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реднемесячная номинальная начисленная заработная плата работников организаций в 2020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79"/>
        <w:gridCol w:w="2279"/>
        <w:gridCol w:w="2018"/>
        <w:gridCol w:w="2540"/>
        <w:gridCol w:w="2280"/>
      </w:tblGrid>
      <w:tr>
        <w:trPr>
          <w:tblHeader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номинальная начисленная заработная плата работников крупных и средних предприятий и некоммерческих организаций, всего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номинальная начисленная заработная плата работников муниципальных  учреждений культуры и искусства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номинальная начисленная заработная плата работников муниципальных  учреждений физической культуры и спорта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27" w:right="-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номинальная </w:t>
              <w:br/>
              <w:t xml:space="preserve">начисленная </w:t>
              <w:br/>
              <w:t xml:space="preserve">заработная плата работников </w:t>
              <w:br/>
              <w:t xml:space="preserve">муниципальных  общеобразовательных организаций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66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8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96,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0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56,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98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ня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37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ое Измайл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38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5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ян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9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73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7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но-Ухтом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6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ирее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9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ос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6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город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99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6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ое Измайл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4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иная г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8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92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жен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85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к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28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омил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52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ат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87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це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6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ай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33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еределк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8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аково-Матвее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8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Вернадск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95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1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81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арево-Никул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6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92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6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0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1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19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34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10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уднико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99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ко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5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ое Дегун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1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5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о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5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ое Дегун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7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е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67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обереж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8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жанино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65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о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42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5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7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2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3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вр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5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4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9,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76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3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уфье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53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7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ире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91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23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аноз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5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иноостро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ф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54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ьина рощ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0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кин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0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к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61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бл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52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ое Медведк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6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48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е Медведк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54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9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к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7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7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0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ое-Стрешне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7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ое Туш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66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во-Мнев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9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7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8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е Туш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2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2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ман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2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скворечь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23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2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2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ан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61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ен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96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н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0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11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ов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ан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10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ино-Жулеб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36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от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3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8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форт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л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6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ь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6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6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4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2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ьщ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портов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87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8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1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4,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5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3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носо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56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е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9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ое Бут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6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й Ст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52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28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е Бут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9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ене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1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лево Восто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9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лево Запад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2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ее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9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81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ск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18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блик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52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оречье-Сабур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9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атино-Садов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0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атинский зат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8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Борисово Юж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81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2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аново Север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8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аново Централь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3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аново Юж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0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е Крюк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8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4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4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4,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6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5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3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ко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78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93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2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7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2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ено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1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е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9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о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0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5,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шк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63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6,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хор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4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7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2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шкин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3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85,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о-Ярце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0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7,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54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9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6,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срентге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8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7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36,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федоро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3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7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2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6,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4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39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8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9,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ен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2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3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7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ко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96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9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пов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2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7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1,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6:00Z</dcterms:created>
  <dc:creator>Зайцев Вячеслав Сергеевич</dc:creator>
  <dc:description/>
  <cp:keywords/>
  <dc:language>en-US</dc:language>
  <cp:lastModifiedBy>Никитина Ирина Сергеевна</cp:lastModifiedBy>
  <cp:lastPrinted>2021-03-25T15:44:00Z</cp:lastPrinted>
  <dcterms:modified xsi:type="dcterms:W3CDTF">2021-03-31T13:18:00Z</dcterms:modified>
  <cp:revision>6</cp:revision>
  <dc:subject/>
  <dc:title>8</dc:title>
</cp:coreProperties>
</file>