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ля прибыльных сельскохозяйственных организаций в общем их числе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>за январь-декабрь 2020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299"/>
      </w:tblGrid>
      <w:tr>
        <w:trPr>
          <w:tblHeader w:val="true"/>
          <w:trHeight w:val="23" w:hRule="exact"/>
        </w:trPr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я прибыльных сельскохозяйственных организаци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общем их числ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ов</w:t>
            </w:r>
          </w:p>
        </w:tc>
      </w:tr>
      <w:tr>
        <w:trPr>
          <w:tblHeader w:val="true"/>
          <w:trHeight w:val="1364" w:hRule="atLeast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9,9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московский  округ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 том числе территориальные районы Новомосковского округа: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нуков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оскресен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Десёнов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окошкино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арушкин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осковский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Мосрентген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Рязанов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Сосен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Филимонков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Щербинка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ий округ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в том числе территориальные районы </w:t>
              <w:br/>
              <w:t>Троицкого округа: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Воронов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иевский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ленов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Краснопахор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Поселение Михайлово-Ярцев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227"/>
              <w:rPr/>
            </w:pPr>
            <w:r>
              <w:rPr/>
              <w:t>Поселение Новофедоров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Первомай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Рогов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Троицк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/>
              <w:t>Поселение Щаповское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9:00Z</dcterms:created>
  <dc:creator>GlikinaN</dc:creator>
  <dc:description/>
  <cp:keywords/>
  <dc:language>en-US</dc:language>
  <cp:lastModifiedBy>Никитина Ирина Сергеевна</cp:lastModifiedBy>
  <cp:lastPrinted>2021-03-26T15:48:00Z</cp:lastPrinted>
  <dcterms:modified xsi:type="dcterms:W3CDTF">2021-03-31T06:46:00Z</dcterms:modified>
  <cp:revision>7</cp:revision>
  <dc:subject/>
  <dc:title>3</dc:title>
</cp:coreProperties>
</file>