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8. Среднегодовая численность постоянного населения г.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человек</w:t>
      </w:r>
    </w:p>
    <w:tbl>
      <w:tblPr>
        <w:tblW w:w="48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064"/>
      </w:tblGrid>
      <w:tr>
        <w:trPr>
          <w:tblHeader w:val="true"/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годовая </w:t>
              <w:br/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2020 год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66565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ы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579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9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9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Измайл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5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я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2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-Ухтом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городо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ире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7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с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6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Измайл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1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ая Го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7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4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ы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655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мил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1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Переделк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о-Матвее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5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6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2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рево-Никул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ский пар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 Давыд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оградски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31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Крю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ны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722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удник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6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Дегун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3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Дегун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жанин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5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6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Восточны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370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4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р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оз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оостр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Рощ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бл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4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Медвед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5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Медвед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Западны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216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45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е Стрешн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Туш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7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7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о-Мневн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7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4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Туш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61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кворечь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5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е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5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вн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1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ан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го-Восточны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278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ино-Жулеб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т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орт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6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66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5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7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6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портов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го-Западны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728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6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Бут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Ст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1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Бут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2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7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372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ево Восточ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ево Запад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оречье-Сабур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5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ино-Садовн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3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инский Зат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65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3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Юж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3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4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Север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Централь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1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Юж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5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московский 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83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нук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оскресе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Десён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кошк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5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арушки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осковск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осрентг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Рязан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осен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8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Филимонк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Щербин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563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орон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иевск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9 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лен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раснопахор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ихайлово-Ярце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Новофедор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Первомай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Рог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Троиц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0</w:t>
            </w:r>
          </w:p>
        </w:tc>
      </w:tr>
      <w:tr>
        <w:trPr>
          <w:trHeight w:val="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Щаповск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ArtyuhovaO</dc:creator>
  <dc:description/>
  <cp:keywords/>
  <dc:language>en-US</dc:language>
  <cp:lastModifiedBy>Никитина Ирина Сергеевна</cp:lastModifiedBy>
  <cp:lastPrinted>2021-03-30T17:22:00Z</cp:lastPrinted>
  <dcterms:modified xsi:type="dcterms:W3CDTF">2021-03-31T10:50:00Z</dcterms:modified>
  <cp:revision>31</cp:revision>
  <dc:subject/>
  <dc:title>38</dc:title>
</cp:coreProperties>
</file>