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879"/>
        <w:gridCol w:w="1843"/>
        <w:gridCol w:w="1984"/>
      </w:tblGrid>
      <w:tr>
        <w:trPr>
          <w:trHeight w:val="23" w:hRule="atLeast"/>
        </w:trPr>
        <w:tc>
          <w:tcPr>
            <w:tcW w:w="92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2. Полная учетная стоимость основных фондов всех организаций </w:t>
              <w:br/>
              <w:t>муниципальной формы собственности на конец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сновных фондов на конец года по полной учетной стоимости, тыс. руб.</w:t>
            </w:r>
          </w:p>
        </w:tc>
      </w:tr>
      <w:tr>
        <w:trPr>
          <w:trHeight w:val="31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94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их организаций (форма 11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customMarkFollows="1" w:id="2"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оммерчеких организаций (форма </w:t>
              <w:br/>
              <w:t>11-краткая)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23091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1448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21643180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альные район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4" w:after="14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93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береж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5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5854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ие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4" w:after="14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иц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860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66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593875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ин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94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94999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е Краснопахорск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8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8141</w:t>
            </w:r>
          </w:p>
        </w:tc>
      </w:tr>
      <w:tr>
        <w:trPr>
          <w:trHeight w:val="28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е Марушкинск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03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03016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е Михайлово-Ярцевск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67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67083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ение Москов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35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35529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ение «Мосрентген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36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36707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ение Первомайско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574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574157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е Рязановск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93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93186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ение Сосенско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543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543317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е Щаповск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0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4" w:after="14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01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45" w:leader="none"/>
        </w:tabs>
        <w:spacing w:before="0" w:after="0"/>
        <w:ind w:right="567" w:hanging="0"/>
        <w:jc w:val="right"/>
        <w:rPr/>
      </w:pPr>
      <w:r>
        <w:br w:type="page"/>
      </w: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0" w:before="0" w:after="0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ru-RU"/>
        </w:rPr>
        <w:t>На</w:t>
      </w:r>
      <w:r>
        <w:rPr>
          <w:rFonts w:cs="Times New Roman" w:ascii="Times New Roman" w:hAnsi="Times New Roman"/>
          <w:sz w:val="17"/>
          <w:szCs w:val="17"/>
        </w:rPr>
        <w:t>личие основных фондов по коммерческим организациям приведено с учетом переоценки, осуществленной на конец года</w:t>
      </w:r>
      <w:r>
        <w:rPr>
          <w:rFonts w:cs="Times New Roman" w:ascii="Times New Roman" w:hAnsi="Times New Roman"/>
          <w:sz w:val="17"/>
          <w:szCs w:val="17"/>
          <w:lang w:val="ru-RU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12:00Z</dcterms:created>
  <dc:creator>Зайцев Вячеслав Сергеевич</dc:creator>
  <dc:description/>
  <cp:keywords/>
  <dc:language>en-US</dc:language>
  <cp:lastModifiedBy>P77_PervushinaEV</cp:lastModifiedBy>
  <cp:lastPrinted>2021-03-26T17:10:00Z</cp:lastPrinted>
  <dcterms:modified xsi:type="dcterms:W3CDTF">2021-03-26T14:10:00Z</dcterms:modified>
  <cp:revision>5</cp:revision>
  <dc:subject/>
  <dc:title>32</dc:title>
</cp:coreProperties>
</file>