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3. Объем инвестиций в основной капитал </w:t>
        <w:br/>
        <w:t xml:space="preserve">(за исключением бюджетных средств) в расчете на 1 человека </w:t>
        <w:br/>
      </w:r>
      <w:r>
        <w:rPr>
          <w:bCs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06"/>
        <w:gridCol w:w="2388"/>
      </w:tblGrid>
      <w:tr>
        <w:trPr>
          <w:tblHeader w:val="true"/>
          <w:trHeight w:val="356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нвестиций в основной капитал </w:t>
              <w:br/>
              <w:t xml:space="preserve">за 2020 год </w:t>
              <w:br/>
              <w:t>(за исключением бюджетных средств)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. 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на 1 человека, рублей</w:t>
            </w:r>
          </w:p>
        </w:tc>
      </w:tr>
      <w:tr>
        <w:trPr>
          <w:tblHeader w:val="true"/>
          <w:trHeight w:val="1364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 246 29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15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77 4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79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огород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 3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9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шня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5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7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ьян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1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ва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сино-Ухтом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трогородо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2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гире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кос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6 8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3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ображе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6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7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иная Гор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5 8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68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ь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12 3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77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68 6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83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ну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 5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2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рогоми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3 3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547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ылат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 2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41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6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3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ж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7 79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22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-Передел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 44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чаково-Матве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3 39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5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Вернадско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70 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73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мен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0 7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99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л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 9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5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ропарево-Нику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0 5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52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евский пар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9 3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36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и Давы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 6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1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ски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0 3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54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Зеленоградск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туш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0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0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7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2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и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2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1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арое 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5 7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5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5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6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170 2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962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эропор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3 9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45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гов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51 1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055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скудни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й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0 8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78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4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2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ов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 5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2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ми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1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8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пад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8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пт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6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8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вобереж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 4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28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лжани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19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6 0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304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 9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4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имиряз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9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0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вр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1 0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3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7 9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63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Восточ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11 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7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в том числе территориальные районы Северо-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ексе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2 6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909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туфь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0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9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буш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2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3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бир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5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тыр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7 8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04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ианоз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синоос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ф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 8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а Рощ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2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61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стан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8 6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13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рад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9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64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осто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8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9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виб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8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6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7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4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Северное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6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росла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2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05 3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17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о-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р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3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9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ит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6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7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кровское Стрешн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6 4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40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8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рог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7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о-Мнев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1 7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7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Щу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 6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91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 3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8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 206 0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732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Централь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рба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51 6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470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сман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68 5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804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москворечь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44 9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 486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асносель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49 0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595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щ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77 99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 855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сн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96 69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64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аг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9 63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614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ве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97 53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 965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ам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77 27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702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кима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62 80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760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54 9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09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Восточ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хино-Жулеб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 95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8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потн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7 95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184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зьмин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3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фор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19 37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289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юбл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3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3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 90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2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крас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7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ижегород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 65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42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чат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7 0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58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язан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кстильщ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34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29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портов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 83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2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Запад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1 03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89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Запад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кадемиче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87 7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684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агар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5 66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645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юз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0 84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93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нь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1 19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3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тл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36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0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монос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13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бруч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6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8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 37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00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плый Ста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 6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4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емуш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2 42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39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28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9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сен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2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59 74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92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ж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Восточ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9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Запад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3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рате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анил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 84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075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7 30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417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ябли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15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скворечье-Сабур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74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5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о-Сад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2 36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ский Зато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 74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7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о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48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0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3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Царицы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6 48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0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37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Централь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14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37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9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ий 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53 10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95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Новомосковс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ну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 9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855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скре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Десё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9 22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7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окош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75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41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арушк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6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9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ко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3 89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176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рентге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9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яза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12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1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Со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0 34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915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Филимон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ерби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30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0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25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6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Троиц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ро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22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23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ие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ле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раснопахо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0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8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Михайлово-Ярц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9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8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Новофедор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2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Первом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4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ог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Троиц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04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4,9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ап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ые данные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GlikinaN</dc:creator>
  <dc:description/>
  <cp:keywords/>
  <dc:language>en-US</dc:language>
  <cp:lastModifiedBy>p77_ZolotarevaIV</cp:lastModifiedBy>
  <cp:lastPrinted>2021-03-30T13:57:00Z</cp:lastPrinted>
  <dcterms:modified xsi:type="dcterms:W3CDTF">2021-03-31T11:48:00Z</dcterms:modified>
  <cp:revision>21</cp:revision>
  <dc:subject/>
  <dc:title>3</dc:title>
</cp:coreProperties>
</file>