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Объем инвестиций в основной капитал </w:t>
        <w:br/>
        <w:t xml:space="preserve">(за исключением бюджетных средств) в расчете на 1 человека </w:t>
        <w:br/>
      </w:r>
      <w:r>
        <w:rPr>
          <w:bCs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506"/>
        <w:gridCol w:w="2388"/>
      </w:tblGrid>
      <w:tr>
        <w:trPr>
          <w:tblHeader w:val="true"/>
          <w:trHeight w:val="356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нвестиций в основной капитал </w:t>
              <w:br/>
              <w:t xml:space="preserve">за 2019 год </w:t>
              <w:br/>
              <w:t>(за исключением бюджетных средств)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на 1 человека, рублей</w:t>
            </w:r>
          </w:p>
        </w:tc>
      </w:tr>
      <w:tr>
        <w:trPr>
          <w:tblHeader w:val="true"/>
          <w:trHeight w:val="136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 261 99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50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02 3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669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огород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9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7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шня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1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1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ьян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 7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ва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 2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4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 4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0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сино-Ухтом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трогородо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 9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04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гире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 3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5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кос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7 2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ображе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 0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1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9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иная Гор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9 8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32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ь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 4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0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9 852 2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21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ну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3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6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рогоми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03 3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471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ылат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0 0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29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7 9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65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ж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2 58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62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-Передел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 3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13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чаково-Матве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6 5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65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Вернадско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3 8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2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мен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98 7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82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л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6 5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43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ропарево-Нику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02 6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825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евский пар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3 8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73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и Давы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 3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4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ски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 58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Зеленоградск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туш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7 5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78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7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1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и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2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3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арое 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 4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62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 5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6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6 077 6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06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эропор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8 2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04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гов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17 7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27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скудни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7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й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1 5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32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4 2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46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ов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27 6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7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ми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7 3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16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пад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2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1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пт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 5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46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вобереж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1 6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66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лжани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 6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00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207 3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34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0 9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3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имиряз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 9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92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вр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 8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3 9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71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Восточ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18 3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6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в том числе территориальные районы Северо-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ексе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6 2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54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туфь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8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9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буш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8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9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бир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8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тыр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5 5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2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ианоз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синоос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 4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ф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 1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5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а Рощ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0 2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9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стан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58 0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823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рад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4 0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9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осто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34 0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09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виб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 3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54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Северное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 3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1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росла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5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6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0 9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1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о-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р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6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ит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1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кровское Стрешн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 1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57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7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1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рог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 8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9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о-Мнев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 1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14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Щу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8 7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88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6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 069 3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976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Централь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рба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11 3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482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сман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47 58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305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москворечь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328 4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36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асносель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8 83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11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щ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91 09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833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сн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07 03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724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аг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11 89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543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ве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961 97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1935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ам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43 97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518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кима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27 15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171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33 07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17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Восточ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хино-Жулеб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7 5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1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потн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2 83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183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зьмин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5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фор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78 99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719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юбл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14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4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7 93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0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крас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8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ижегород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19 63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48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чат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1 27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43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язан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 47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8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кстильщ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4 3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11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портов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 96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7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Запад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47 95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64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Запад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кадемиче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15 08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749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агар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9 39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41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юз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 88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4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нь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1 95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88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тл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 93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7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монос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 18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3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бруч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0 8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32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0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плый Ста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36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емуш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 56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84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 70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4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сен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87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82 82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45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ж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Восточ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1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1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Запад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17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рате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6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анил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98 40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253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78 50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646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ябли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1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скворечье-Сабур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 52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9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о-Сад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8 27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35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ский Зато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 25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86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о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 45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2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14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6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2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Царицы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 14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8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50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Централь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2 29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4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7 64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ий 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46 97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49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Новомосковс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ну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8 39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666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скре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Десё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 74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51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окош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7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арушк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53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35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ко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91 72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372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рентге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98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яза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8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2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Со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0 13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22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Филимон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3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ерби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3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67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1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Троиц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ро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67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95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ие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 84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33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ле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раснопахо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 05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2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Михайлово-Ярц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 10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81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Новофедор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Первом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4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3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ог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Троиц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 12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ап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GlikinaN</dc:creator>
  <dc:description/>
  <cp:keywords/>
  <dc:language>en-US</dc:language>
  <cp:lastModifiedBy>p77_ZolotarevaIV</cp:lastModifiedBy>
  <cp:lastPrinted>2021-03-26T16:39:00Z</cp:lastPrinted>
  <dcterms:modified xsi:type="dcterms:W3CDTF">2021-03-31T11:48:00Z</dcterms:modified>
  <cp:revision>21</cp:revision>
  <dc:subject/>
  <dc:title>3</dc:title>
</cp:coreProperties>
</file>