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4.2 Общая площадь введенных жилых помещений приходящаяся </w:t>
        <w:br/>
        <w:t>в среднем на одного жителя в 2020 год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(по данным годовых отчетов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506"/>
        <w:gridCol w:w="2602"/>
      </w:tblGrid>
      <w:tr>
        <w:trPr>
          <w:tblHeader w:val="true"/>
          <w:trHeight w:val="356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>
                <w:bCs/>
                <w:color w:val="000000"/>
              </w:rPr>
              <w:t xml:space="preserve">Введено </w:t>
              <w:br/>
              <w:t>общей площади</w:t>
              <w:br/>
              <w:t>жилых помещений,</w:t>
              <w:br/>
              <w:t>кв.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Общая площадь введенных жилых помещений, приходящаяся в среднем на одного жителя, кв.м</w:t>
            </w:r>
          </w:p>
        </w:tc>
      </w:tr>
      <w:tr>
        <w:trPr>
          <w:tblHeader w:val="true"/>
          <w:trHeight w:val="1014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79395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точный округ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5791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территориальные районы Восточного округа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огород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ешняк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осточное Измайл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осточн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Гольян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вано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змайл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осино-Ухтом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Метрогородок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овогирее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овокос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ер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реображен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243  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еверное Измайл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околиная Гора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354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окольник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адный окру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79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территориальные районы Западного округа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нук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орогомил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41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рылат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унце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Можай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43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ово-Переделкин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Очаково-Матвее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роспект Вернадског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0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Раменк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0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олнце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Тропарево-Никул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Филевский парк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3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Фили Давыдк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оградский окру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</w:rPr>
              <w:t>4994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w:rPr/>
              <w:t>в том числе территориальные районы Зеленоградского округа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Матушк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авелк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994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ил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тарое Крюк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рюк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ный окру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54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территориальные районы Северного округа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Аэропорт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931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егов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ескуднико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ойко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осточное Дегун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Головин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митро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Западное Дегун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опте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Левобережн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Молжанино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авело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2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окол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Тимирязе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Ховр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Хороше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40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-Восточный окру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76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/>
              <w:t>в том числе территориальные районы Северо-Восточного округа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Алексее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Алтуфье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абушкин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ибире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утыр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Лианоз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Лосиноостро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155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Марф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Марьина Роща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Останкин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Отрадн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78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Росток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вибл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еверное Медведк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0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Северное 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Южное Медведко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Ярославск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-Западный окру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93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территориальные районы Северо-Западного округа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урк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Мит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кровское Стрешнев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4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еверное Туш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трог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Хорошево-Мневник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6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Щук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4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Южное Тушин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окру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724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территориальные районы Северо-Западного округа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Арбат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асманно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8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Замоскворечь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7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расносель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Мещан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3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реснен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9592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Таган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24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Твер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452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Хамовники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39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Якиманка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57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го-Восточный округ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71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территориальные районы Юго-Восточного округа: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Выхино-Жулебин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потня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узьминки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Лефортов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58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Люблин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Марьин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12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екрасовка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ижегород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ечатники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Рязанский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Текстильщики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Южнопортов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го-Западный округ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948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территориальные районы Юго-Западного округа: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Академиче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Гагарин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Зюзин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оньков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3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отловка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Ломонос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Обруче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6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Северное Бутов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Теплый Стан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Черемушки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5353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Южное Бутов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Ясенев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жный округ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354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территориальные районы Южного округа: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ирюлево Восточн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ирюлево Западн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Братеев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анил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18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он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74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Зябликов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Москворечье-Сабуров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агатино-Садовники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агатинский Затон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агорн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227"/>
              <w:rPr/>
            </w:pPr>
            <w:r>
              <w:rPr/>
              <w:t>Орехово-Борисово Северн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227"/>
              <w:rPr/>
            </w:pPr>
            <w:r>
              <w:rPr/>
              <w:t>Орехово-Борисово Южн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Царицын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Чертаново Северн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Чертаново Центральн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Чертаново Южн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осковский  округ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571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поселения Новомосковского округа: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Внук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Воскресен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Десён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994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Кокошкино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Марушкин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Московский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firstLine="480"/>
              <w:rPr/>
            </w:pPr>
            <w:r>
              <w:rPr/>
              <w:t>г. Московский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Мосрентген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Рязан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Сосен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793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Филимонк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84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Щербинка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firstLine="480"/>
              <w:rPr/>
            </w:pPr>
            <w:r>
              <w:rPr/>
              <w:t>г. Щербинка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оицкий округ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80 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поселения Троицкого округа: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Ворон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Киевский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Клен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Краснопахор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227"/>
              <w:rPr/>
            </w:pPr>
            <w:r>
              <w:rPr/>
              <w:t>Поселение Михайлово-Ярце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227"/>
              <w:rPr/>
            </w:pPr>
            <w:r>
              <w:rPr/>
              <w:t>Поселение Новофедор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Первомай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Рог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Троицк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firstLine="480"/>
              <w:rPr/>
            </w:pPr>
            <w:r>
              <w:rPr/>
              <w:t>г. Троицк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Щаповско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вод в действие жилых помещений учтен по месту нахождения заказч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Начиная с августа 2019 г. – с учетом жилых домов, построенных на земельных участках,</w:t>
        <w:br/>
        <w:t>предназначенных для ведения садоводства.</w:t>
      </w:r>
    </w:p>
    <w:p>
      <w:pPr>
        <w:pStyle w:val="Footnote"/>
        <w:spacing w:before="0" w:after="0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7:00Z</dcterms:created>
  <dc:creator>GlikinaN</dc:creator>
  <dc:description/>
  <cp:keywords/>
  <dc:language>en-US</dc:language>
  <cp:lastModifiedBy>p77_ZolotarevaIV</cp:lastModifiedBy>
  <cp:lastPrinted>2021-02-20T14:42:00Z</cp:lastPrinted>
  <dcterms:modified xsi:type="dcterms:W3CDTF">2021-03-31T07:06:00Z</dcterms:modified>
  <cp:revision>41</cp:revision>
  <dc:subject/>
  <dc:title>3</dc:title>
</cp:coreProperties>
</file>