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4.1 Общая площадь жилых помещений, приходящаяся в среднем </w:t>
        <w:br/>
        <w:t>на одного жителя на конец 2019 г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506"/>
        <w:gridCol w:w="2531"/>
      </w:tblGrid>
      <w:tr>
        <w:trPr>
          <w:tblHeader w:val="true"/>
          <w:trHeight w:val="23" w:hRule="exac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бщая площадь жилых помещений, тыс. кв.м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бщая площадь жилых помещений, приходящаяся в среднем на одного жителя, кв.м</w:t>
            </w:r>
          </w:p>
        </w:tc>
      </w:tr>
      <w:tr>
        <w:trPr>
          <w:tblHeader w:val="true"/>
          <w:trHeight w:val="1364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45807,2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9,4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точный округ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6235,9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iCs/>
                <w:color w:val="000000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 том числе территориальные районы Восточного округа: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Богород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4,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ешняк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9,8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осточное Измайло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9,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осточн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Гольяно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9,3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Иванов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6,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Измайло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1,9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осино-Ухтом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8,8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Метрогородок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7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овогирее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7,7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овокосин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1,7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еро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288,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реображен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547,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Северное Измайло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3,6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Соколиная Гора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0,3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Сокольник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7,4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падный округ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8670,6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 том числе территориальные районы Западного округа: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нуко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4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Дорогомило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4,5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рылат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0,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унце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5,7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Можай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0,5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ово-Переделкино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5,2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Очаково-Матвеев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5,2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роспект Вернадског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14,9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Раменк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8,9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Солнце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6,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Тропарево-Никулин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1,7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Филевский парк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2,8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Фили Давыдко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2,4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оградский округ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775,3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0"/>
                <w:szCs w:val="20"/>
              </w:rPr>
            </w:pPr>
            <w:r>
              <w:rPr/>
              <w:t>в том числ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рриториальные районы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еленоградского округа: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Матушкин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809,6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Савелк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707,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Силин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761,4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Старое Крюко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98,5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рюко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898,8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ный округ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3246,3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 том числе территориальные районы Северного округа: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Аэропорт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1,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Бегов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,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Бескудников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2,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ойков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5,8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осточное Дегунин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3,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Головин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4,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Дмитров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4,5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Западное Дегунин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0,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опте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2,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Левобережн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,8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Молжанинов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Савелов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9,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Сокол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1,6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Тимирязев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5,4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Ховрин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8,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Хорошев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6,9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о-Восточный округ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4818,3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/>
              <w:t>в том числе территориальные районы Северо-Восточного округа: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Алексеев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7,4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Алтуфьев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,8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Бабушкин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5,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Бибире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8,5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Бутыр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1,9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Лианозо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7,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Лосиноостров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8,9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Марфин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,5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Марьина Роща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1,3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Останкин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5,3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Отрадн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5,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Ростокин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3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Свибло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8,6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Северное Медведко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2,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Северное 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1,6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Южное Медведко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5,3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Ярослав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5,4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о-Западный округ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8321,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1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 том числе территориальные районы Северо-Западного округа: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уркин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9,9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Митин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2,3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кровское Стрешне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1,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Северное Тушин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2,6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Строгин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5,5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Хорошево-Мневник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2,7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Щукин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5,3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Южное Тушин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1,8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округ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8193,8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 том числе территориальные районы Центрального округа: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Арбат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,3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Басманн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1,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Замоскворечь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9,4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расносель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5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Мещан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2,7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реснен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4,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Таган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1,9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Твер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0,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Хамовники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4,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Якиманка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5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го-Восточный округ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4646,7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 том числе территориальные районы Юго-Восточного округа: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ыхино-Жулебино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6,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потня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2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узьминки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1,9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Лефортово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9,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Люблино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7,4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Марьино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3,2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екрасовка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2,3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ижегород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8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ечатники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8,2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Рязанский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7,5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Текстильщики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0,0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Южнопортов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5,0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го-Западный округ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8886,7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9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 том числе территориальные районы Юго-Западного округа: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Академиче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1,9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Гагарин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6,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Зюзино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7,8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оньково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8,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отловка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2,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Ломоносов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7,7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Обручев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6,5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Северное Бутово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0,6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Теплый Стан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6,4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Черемушки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3,9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Южное Бутово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3,7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Ясенево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1,9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жный округ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8562,7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 том числе территориальные районы Южного округа: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Бирюлево Восточн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4,6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Бирюлево Западн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7,7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Братеево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5,4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Данилов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9,9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Дон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Зябликово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4,2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Москворечье-Сабурово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,3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агатино-Садовники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8,6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агатинский Затон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8,4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агорн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8,7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227"/>
              <w:rPr/>
            </w:pPr>
            <w:r>
              <w:rPr/>
              <w:t>Орехово-Борисово Северн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0,5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227"/>
              <w:rPr/>
            </w:pPr>
            <w:r>
              <w:rPr/>
              <w:t>Орехово-Борисово Южн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8,3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Царицыно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3,8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Чертаново Северн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2,8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Чертаново Центральн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6,2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Чертаново Южн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3,3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московский  округ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3630,2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9,7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 том числе поселения Новомосковского округа: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Внуков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,5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Воскресен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3,8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Десёнов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4,8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Кокошкино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,7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Марушкин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9,9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6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Московский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6,8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firstLine="480"/>
              <w:rPr/>
            </w:pPr>
            <w:r>
              <w:rPr/>
              <w:t>г. Московский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Мосрентген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7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Рязанов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0,3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Сосен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2,7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Филимонков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,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Щербинка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7,9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firstLine="480"/>
              <w:rPr/>
            </w:pPr>
            <w:r>
              <w:rPr/>
              <w:t>г. Щербинка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оицкий округ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819,5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 том числе поселения Троицкого округа: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Воронов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2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Киевский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5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Кленов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Краснопахор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3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227"/>
              <w:rPr/>
            </w:pPr>
            <w:r>
              <w:rPr/>
              <w:t>Поселение Михайлово-Ярцев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5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227"/>
              <w:rPr/>
            </w:pPr>
            <w:r>
              <w:rPr/>
              <w:t>Поселение Новофедоров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4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Первомай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8,4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Рогов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9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Троицк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310,9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firstLine="480"/>
              <w:rPr/>
            </w:pPr>
            <w:r>
              <w:rPr/>
              <w:t>г. Троицк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Щапов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325,4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37:00Z</dcterms:created>
  <dc:creator>GlikinaN</dc:creator>
  <dc:description/>
  <cp:keywords/>
  <dc:language>en-US</dc:language>
  <cp:lastModifiedBy>Никитина Ирина Сергеевна</cp:lastModifiedBy>
  <cp:lastPrinted>2016-03-17T15:40:00Z</cp:lastPrinted>
  <dcterms:modified xsi:type="dcterms:W3CDTF">2021-03-31T06:53:00Z</dcterms:modified>
  <cp:revision>22</cp:revision>
  <dc:subject/>
  <dc:title>3</dc:title>
</cp:coreProperties>
</file>