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23 (1). Численность населения в возрасте 3-18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по состоянию на 01.01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tbl>
      <w:tblPr>
        <w:tblW w:w="93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285"/>
      </w:tblGrid>
      <w:tr>
        <w:trPr>
          <w:tblHeader w:val="true"/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</w:t>
              <w:br/>
              <w:t xml:space="preserve"> в возрасте 3-18 лет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55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чны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91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Измай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ян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-Ухтом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город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ире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с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Измай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ая Г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ы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79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ми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Передел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о-Матве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рево-Никул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ский пар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 Давыд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оградски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9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Крю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ны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90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удник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Дегу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Дегу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жанин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Восточны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4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р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оз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оостр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Рощ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б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Медвед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Медвед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Западны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3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е Стрешн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Туш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о-Мнев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Туш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1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квореч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е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в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а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го-Восточны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13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ино-Жулеб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т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ор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портов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го-Западны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2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Бу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Ст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Бу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ы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96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ево Вост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ево Запад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оречье-Сабур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ино-Садов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инский Зат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Юж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Север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Центра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Юж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московски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8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ел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нук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оскресе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Десён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кош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арушки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оск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осрентг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Рязан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осе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Филимонк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Щерби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4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ел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орон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ие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лен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раснопахор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ихайлово-Ярц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Новофедор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Первомай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Рог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Троиц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</w:tr>
      <w:tr>
        <w:trPr>
          <w:trHeight w:val="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Щап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2:00Z</dcterms:created>
  <dc:creator>ArtyuhovaO</dc:creator>
  <dc:description/>
  <cp:keywords/>
  <dc:language>en-US</dc:language>
  <cp:lastModifiedBy>Никитина Ирина Сергеевна</cp:lastModifiedBy>
  <cp:lastPrinted>2021-03-26T15:51:00Z</cp:lastPrinted>
  <dcterms:modified xsi:type="dcterms:W3CDTF">2021-03-31T06:52:00Z</dcterms:modified>
  <cp:revision>14</cp:revision>
  <dc:subject/>
  <dc:title>38</dc:title>
</cp:coreProperties>
</file>