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10, 19. Численность детей по состоянию на 01.01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челове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46"/>
        <w:gridCol w:w="2410"/>
      </w:tblGrid>
      <w:tr>
        <w:trPr>
          <w:tblHeader w:val="true"/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етей в возрасте </w:t>
              <w:br/>
              <w:t>1-6 лет</w:t>
              <w:br/>
              <w:t>(10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етей в возрасте </w:t>
              <w:br/>
              <w:t>5-18 лет</w:t>
              <w:br/>
              <w:t>(19 показатель)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1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521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точный ок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7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я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Измай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я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-Ухтом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город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ире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с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Измай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ая Г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адный ок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29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ми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Передел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о-Матвее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рево-Никул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вский пар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 Давыд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оградский ок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0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Крю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ный ок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3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удник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Дегун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 Дегун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жанин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Восточный ок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1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р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оз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ноостр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а Рощ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бл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Медвед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Медвед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Западный ок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29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е Стрешн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Туш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о-Мневн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Туш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ок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4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н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квореч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ен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овн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а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го-Восточный ок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9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ино-Жулеб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от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орт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портов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го-Западный ок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33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е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Бут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Ст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Бут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жный ок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01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ево Восточ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ево Запад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оречье-Сабур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тино-Садовн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тинский Зат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Юж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о Север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о Централь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о Юж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московский ок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1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еления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Внук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Воскресен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Десён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окошки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арушкин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осков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осрентге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Рязан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Сосен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Филимонк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Щерби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ицкий  ок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8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еления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Ворон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иев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лен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раснопахор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ихайлово-Ярце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Новофедор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Первомай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Рог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Троиц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Щапов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1:00Z</dcterms:created>
  <dc:creator>ArtyuhovaO</dc:creator>
  <dc:description/>
  <cp:keywords/>
  <dc:language>en-US</dc:language>
  <cp:lastModifiedBy>Никитина Ирина Сергеевна</cp:lastModifiedBy>
  <cp:lastPrinted>2020-03-23T17:29:00Z</cp:lastPrinted>
  <dcterms:modified xsi:type="dcterms:W3CDTF">2021-03-31T06:50:00Z</dcterms:modified>
  <cp:revision>13</cp:revision>
  <dc:subject/>
  <dc:title>38</dc:title>
</cp:coreProperties>
</file>