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400" w:leader="none"/>
          <w:tab w:val="left" w:pos="6600" w:leader="none"/>
        </w:tabs>
        <w:ind w:right="3551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Ё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МВД России по Бутырскому району г. Москвы подполковника полиции С.А. Радченко перед депутатами Муниципального округа Бутырский г. Москвы по вопросу: </w:t>
      </w:r>
      <w:r>
        <w:rPr>
          <w:b/>
          <w:sz w:val="28"/>
          <w:szCs w:val="28"/>
        </w:rPr>
        <w:t>«О результатах оперативно-служебной деятельности Отдела МВД России по Бутырскому району г. Москвы за 12 месяцев 2020 года, и задачах стоящих перед Отделом на предстоящий период 2021 года»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right="-21" w:firstLine="709"/>
        <w:jc w:val="both"/>
        <w:rPr/>
      </w:pPr>
      <w:r>
        <w:rPr/>
        <w:t xml:space="preserve">По итогам 2020 года на территории обслуживания Отдела МВД России по Бутырскому району г. Москвы общий массив преступлений общеуголовной направленности снизился на 0,7% и составил 593 преступлений, всего зарегистрировано 655 преступных деяний. 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/>
        <w:t>Деятельность служб и подразделений Отдела по обеспечению личной и имущественной безопасности граждан позволило обеспечить снижение темпов роста отдельных видов преступлений, сохранить контроль за состоянием правопорядка и общественной безопасности граждан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/>
        <w:t xml:space="preserve">Снизилось количество тяжких и особо тяжких преступлений общеуголовной направленности, убийств или покушений на убийство не зарегистрировано, существенно уменьшилось количество грабежей, количество краж автотранспорта и деталей из автотранспорта. В числе видовых составов краж, отмечается снижение квартирных краж. Произошло также снижение карманных краж. Не зарегистрированы преступления совершенные несовершеннолетними лицами. </w:t>
      </w:r>
      <w:r>
        <w:rPr>
          <w:color w:val="000000"/>
        </w:rPr>
        <w:t xml:space="preserve">Произошло снижение на 50% количества зарегистрированных преступлений в сфере кредитования. 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/>
        <w:t>Хорошие результаты показали процессуальные службы, так количество уголовных дел по преступлениям общеуголовной направленности направленных в суд увеличилось на 41,1%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Но остается достаточно много проблем. С начала действия режима самоизоляции активизировались мошенники Число мошенничеств общеуголовной направленности за отчетный период увеличилось на 75%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Особое распространение получили преступления, совершенные с использованием информационно-телекоммуникационных технологий, поставками товаров и услуг с использованием сети «Интернет», дезинфекцией помещений, осуществлением социальных выплат на поддержку семей с детьми, субсидированием субъектов малого и среднего предпринимательства. </w:t>
      </w:r>
      <w:r>
        <w:rPr/>
        <w:t xml:space="preserve">По итогам 12-ти месяцев на территории оперативного обслуживания впервые были зарегистрированы преступления </w:t>
      </w:r>
      <w:r>
        <w:rPr>
          <w:color w:val="000000"/>
        </w:rPr>
        <w:t>совершенные при получении выплат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/>
        <w:t>Данные преступления относятся к категории особо латентных, так как носят межрегиональных характер в виду того, что сим-карты операторов сотовой связи, а также счета, на которые совершаются переводы денежных средств, оформляются в разных организациях, располагающихся в разных субъектах Российской Федерации. Верховный суд Российской Федерации разъяснил, что получение информации о соединениях между абонентами ни каким образом не нарушает конституционные права граждан, то есть тайна содержания переговоров сохраняется, поскольку устанавливается сам факт соединения между абонентами (входящие и исходящие соединения). Однако, ст. 186.1 УПК РФ предусматривает наличие судебного решения для получения информации о соединениях между абонентами. В связи с тем, что получение судебного решения, а затем и получение информации о соединениях между абонентами от операторов сотовой связи занимает значительное время (более одного месяца), то становится практически невозможным раскрытие данных преступлений по «горячим следам»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Также, как отрицательный результат следует отметить существенное увеличение количества преступлений, совершаемых </w:t>
      </w:r>
      <w:r>
        <w:rPr/>
        <w:t>лицами, ранее судимыми и состоящими на профилактических учетах Отдела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/>
        <w:t>Увеличилось количество преступлений по линии незаконного оборота наркотиков. В ходе проведения оперативно-профилактических мероприятий проводятся беседы с жителями района о необходимости уведомления правоохранительных органов о фактах выявления жилых помещений, где могут происходить факты сбыта наркотиков.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водимые оперативно-профилактические мероприятия и безусловный профессионализм личного состава Отдела МВД России по Бутырскому району г. Москвы  позволяет с удовлетворением отметить, что по итогам 2020 года исходя из показателей оперативно служебной деятельности Отдел занял 1 место среди аналогичных подразделений УВД по СЗАО ГУ МВД России по г. Москве и 10 место </w:t>
      </w:r>
      <w:r>
        <w:rPr>
          <w:rStyle w:val="InternetLink"/>
          <w:color w:val="000000"/>
          <w:sz w:val="28"/>
          <w:szCs w:val="28"/>
          <w:u w:val="none"/>
        </w:rPr>
        <w:t>среди Отделов МВД АО ГУ МВД г.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сновных задач, приоритетными задачами оперативно-служебной деятельности Отдела в предстоящем периоде счит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</w:t>
      </w:r>
      <w:bookmarkStart w:id="0" w:name="_Hlk62651016"/>
      <w:r>
        <w:rPr>
          <w:sz w:val="28"/>
          <w:szCs w:val="28"/>
        </w:rPr>
        <w:t>по профилактике</w:t>
      </w:r>
      <w:bookmarkEnd w:id="0"/>
      <w:r>
        <w:rPr>
          <w:sz w:val="28"/>
          <w:szCs w:val="28"/>
        </w:rPr>
        <w:t xml:space="preserve"> дистанционных преступлений мошеннич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рофилактике преступлений двойной превен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преступлений в жилом секторе. Прежде всего, преступлений, связанных с причинением тяжкого вреда здоровью и убийств, в том числе путем своевременного выявления преступлений превентивных составов, осуществление системы мер, направленных на повышение результативности деятельности по предупреждению насилия в семейно- бытовой сфер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и пресечение преступлений, связанных с кражами из квартир граждан, а также краж автомобилей, телефонов и велосипе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еступлений, связанных с незаконной миграци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правонарушений среди лиц, ранее судимых и состоящими на административном надзор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правонарушений в отношении и со стороны несовершеннолетн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ю преступлений, связанных с наркопритон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в раскрытие преступлений прошлых лет, в том числе тяжких и особо тяжких состав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лений, связанных с мошенничеств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выявлению и пресечению деятельности организованных групп и преступных сообществ, в особенности, связанных с незаконным оборотом наркотиков, оружия и боеприпасов, совершением иных тяжких и особо тяжких преступл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Tahoma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;Tahoma" w:hAnsi="Simplified Arabic Fixed;Tahoma" w:cs="Simplified Arabic Fixed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9:00Z</dcterms:created>
  <dc:creator>1</dc:creator>
  <dc:description/>
  <cp:keywords/>
  <dc:language>en-US</dc:language>
  <cp:lastModifiedBy>Настя</cp:lastModifiedBy>
  <cp:lastPrinted>2021-01-27T16:10:00Z</cp:lastPrinted>
  <dcterms:modified xsi:type="dcterms:W3CDTF">2021-02-17T11:17:00Z</dcterms:modified>
  <cp:revision>3</cp:revision>
  <dc:subject/>
  <dc:title>В течении 12-ти месяцев 2015 года значительные усилия сотрудников Отдела МВД России по району Южное Тушино г</dc:title>
</cp:coreProperties>
</file>