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BookC;Calibri" w:hAnsi="FuturaBookC;Calibri" w:cs="FuturaBookC;Calibri"/>
          <w:b/>
          <w:b/>
        </w:rPr>
      </w:pPr>
      <w:r>
        <w:rPr>
          <w:rFonts w:cs="FuturaBookC;Calibri" w:ascii="FuturaBookC;Calibri" w:hAnsi="FuturaBookC;Calibri"/>
          <w:b/>
        </w:rPr>
        <w:t>Отчет депутата Муниципального округа Бутырский Большакова Д.В.</w:t>
      </w:r>
    </w:p>
    <w:p>
      <w:pPr>
        <w:pStyle w:val="Normal"/>
        <w:jc w:val="center"/>
        <w:rPr/>
      </w:pPr>
      <w:r>
        <w:rPr>
          <w:rFonts w:cs="FuturaBookC;Calibri" w:ascii="FuturaBookC;Calibri" w:hAnsi="FuturaBookC;Calibri"/>
          <w:b/>
        </w:rPr>
        <w:t>за период с 10.09.2019 года по 10.09.2020 года.</w:t>
      </w:r>
    </w:p>
    <w:p>
      <w:pPr>
        <w:pStyle w:val="Normal"/>
        <w:rPr/>
      </w:pPr>
      <w:r>
        <w:rPr>
          <w:rFonts w:eastAsia="FuturaBookC;Calibri" w:cs="FuturaBookC;Calibri" w:ascii="FuturaBookC;Calibri" w:hAnsi="FuturaBookC;Calibri"/>
        </w:rPr>
        <w:t xml:space="preserve"> </w:t>
      </w:r>
      <w:r>
        <w:rPr>
          <w:rFonts w:cs="FuturaBookC;Calibri" w:ascii="FuturaBookC;Calibri" w:hAnsi="FuturaBookC;Calibri"/>
        </w:rPr>
        <w:t xml:space="preserve">В отчетном периоде я участвовал в 11 заседаниях Совета депутатов МО Бутырский. </w:t>
      </w:r>
    </w:p>
    <w:p>
      <w:pPr>
        <w:pStyle w:val="Normal"/>
        <w:shd w:fill="FFFFFF" w:val="clear"/>
        <w:rPr>
          <w:rFonts w:ascii="FuturaBookC;Calibri" w:hAnsi="FuturaBookC;Calibri" w:cs="FuturaBookC;Calibri"/>
        </w:rPr>
      </w:pPr>
      <w:r>
        <w:rPr>
          <w:rFonts w:cs="FuturaBookC;Calibri" w:ascii="FuturaBookC;Calibri" w:hAnsi="FuturaBookC;Calibri"/>
        </w:rPr>
        <w:t>Состою в бюджетно – финансовой комиссии, председатель бюджетно – финансовой комиссии, состою  в комиссии по организации выборных мероприятий, местного референдума, взаимодействию с общественными организациями и информированию.</w:t>
      </w:r>
    </w:p>
    <w:p>
      <w:pPr>
        <w:pStyle w:val="Normal"/>
        <w:shd w:fill="FFFFFF" w:val="clear"/>
        <w:rPr/>
      </w:pPr>
      <w:r>
        <w:rPr>
          <w:rFonts w:cs="FuturaBookC;Calibri" w:ascii="FuturaBookC;Calibri" w:hAnsi="FuturaBookC;Calibri"/>
        </w:rPr>
        <w:t>В бюджетно – финансовой комиссии проведено 9 заседаний, подготовлено 19 проектов решений, утвержденных Советом депутатов.</w:t>
      </w:r>
    </w:p>
    <w:p>
      <w:pPr>
        <w:pStyle w:val="Normal"/>
        <w:shd w:fill="FFFFFF" w:val="clear"/>
        <w:rPr>
          <w:rFonts w:ascii="FuturaBookC;Calibri" w:hAnsi="FuturaBookC;Calibri" w:cs="FuturaBookC;Calibri"/>
        </w:rPr>
      </w:pPr>
      <w:r>
        <w:rPr>
          <w:rFonts w:cs="FuturaBookC;Calibri" w:ascii="FuturaBookC;Calibri" w:hAnsi="FuturaBookC;Calibri"/>
        </w:rPr>
        <w:t xml:space="preserve">Дополнительно готовил 2 депутатских запроса, утвержденных Советом депутатов. </w:t>
      </w:r>
    </w:p>
    <w:p>
      <w:pPr>
        <w:pStyle w:val="Normal"/>
        <w:shd w:fill="FFFFFF" w:val="clear"/>
        <w:rPr/>
      </w:pPr>
      <w:r>
        <w:rPr>
          <w:rFonts w:cs="FuturaBookC;Calibri" w:ascii="FuturaBookC;Calibri" w:hAnsi="FuturaBookC;Calibri"/>
        </w:rPr>
        <w:t>Отдельно направил 6 депутатских запроса по различным вопросам.</w:t>
      </w:r>
    </w:p>
    <w:p>
      <w:pPr>
        <w:pStyle w:val="Normal"/>
        <w:shd w:fill="FFFFFF" w:val="clear"/>
        <w:spacing w:lineRule="auto" w:line="240" w:before="0" w:after="0"/>
        <w:rPr>
          <w:rFonts w:ascii="FuturaBookC;Calibri" w:hAnsi="FuturaBookC;Calibri" w:cs="FuturaBookC;Calibri"/>
        </w:rPr>
      </w:pPr>
      <w:r>
        <w:rPr>
          <w:rFonts w:cs="FuturaBookC;Calibri" w:ascii="FuturaBookC;Calibri" w:hAnsi="FuturaBookC;Calibri"/>
        </w:rPr>
        <w:t>Провел 5 личных приемов граждан.</w:t>
      </w:r>
    </w:p>
    <w:p>
      <w:pPr>
        <w:pStyle w:val="Normal"/>
        <w:shd w:fill="FFFFFF" w:val="clear"/>
        <w:spacing w:lineRule="auto" w:line="240" w:before="0" w:after="0"/>
        <w:rPr>
          <w:rFonts w:ascii="FuturaBookC;Calibri" w:hAnsi="FuturaBookC;Calibri" w:cs="FuturaBookC;Calibri"/>
        </w:rPr>
      </w:pPr>
      <w:r>
        <w:rPr>
          <w:rFonts w:cs="FuturaBookC;Calibri" w:ascii="FuturaBookC;Calibri" w:hAnsi="FuturaBookC;Calibri"/>
        </w:rPr>
      </w:r>
    </w:p>
    <w:p>
      <w:pPr>
        <w:pStyle w:val="Normal"/>
        <w:shd w:fill="FFFFFF" w:val="clear"/>
        <w:rPr>
          <w:rFonts w:ascii="FuturaBookC;Calibri" w:hAnsi="FuturaBookC;Calibri" w:cs="FuturaBookC;Calibri"/>
        </w:rPr>
      </w:pPr>
      <w:r>
        <w:rPr>
          <w:rFonts w:cs="FuturaBookC;Calibri" w:ascii="FuturaBookC;Calibri" w:hAnsi="FuturaBookC;Calibri"/>
        </w:rPr>
        <w:t>Участвовал в контроле  капитального ремонта по 3 адресам, приемке отдельных работ по капитальному ремонту по 2 адресам</w:t>
      </w:r>
    </w:p>
    <w:p>
      <w:pPr>
        <w:pStyle w:val="Normal"/>
        <w:shd w:fill="FFFFFF" w:val="clear"/>
        <w:rPr>
          <w:rFonts w:ascii="FuturaBookC;Calibri" w:hAnsi="FuturaBookC;Calibri" w:cs="FuturaBookC;Calibri"/>
        </w:rPr>
      </w:pPr>
      <w:r>
        <w:rPr>
          <w:rFonts w:cs="FuturaBookC;Calibri" w:ascii="FuturaBookC;Calibri" w:hAnsi="FuturaBookC;Calibri"/>
        </w:rPr>
        <w:t xml:space="preserve">Участвовал в 2 общественных обсуждениях по проектам планировки территории. </w:t>
      </w:r>
    </w:p>
    <w:p>
      <w:pPr>
        <w:pStyle w:val="Normal"/>
        <w:shd w:fill="FFFFFF" w:val="clear"/>
        <w:spacing w:before="0" w:after="200"/>
        <w:rPr/>
      </w:pPr>
      <w:r>
        <w:rPr>
          <w:rFonts w:cs="FuturaBookC;Calibri" w:ascii="FuturaBookC;Calibri" w:hAnsi="FuturaBookC;Calibri"/>
        </w:rPr>
        <w:t xml:space="preserve">Участвовал в работе общественной комиссии при ФКР СВАО, участвовал и оказывал методическую поддержку в общих собраниях собственников помещений по двум адрес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BookC">
    <w:altName w:val="Calibri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7:43:00Z</dcterms:created>
  <dc:creator>User-PC</dc:creator>
  <dc:description/>
  <cp:keywords/>
  <dc:language>en-US</dc:language>
  <cp:lastModifiedBy>Denis</cp:lastModifiedBy>
  <dcterms:modified xsi:type="dcterms:W3CDTF">2021-01-14T11:39:00Z</dcterms:modified>
  <cp:revision>7</cp:revision>
  <dc:subject/>
  <dc:title/>
</cp:coreProperties>
</file>