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7.wmf" ContentType="image/x-wmf"/>
  <Override PartName="/word/media/image156.wmf" ContentType="image/x-wmf"/>
  <Override PartName="/word/media/image1.jpeg" ContentType="image/jpeg"/>
  <Override PartName="/word/media/image155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89.wmf" ContentType="image/x-wmf"/>
  <Override PartName="/word/media/image5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АППАРАТ  СОВЕТА  ДЕПУТАТОВ</w:t>
      </w:r>
    </w:p>
    <w:p>
      <w:pPr>
        <w:pStyle w:val="Style2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МУНИЦИПАЛЬНОГО ОКРУГА БУТЫРСКИЙ</w:t>
      </w:r>
    </w:p>
    <w:p>
      <w:pPr>
        <w:pStyle w:val="Style2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Style25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Style25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2.2020 № 02-01-05/14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равил определен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рмативных затрат на обеспечение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ункций муниципальных орган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 Бутыр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оответствии с пунктом 2 части 4 статьи 19 Федерального закона                                  от 05.04.2013  № 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                 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. Правила определения нормативных затрат на обеспечение функций муниципальных органов муниципального округа Бутырский (приложение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Методику определения нормативных затрат на обеспечение функций муниципальных органов муниципального округа Бутырский (приложение 2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3. Нормативные затраты для обеспечения нужд аппарата Совета депутатов муниципального округа Бутырский (приложение 3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 Установить, что Правила, Методика и Нормативные затраты, утвержденные настоящим постановлением, подлежат размещению в единой информационной системе в сфере закупок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 Признать утратившим силу постановление аппарата Совета депутатов муниципального округа Бутырский от 09.01.2019 № 02-01-05/3 «Об утверждении правил определения нормативных затрат на обеспечение функций муниципальных органов муниципального округа Бутырский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 Разместить  настоящее  постановление  на  официальном 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butyrskoe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Контроль за выполнением настоящего постановления возложить на главу муниципального округа Бутырский А.П. Осипенк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ппарата Совета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муниципального округа Бутырский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1.12.2020 № 02-01-05/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ределения нормативных затрат на обеспечение функ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органов муниципального округ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Бутырский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 Правила определения нормативных затрат на обеспечение функций муниципальных органов муниципального округа Бутырский (далее–Правила) устанавливают порядок определения нормативных затрат на обеспечение функций муниципальных органов муниципального округа Бутырский (далее – муниципальный орган) в части закупок товаров, работ, услуг (далее - нормативные затраты).  Нормативные затраты применяются для обоснования в соответствии счастью 2 статьи 18 Федерального закона от 05.04.2013 № 44-ФЗ "О контрактной системе в сфере закупок товаров, работ, услуг для обеспечения государственных                 и муниципальных нужд" (далее - Закон о контрактной системе) объекта и (или) объектов закупки, наименования которых включаются в планы закупок объекта                и (или) объектов закупки соответствующего орга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Муниципальные органы утверждают нормативные затраты в соответствии              с правилами определения нормативных затрат, а также вносят изменения                         в нормативные затра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3. Муниципальные органы рассчитывают нормативные затраты в соответствии с Методикой определения нормативных затрат на обеспечение функций муниципальных органов муниципального округа Бутырский (далее - Методика), предусматривающей формулы расчета и порядок их применения (приложение 2                   к настоящему постановлению). Муниципальные органы при утверждении нормативных затрат вправе устанавливать иные формулы расчета и порядок                    их примен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муниципального органа как получателя средств местного бюджета, на закупку товаров, работ, услуг в рамках исполнения бюджета муниципального округа Бутырский (предельных объемов бюджетных ассигнован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5. 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6. Для определения нормативных затрат в расчетах используются предельные цены товаров, работ, услуг, устанавливаемые муниципальным орган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7. Формулы расчета, применяемые при определении нормативных затрат, учитываю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установленные муниципальным органом нормативы количества товаров, работ, услуг и (или) нормативы цены товаров, работ, услуг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 сроки эксплуатации (в отношении основных средств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численность работников, определяемую в соответствии с пунктом 1.8 настоящих Прави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 остатки основных средств и материальных зап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казатель расчетной численности основных работников для муниципаль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1867535" cy="238125"/>
            <wp:effectExtent l="0" t="0" r="0" b="0"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drawing>
          <wp:inline distT="0" distB="0" distL="0" distR="0">
            <wp:extent cx="200025" cy="238125"/>
            <wp:effectExtent l="0" t="0" r="0" b="0"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474" r="-56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- фактическая численность муниципальных служащих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drawing>
          <wp:inline distT="0" distB="0" distL="0" distR="0">
            <wp:extent cx="219075" cy="238125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" t="-474" r="-5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>- фактическая численность работников, замещающих должности,                                    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drawing>
          <wp:inline distT="0" distB="0" distL="0" distR="0">
            <wp:extent cx="361950" cy="238125"/>
            <wp:effectExtent l="0" t="0" r="0" b="0"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" t="-474" r="-31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                      с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color w:val="000000"/>
          <w:sz w:val="26"/>
          <w:szCs w:val="26"/>
        </w:rPr>
        <w:t xml:space="preserve"> Правительства Российской Федерации от 5 августа 2008 года N 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                             и подразделений федеральных органов исполнительной власти, в которых законом предусмотрена военная и приравненная к ней служба, оплата труда которых                            в настоящее время осуществляется на основе </w:t>
      </w:r>
      <w:hyperlink r:id="rId9">
        <w:r>
          <w:rPr>
            <w:rStyle w:val="InternetLink"/>
            <w:bCs/>
            <w:color w:val="000000"/>
            <w:sz w:val="26"/>
            <w:szCs w:val="26"/>
            <w:u w:val="none"/>
          </w:rPr>
          <w:t>Единой тарифной сетки</w:t>
        </w:r>
      </w:hyperlink>
      <w:r>
        <w:rPr>
          <w:bCs/>
          <w:color w:val="000000"/>
          <w:sz w:val="26"/>
          <w:szCs w:val="26"/>
        </w:rPr>
        <w:t xml:space="preserve"> по оплате труда работников федеральных государственных учреждений"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1,1 - коэффициент, который может быть использован на случай замещения вакантных должностей.</w:t>
        <w:tab/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этом полученное значение расчетной численност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6" r="857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не может превышать в совокупности предельную штатную численность муниципальных служащих                        и предельную численность лиц, замещающих должности, не являющиеся должностями муниципальной службы, установленную нормативными правовыми актами муниципального округа Бутырский. В противном случае под расчетной численностью понимается предельная штатная численность основных работ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1.9. Для определения нормативных затрат в соответствии с Методикой                           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2 к Методике, и определяемые с учетом положений статьи 22 Закона                              о контрактной систе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1.10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б) цены услуг подвижной связи с учетом нормативов, предусмотренных приложением 1 к Методике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в)  количества SIM-карт, используемых в планшетных компьютера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г) цены и количества принтеров, многофункциональных устройств                                    и копировальных аппаратов (оргтехники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д) количества и цены средств подвижной связи с учетом нормативов, предусмотренных приложением 1 к Методике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е)   количества и цены планшетных компьютер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ж)  количества и цены носителей информ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з)  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и)  перечня периодических печатных изданий и справочной литератур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к) количества и цены транспортных средств с учетом нормативов, предусмотренных приложением 2 к Методике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л)  количества и цены мебел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м)  количества и цены канцелярских принадлежносте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н)  количества и цены хозяйственных товаров и принадлежностей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о)  количества и цены материальных запасов для нужд гражданской обороны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п)  иных товаров и услуг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1.11. Количество планируемых к приобретению товаров (основных средств                    и материальных запасов) определяется с учётом фактического наличия количества товаров, учитываемых на соответствующих балансах у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1.12. В отношении товаров, относящихся к основным средствам, устанавливаются сроки их полезного использования в соответствии                                      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1.13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  <w:r>
        <w:rPr>
          <w:rFonts w:eastAsia="Calibri" w:cs="Times New Roman CYR" w:ascii="Times New Roman CYR" w:hAnsi="Times New Roman CYR"/>
          <w:strike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1.15. Правовые акты, утверждающие нормативные затраты, подлежат размещению в единой информационной системе в сфере закупок, в порядке, установленном Требованиями к порядку разработки и принятия правовых актов                   о нормировании в сфере закупок для обеспечения муниципальных нужд муниципального округа Бутырский, содержанию указанных актов и обеспечению их исполнения.</w:t>
      </w:r>
    </w:p>
    <w:p>
      <w:pPr>
        <w:pStyle w:val="Style25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иды и состав нормативных затрат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2.1. Отнесение затрат к одному из видов нормативных затрат, предусмотренных </w:t>
      </w:r>
      <w:hyperlink r:id="rId11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пунктом 2.2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настоящего Порядка, осуществляется в соответствии с положениями правового акта Министерства финансов Российской Федерации, регулирующего порядок применения </w:t>
      </w:r>
      <w:hyperlink r:id="rId12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бюджетной классификации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  К видам нормативных затрат относя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1. Затраты на научно-исследовательские и опытно-конструкторские работ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2. Затраты на информационно-коммуникационные технолог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3. Затраты на капитальный ремонт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5. Затраты на дополнительное профессиональное образование работник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2.6. Прочие затраты (в том числе затраты на закупку товаров, работ и услуг                   в целях оказания муниципальных услуг (выполнения работ) и реализации муниципальных и переданных государственных функций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3. Затраты на научно-исследовательские и опытно-конструкторские работы включают затраты на приобретение работ, услуг и нематериальных актив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3.1. Затраты на приобретение нематериальных активов, в которые включ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3.1.1. Затраты на приобретение исключительных прав на ноу-хау и объекты смежных пра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3.1.2. Затраты на приобретение исключительных прав на научные разработки  и изобрет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3.1.3.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 Затраты на услуги связи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1. Затраты на абонентскую пла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2. Затраты на повременную оплату местных, междугородних                                   и международных телефонных соединений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val="en-US"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3. Затраты на оплату услуг подвижной связ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4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5. Затраты на передачу данных с использованием информационно-телекоммуникационной сети "Интернет" и услуг интернет-провайдер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6. Затраты на электросвязь, относящуюся к связи специального назначения, используемой на регион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7. Затраты на электросвязь, относящуюся к связи специального назначения, используемой на федер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8 Затраты на оплату услуг по предоставлению цифровых потоков для коммутируемых телефонных соедин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1.9 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2. Затраты на аренд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3. Затраты на содержание имущества, в том числе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3.1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вычислительной техник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3.2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оборудования по обеспечению безопасности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3.3 Затраты на техническое обслуживание и регламентно-профилактический ремонт системы телефонной связи (автоматизированных телефонных станций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3.4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локальных вычислительн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3.5 Затраты на техническое обслуживание и регламентно-профилактический ремонт принтеров, многофункциональных устройств и  копировальных аппаратов (оргтехники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4. Затраты на приобретение прочих работ и услуг, не относящихся к затратам на услуги связи, аренду и содержание имущества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4.1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4.2. Затраты на оплату услуг, связанных с обеспечением безопасности информаци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4.3 Затраты на оплату работ по монтажу (установке), дооборудованию                      и наладке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4.4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Иные затраты, относящиеся к затратам на приобретение прочих работ             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 Затраты на приобретение основных средств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1.</w:t>
      </w:r>
      <w:r>
        <w:rPr>
          <w:color w:val="000000"/>
          <w:sz w:val="26"/>
          <w:szCs w:val="26"/>
        </w:rPr>
        <w:t xml:space="preserve"> З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атраты на приобретение рабочих станций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2. Затраты на приобретение принтеров, многофункциональных устройств  и копировальных аппаратов (оргтехники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3 Затраты на приобретение средств подвижной связ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4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приобретение планшетных компьютер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5. Затраты на приобретение оборудования по обеспечению безопасности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5.6. 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 Затраты на приобретение материальных запасов в сфере информационно-коммуникационных технологи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1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Затраты на приобретение монитор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2. Затраты на приобретение системных блок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3 Затраты на приобретение других запасных частей для вычислительной техник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4. Затраты на приобретение магнитных и оптических носителей информ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5. Затраты на приобретение деталей для содержани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6. Затраты на приобретение материальных запасов по обеспечению безопасности информаци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4.6.7. 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 Затраты на капитальный ремонт муниципального имущества, в которые включ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1. Затраты на транспортные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2. Затраты на аренд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3. Затраты на содержание государственн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4. Затраты на приобретение прочих работ и услуг, не относящихся к затратам на транспортные услуги, аренду и содержание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5. Затраты на приобретение основ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6. Затраты на приобретение материальных запас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5.7.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, в которые включ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6.1. Затраты на аренд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6.2.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6.3. Затраты на приобретение основных средств и приобретение непроизведенных актив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6.4. Затраты на приобретение материальных запас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6.5.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7. Затраты на дополнительное профессиональное образование работников,                 в которые включ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7.1. 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2.7.2.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</w:t>
      </w:r>
      <w:hyperlink r:id="rId13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Российской Федерации                   об образован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2.8. Прочие затраты (в том числе затраты на закупку товаров, работ и услуг                   в целях оказания муниципальных услуг (выполнения работ) и реализации муниципальных и переданных государственных функций), не указанные в </w:t>
      </w:r>
      <w:hyperlink r:id="rId14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пунктах 2.3-2.7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настоящих Правил, в которые включа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. Затраты на услуги связи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.1. Затраты на оплату услуг почтовой связ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.2. Затраты на оплату услуг специальной связ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.3. Иные затраты, относящиеся к затратам на услуги связ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2. Затраты на транспортные услуги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2.1. Затраты по договору об оказании услуг перевозки (транспортировки) груз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2.2. Затраты на оплату услуг аренды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2.3. 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2.4. 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2.5. Иные затраты, относящиеся к затратам на транспортные услуг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3. 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рассчитываются                            в соответствии с порядком и условиями командирования, установленными правовыми актами Российской Федерации, правовыми актами города Москвы,                     с учетом показателей утвержденных планов-графиков проведения совещаний, конференций, выставок, симпозиумов, семинаров, контрольных мероприятий                     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 Затраты на коммунальные услуги, в том числе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1. Затраты на газоснабжение и иные виды топли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2. Затраты на электроснабж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3. Затраты на теплоснабж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4. Затраты на горячее водоснабж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5. Затраты на холодное водоснабжение и водоотведен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4.6.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2.8.4.7. Иные затраты, относящиеся к затратам на коммунальные услуги (формирование затрат на коммунальные услуги осуществляется с учетом требований </w:t>
      </w:r>
      <w:hyperlink r:id="rId15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законодательства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Российской Федерации об энергосбережении                                  и о повышении энергетической эффективности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5. Затраты на аренду помещений и оборудования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5.1. Затраты на аренду помещ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5.2. Затраты на аренду помещения (зала) для проведения совещ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5.3. Затраты на аренду оборудования для проведения совещ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5.4. Иные затраты, относящиеся к затратам на аренду помещений                               и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 Затраты на содержание имущества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1. Затраты на содержание и техническое обслуживание помещ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2. Затраты на техническое обслуживание и ремонт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3. Затраты на техническое обслуживание и регламентно-профилактический ремонт бытового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4. Затраты на техническое обслуживание и регламентно-профилактический ремонт иного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5.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6.6. Иные затраты, относящиеся к затратам на содержани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 Группа затрат на приобретение прочих работ и услуг, не относящихся                     к затратам на услуги связи, транспортные услуги, оплату расходов по договорам     об оказании услуг, связанных с проездом и наймом жилого помещения в связи                     с командированием работников, заключаемым со сторонними организациями,                      а также к затратам на коммунальные услуги, аренду помещений и оборудования, содержание имущества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1. Затраты на оплату типографских работ и услуг, включая приобретение периодических печатных изда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2.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3. Затраты на проведение предрейсового и послерейсового осмотра водителей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4. Затраты на аттестацию специальных помещ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5. Затраты на проведение диспансеризации работников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6. Затраты на монтаж (установку), дооборудование и наладку оборуд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7. Затраты на оплату услуг вневедомственной охран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8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9. Затраты на оплату труда независимых эксперт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7.10. Иные затраты, относящиеся к затратам на приобретение прочих работ 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                  и оборудования и содержани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8. Затраты на приобретение основных средств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8.1. Затраты на приобретение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8.2. Затраты на приобретение мебел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8.3. Затраты на приобретение систем кондицион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8.4. Иные затраты, относящиеся к затратам на приобретение основ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9. Затраты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круга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2.8.10. Затраты на приобретение материальных запасов, не отнесенные                           к затратам, указанным в </w:t>
      </w:r>
      <w:hyperlink r:id="rId16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пунктах 2.3-2.7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настоящих Порядка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1. Затраты на приобретение бланочной продук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2. Затраты на приобретение канцелярских принадле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3. Затраты на приобретение хозяйственных товаров и принадле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4. Затраты на приобретение горюче-смазочных материал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5. Затраты на приобретение запасных частей для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6.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2.8.10.7. Иные затраты, относящиеся к затратам на приобретение материальных запас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2.8.11. Иные затраты, не отнесенные к затратам, указанным в </w:t>
      </w:r>
      <w:hyperlink r:id="rId17">
        <w:r>
          <w:rPr>
            <w:rStyle w:val="InternetLink"/>
            <w:rFonts w:eastAsia="Calibri" w:cs="Times New Roman CYR" w:ascii="Times New Roman CYR" w:hAnsi="Times New Roman CYR"/>
            <w:color w:val="000000"/>
            <w:sz w:val="26"/>
            <w:szCs w:val="26"/>
            <w:lang w:eastAsia="en-US"/>
          </w:rPr>
          <w:t>пунктах 2.8.1-2.8.10</w:t>
        </w:r>
      </w:hyperlink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Calibri" w:cs="Times New Roman CYR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540"/>
        <w:jc w:val="center"/>
        <w:rPr/>
      </w:pPr>
      <w:r>
        <w:rPr>
          <w:rFonts w:eastAsia="Calibri" w:cs="Times New Roman CYR" w:ascii="Times New Roman CYR" w:hAnsi="Times New Roman CYR"/>
          <w:b/>
          <w:color w:val="000000"/>
          <w:sz w:val="26"/>
          <w:szCs w:val="26"/>
          <w:lang w:eastAsia="en-US"/>
        </w:rPr>
        <w:t xml:space="preserve">3. Условия принятия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и внесения изменений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3.1. Условия принятия настоящих Правил, утверждения нормативных затрат              на обеспечение функций муниципального органа и внесения в них изменений устанавливаются Требованиями к порядку разработки и принятия правовых актов  о нормировании в сфере закупок для обеспечения муниципальных нужд муниципального округа Бутырский, содержанию указанных актов и обеспечению их исполн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3.2 Для проведения обсуждения в целях общественного контроля проекта настоящих Правил</w:t>
      </w:r>
      <w:r>
        <w:rPr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аппарат муниципального округа Бутырский (далее - аппарат)  размещает проект и пояснительную записку к нему в установленном порядке                      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Срок проведения обсуждения в целях общественного контроля устанавливается не менее 5 рабочих дней со дня размещения проекта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3.3. Аппарат рассматривает предложения общественных объединений, юридических и физических лиц, поступившие в электронной или письменной форме в ср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Не позднее 30 рабочих дней со дня истечения срока, аппарат размещает                           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                               и физических лиц и (или) обоснованную позицию аппарата об учете или                            о невозможности учета поступивш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3.4. По результатам обсуждения в целях общественного контроля аппарат при необходимости принимает решения о внесении изменений в проект правового акта и до 1 июня текущего финансового года принимает правовой ак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3.5. При обосновании объекта и (или) объектов закупки учитываются изменения, внесенные в правовые акты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Правовые акты пересматриваются при необходимости. Пересмотр настоящих Правил осуществляется аппаратом не позднее срока до 1 июня текущего финансов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Аппарат в течение 7 рабочих дней со дня принятия правового акта, размещает этот правовой акт в установленном порядке в единой информационной системе                   в сфере закуп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>3.6. Внесение изменений в настоящие Правила осуществляется в порядке, установленном для их принятия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ппарата Совета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муниципального округа Бутырский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1.12.2020 № 02-01-05/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0" w:name="Par85"/>
      <w:bookmarkEnd w:id="0"/>
      <w:r>
        <w:rPr>
          <w:rFonts w:eastAsia="Calibri"/>
          <w:b/>
          <w:color w:val="000000"/>
          <w:sz w:val="26"/>
          <w:szCs w:val="26"/>
          <w:lang w:eastAsia="en-US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пределения нормативных затрат на обеспечение                                                      функций муниципальных орга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го округа Бутырск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" w:name="Par92"/>
      <w:bookmarkEnd w:id="1"/>
      <w:r>
        <w:rPr>
          <w:rFonts w:eastAsia="Calibri"/>
          <w:b/>
          <w:color w:val="000000"/>
          <w:sz w:val="26"/>
          <w:szCs w:val="26"/>
          <w:lang w:eastAsia="en-US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2" w:name="Par94"/>
      <w:bookmarkEnd w:id="2"/>
      <w:r>
        <w:rPr>
          <w:rFonts w:eastAsia="Calibri"/>
          <w:b/>
          <w:color w:val="000000"/>
          <w:sz w:val="26"/>
          <w:szCs w:val="26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  Затраты на абонентскую плату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Cs w:val="28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72"/>
          <w:szCs w:val="72"/>
          <w:lang w:val="en-US" w:eastAsia="en-US"/>
        </w:rPr>
        <w:drawing>
          <wp:inline distT="0" distB="0" distL="0" distR="0">
            <wp:extent cx="2241550" cy="4368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position w:val="-12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ежемесячная i-я абонентская плата в расчёте на 1 абонентский номер                  для передачи голосовой информац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. Затраты на повременную оплату местных, междугородных и международных телефонных соединен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30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3510" cy="4768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абонентских номеров для передачи голосовой информации, используемых для местных телефонных соединений, с g-м тарифо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4574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должительность местных телефонных соединений в месяц в расчёте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минуты разговора при местных телефонных соединениях                          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4574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местной телефонной связи              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должительность междугородных телефонных соединений в месяц                 в расчё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минуты разговора при междугородных телефонных соединениях             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8135" cy="23812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должительность международных телефонных соединений в месяц                  в расчё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3370" cy="24574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минуты разговора при международных телефонных соединениях                 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4574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. Затраты на оплату услуг подвижной связ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71040" cy="45339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количество абонентских номеров пользовательского (оконечного) оборудования, подключённого к сети подвижной  связи (далее –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color w:val="000000"/>
            <w:sz w:val="26"/>
            <w:szCs w:val="26"/>
          </w:rPr>
          <w:t>1.10</w:t>
        </w:r>
      </w:hyperlink>
      <w:r>
        <w:rPr>
          <w:color w:val="000000"/>
          <w:sz w:val="26"/>
          <w:szCs w:val="26"/>
        </w:rPr>
        <w:t xml:space="preserve">  Правил нормативных затрат на обеспечение функций муниципальных органов муниципального округа Бутырский (далее – нормативы муниципальных органов, Правила) с учётом нормативов обеспечения функций муниципальных органов муниципального округа Бутырский, применяемых при расчё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color w:val="000000"/>
            <w:sz w:val="26"/>
            <w:szCs w:val="26"/>
          </w:rPr>
          <w:t>приложением 1</w:t>
        </w:r>
      </w:hyperlink>
      <w:r>
        <w:rPr>
          <w:color w:val="000000"/>
          <w:sz w:val="26"/>
          <w:szCs w:val="26"/>
        </w:rPr>
        <w:t xml:space="preserve"> к Методике (далее - нормативы обеспечения средствами связи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месячная цена услуги подвижной радиотелефонной связи в расчёте               на 1 номер сотовой абонентской станции i-й должности в соответствии                                с нормативами органов, определёнными с учётом нормативов обеспечения средствами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подвижной радиотелефон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       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56790" cy="43688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SIM-карт по i-й должности в соответствии с нормативами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ежемесячная цена в расчё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передачи данных                                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. Затраты на сеть «Интернет» и услуги интернет-провайдер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2880" cy="229870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97660" cy="436880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есячная цена аренды канала передачи данных сети «Интернет»                             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аренды канала передачи данных сети «Интернет»                  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45745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46555" cy="24574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услуги электросвязи, относящейся к связи специального назначения, используемой на региональном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4574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09015" cy="229870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на в расчёте на 1 телефонный номер электросвязи, относящейся к связи специального назначения, используемой на федеральном уровне, определяемая                 по фактическим данным отчётного финансового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14575" cy="436880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9. Затраты на оплату иных услуг связи в сфере информационно-коммуникационных технолог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26770" cy="43688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 xml:space="preserve">, где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3370" cy="245745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о i-й иной услуге связи, определяемая по фактическим</w:t>
        <w:br/>
        <w:t>данным отчёт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3" w:name="Par174"/>
      <w:bookmarkEnd w:id="3"/>
      <w:r>
        <w:rPr>
          <w:rFonts w:eastAsia="Calibri"/>
          <w:b/>
          <w:color w:val="000000"/>
          <w:sz w:val="26"/>
          <w:szCs w:val="26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196">
        <w:r>
          <w:rPr>
            <w:rStyle w:val="InternetLink"/>
            <w:color w:val="000000"/>
            <w:sz w:val="26"/>
            <w:szCs w:val="26"/>
          </w:rPr>
          <w:t>пунктах 11</w:t>
        </w:r>
      </w:hyperlink>
      <w:r>
        <w:rPr>
          <w:color w:val="000000"/>
          <w:sz w:val="26"/>
          <w:szCs w:val="26"/>
        </w:rPr>
        <w:t xml:space="preserve"> - </w:t>
      </w:r>
      <w:hyperlink w:anchor="P236">
        <w:r>
          <w:rPr>
            <w:rStyle w:val="InternetLink"/>
            <w:color w:val="000000"/>
            <w:sz w:val="26"/>
            <w:szCs w:val="26"/>
          </w:rPr>
          <w:t>16</w:t>
        </w:r>
      </w:hyperlink>
      <w:r>
        <w:rPr>
          <w:color w:val="000000"/>
          <w:sz w:val="26"/>
          <w:szCs w:val="26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4" w:name="Par177"/>
      <w:bookmarkEnd w:id="4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98295" cy="47625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45745"/>
            <wp:effectExtent l="0" t="0" r="0" b="0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цена технического обслуживания и регламентно-профилактического ремонта в расчёте на 1 i-ю вычислительную технику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едельное количество i-й вычислительной техник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12800" cy="26606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определяется               с округлением до целого по формула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i 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0,2 - для закрытого контура обработки информации,                               Q</w:t>
      </w:r>
      <w:r>
        <w:rPr>
          <w:color w:val="000000"/>
          <w:sz w:val="26"/>
          <w:szCs w:val="26"/>
          <w:vertAlign w:val="subscript"/>
        </w:rPr>
        <w:t>i 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1 - для открытого контура обработки информации, гд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чётная численность основных работников, определяемая                                     в соответствии с пунктом 1.8 Правил (далее – расчетная численность основных работник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07160" cy="436880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29870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51915" cy="436880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29870"/>
            <wp:effectExtent l="0" t="0" r="0" b="0"/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29870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07160" cy="436880"/>
            <wp:effectExtent l="0" t="0" r="0" b="0"/>
            <wp:docPr id="7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7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7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98905" cy="436880"/>
            <wp:effectExtent l="0" t="0" r="0" b="0"/>
            <wp:docPr id="7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5" w:name="Par224"/>
      <w:bookmarkStart w:id="6" w:name="Par216"/>
      <w:bookmarkEnd w:id="5"/>
      <w:bookmarkEnd w:id="6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</w:rPr>
        <w:t xml:space="preserve">16. Затраты на техническое обслуживание и регламентно-профилактический ремонт принтеров, многофункциональных устройств, копировальных аппаратов                     и иной оргтехник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7. Затраты на оплату услуг по сопровождению программного обеспечения                   и приобретению простых (неисключительных) лицензий на использование программного обеспеч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8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7280" cy="229870"/>
            <wp:effectExtent l="0" t="0" r="0" b="0"/>
            <wp:docPr id="8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В затраты на оплату услуг по сопровождению программного обеспечения                      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7.1 Затраты на оплату услуг по сопровождению справочно-правовых систем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8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77265" cy="436880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 xml:space="preserve">, гд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8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сопровождения i-й справочно-правовой системы, определяемая согласно перечню работ по сопровождению справочно-правовых систем                             и нормативным трудозатратам на их выполнение, установленным                                        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7.2 Затраты на оплату услуг по сопровождению и приобретению иного программного обеспеч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9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30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3535" cy="453390"/>
            <wp:effectExtent l="0" t="0" r="0" b="0"/>
            <wp:docPr id="9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250" cy="245745"/>
            <wp:effectExtent l="0" t="0" r="0" b="0"/>
            <wp:docPr id="9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сопровождения g-го иного программного обеспечения,                                  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45745"/>
            <wp:effectExtent l="0" t="0" r="0" b="0"/>
            <wp:docPr id="9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8. Затраты на оплату услуг, связанных с обеспечением безопасности информ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9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85520" cy="229870"/>
            <wp:effectExtent l="0" t="0" r="0" b="0"/>
            <wp:docPr id="9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9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9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простых (неисключительных) лицензий                          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8.1 Затраты на проведение аттестационных, проверочных и контрольных мероприят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9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30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66950" cy="453390"/>
            <wp:effectExtent l="0" t="0" r="0" b="0"/>
            <wp:docPr id="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0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45745"/>
            <wp:effectExtent l="0" t="0" r="0" b="0"/>
            <wp:docPr id="10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10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8.2 Затраты на приобретение простых (неисключительных) лицензий                            на использование программного обеспечения по защите информ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0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87780" cy="436880"/>
            <wp:effectExtent l="0" t="0" r="0" b="0"/>
            <wp:docPr id="10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0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приобретаемых простых (неисключительных) лицензий                 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0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единицы простой (неисключительной) лицензии на использование           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9. Затраты на оплату работ по монтажу (установке), дооборудованию и наладке оборудов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10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0145" cy="436880"/>
            <wp:effectExtent l="0" t="0" r="0" b="0"/>
            <wp:docPr id="10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1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1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7" w:name="Par279"/>
      <w:bookmarkEnd w:id="7"/>
      <w:r>
        <w:rPr>
          <w:rFonts w:eastAsia="Calibri"/>
          <w:b/>
          <w:color w:val="000000"/>
          <w:sz w:val="26"/>
          <w:szCs w:val="26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0. Затраты на приобретение рабочих станций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11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11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71830" cy="266065"/>
            <wp:effectExtent l="0" t="0" r="0" b="0"/>
            <wp:docPr id="11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на приобретения 1 рабочей станции по i-й должности в соответствии                с нормативами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едельное количество рабочих станций по i-й должности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12800" cy="266065"/>
            <wp:effectExtent l="0" t="0" r="0" b="0"/>
            <wp:docPr id="11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определяется по формула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i 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0,2 - для закрытого контура обработки информации,                            Qi </w:t>
      </w:r>
      <w:r>
        <w:rPr>
          <w:color w:val="000000"/>
          <w:sz w:val="26"/>
          <w:szCs w:val="26"/>
          <w:vertAlign w:val="subscript"/>
        </w:rPr>
        <w:t>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1 - для открытого контура обработки информации, гд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четная численность основны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1. Затраты на приобретение принтеров, многофункциональных устройств                    и копировальных аппаратов (оргтехники)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1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2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    </w:t>
      </w:r>
    </w:p>
    <w:p>
      <w:pPr>
        <w:pStyle w:val="Normal"/>
        <w:widowControl w:val="false"/>
        <w:autoSpaceDE w:val="false"/>
        <w:jc w:val="both"/>
        <w:rPr/>
      </w:pPr>
      <w:bookmarkStart w:id="8" w:name="Par302"/>
      <w:bookmarkEnd w:id="8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</w:rPr>
        <w:t>22. Затраты на приобретение средств подвижной связи определяются                          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3255" cy="476250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12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личество средств подвижной радиотелефонной связи                                        по i-й должности в соответствии с нормативами муниципальных органов, определёнными с учё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4"/>
          <w:sz w:val="26"/>
          <w:szCs w:val="26"/>
          <w:lang w:val="en-US" w:eastAsia="en-US"/>
        </w:rPr>
        <w:t xml:space="preserve">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48310" cy="266065"/>
            <wp:effectExtent l="0" t="0" r="0" b="0"/>
            <wp:docPr id="1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тоимость 1 средства подвижной радиотелефонной связи для i-й должности в соответствии с нормативами муниципальных органов, определёнными с учё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3. Затраты на приобретение планшетных компьютер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8135" cy="23812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по форму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51305" cy="436880"/>
            <wp:effectExtent l="0" t="0" r="0" b="0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5765" cy="245745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планшетных компьютеров по i-й должности в соответствии  с нормативами муниципальных  органов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250" cy="245745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планшетного компьютера по i-й должности в соответствии                       с нормативами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4. Затраты на приобретение оборудования по обеспечению безопасности информации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i-го оборудования по обеспечению безопасности информации;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6870" cy="229870"/>
            <wp:effectExtent l="0" t="0" r="0" b="0"/>
            <wp:docPr id="1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9" w:name="Par323"/>
      <w:bookmarkEnd w:id="9"/>
      <w:r>
        <w:rPr>
          <w:rFonts w:eastAsia="Calibri"/>
          <w:b/>
          <w:color w:val="000000"/>
          <w:sz w:val="26"/>
          <w:szCs w:val="26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5. Затраты на приобретение монитор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29870"/>
            <wp:effectExtent l="0" t="0" r="0" b="0"/>
            <wp:docPr id="1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38910" cy="436880"/>
            <wp:effectExtent l="0" t="0" r="0" b="0"/>
            <wp:docPr id="1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6870" cy="229870"/>
            <wp:effectExtent l="0" t="0" r="0" b="0"/>
            <wp:docPr id="13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мониторов для i-й долж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1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6. Затраты на приобретение системных блок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3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55395" cy="436880"/>
            <wp:effectExtent l="0" t="0" r="0" b="0"/>
            <wp:docPr id="13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i-х системных блоков;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7. Затраты на приобретение других запасных частей для вычислительной техник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4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83665" cy="436880"/>
            <wp:effectExtent l="0" t="0" r="0" b="0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4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i-х запасных частей для вычислительной техники, которое определяется по средним фактическим данным за 3 предыдущих финансовых года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8. Затраты на приобретение носителей информации, в том числе магнитных                и оптических носителей информ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 xml:space="preserve">) определяются по формуле: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436880"/>
            <wp:effectExtent l="0" t="0" r="0" b="0"/>
            <wp:docPr id="14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14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ичество носителей информации по i-й должности в соответствии                   с нормативами муниципальных орган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на 1 единицы носителя информации по i-й должности в соответствии               с нормативами муниципальных органов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9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4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 xml:space="preserve">) определяются по формуле: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85520" cy="245745"/>
            <wp:effectExtent l="0" t="0" r="0" b="0"/>
            <wp:docPr id="14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45745"/>
            <wp:effectExtent l="0" t="0" r="0" b="0"/>
            <wp:docPr id="15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траты на приобретение расходных материалов для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траты на приобретение запасных частей для принтеров, многофункциональных устройств, копировальных аппаратов и иной оргтехни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9.1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45745"/>
            <wp:effectExtent l="0" t="0" r="0" b="0"/>
            <wp:docPr id="15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 xml:space="preserve">) определяются по формуле: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4670" cy="436880"/>
            <wp:effectExtent l="0" t="0" r="0" b="0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9880" cy="245745"/>
            <wp:effectExtent l="0" t="0" r="0" b="0"/>
            <wp:docPr id="1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в соответствии                   с нормативами муниципальных органов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8135" cy="23812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                по i-й должности в соответствии с нормативами муниципальных органов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15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                          в соответствии с нормативами муниципальных органов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29.2 Затраты на приобретение запасных частей для принтеров, многофункциональных устройств, копировальных аппаратов и иной оргтехники</w:t>
        <w:br/>
        <w:t>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5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31900" cy="436880"/>
            <wp:effectExtent l="0" t="0" r="0" b="0"/>
            <wp:docPr id="15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ичество i-x запасных частей для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6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0. Затраты на приобретение материальных запасов по обеспечению безопасности информ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29870"/>
            <wp:effectExtent l="0" t="0" r="0" b="0"/>
            <wp:docPr id="1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63675" cy="436880"/>
            <wp:effectExtent l="0" t="0" r="0" b="0"/>
            <wp:docPr id="1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6870" cy="229870"/>
            <wp:effectExtent l="0" t="0" r="0" b="0"/>
            <wp:docPr id="1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6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0" w:name="Par383"/>
      <w:bookmarkEnd w:id="10"/>
      <w:r>
        <w:rPr>
          <w:rFonts w:eastAsia="Calibri"/>
          <w:b/>
          <w:color w:val="000000"/>
          <w:sz w:val="26"/>
          <w:szCs w:val="26"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1" w:name="Par385"/>
      <w:bookmarkEnd w:id="11"/>
      <w:r>
        <w:rPr>
          <w:rFonts w:eastAsia="Calibri"/>
          <w:b/>
          <w:color w:val="000000"/>
          <w:sz w:val="26"/>
          <w:szCs w:val="26"/>
          <w:lang w:eastAsia="en-US"/>
        </w:rPr>
        <w:t xml:space="preserve">Затраты на услуги связи, не отнесё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1. Затраты на услуги связ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16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0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635" cy="254000"/>
            <wp:effectExtent l="0" t="0" r="0" b="0"/>
            <wp:docPr id="16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2880" cy="229870"/>
            <wp:effectExtent l="0" t="0" r="0" b="0"/>
            <wp:docPr id="16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16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1.1 Затраты на оплату услуг почтовой связ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2880" cy="229870"/>
            <wp:effectExtent l="0" t="0" r="0" b="0"/>
            <wp:docPr id="16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53160" cy="436880"/>
            <wp:effectExtent l="0" t="0" r="0" b="0"/>
            <wp:docPr id="17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7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7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1.2 Затраты на оплату услуг специальной связ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120" cy="229870"/>
            <wp:effectExtent l="0" t="0" r="0" b="0"/>
            <wp:docPr id="1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77265" cy="229870"/>
            <wp:effectExtent l="0" t="0" r="0" b="0"/>
            <wp:docPr id="17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29870"/>
            <wp:effectExtent l="0" t="0" r="0" b="0"/>
            <wp:docPr id="17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7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2" w:name="Par411"/>
      <w:bookmarkEnd w:id="12"/>
      <w:r>
        <w:rPr>
          <w:rFonts w:eastAsia="Calibri"/>
          <w:b/>
          <w:color w:val="000000"/>
          <w:sz w:val="26"/>
          <w:szCs w:val="26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2. Затраты по договору об оказании услуг перевозки (транспортировки) груз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7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64285" cy="436880"/>
            <wp:effectExtent l="0" t="0" r="0" b="0"/>
            <wp:docPr id="17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17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18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3. Затраты на оплату услуг аренды транспортных средст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18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76425" cy="436880"/>
            <wp:effectExtent l="0" t="0" r="0" b="0"/>
            <wp:docPr id="18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45745"/>
            <wp:effectExtent l="0" t="0" r="0" b="0"/>
            <wp:docPr id="18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, применяемыми при расчё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риложением 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к настоящей Методи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18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ённой </w:t>
      </w:r>
      <w:hyperlink w:anchor="P104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риложением 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к настоящей Методи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9250" cy="245745"/>
            <wp:effectExtent l="0" t="0" r="0" b="0"/>
            <wp:docPr id="18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4. Затраты на оплату разовых услуг пассажирских перевозок при проведении совещ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8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4170" cy="436880"/>
            <wp:effectExtent l="0" t="0" r="0" b="0"/>
            <wp:docPr id="1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18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количество i-х разовых услуг пассажирских перевозок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8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9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5. Затраты на оплату проезда работника к месту нахождения образовательной организации и обратно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10" cy="245745"/>
            <wp:effectExtent l="0" t="0" r="0" b="0"/>
            <wp:docPr id="19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85290" cy="436880"/>
            <wp:effectExtent l="0" t="0" r="0" b="0"/>
            <wp:docPr id="19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010" cy="245745"/>
            <wp:effectExtent l="0" t="0" r="0" b="0"/>
            <wp:docPr id="19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работников, имеющих право на компенсацию расходов,                    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005" cy="245745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езда к месту нахождения образовательной организации                            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3" w:name="Par444"/>
      <w:bookmarkEnd w:id="13"/>
      <w:r>
        <w:rPr>
          <w:rFonts w:eastAsia="Calibri"/>
          <w:b/>
          <w:color w:val="000000"/>
          <w:sz w:val="26"/>
          <w:szCs w:val="26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6. Затраты на оплату расходов по договорам об оказании услуг, связанных                   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19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9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З</w:t>
      </w:r>
      <w:r>
        <w:rPr>
          <w:rFonts w:eastAsia="Calibri"/>
          <w:color w:val="000000"/>
          <w:sz w:val="16"/>
          <w:szCs w:val="16"/>
          <w:lang w:eastAsia="en-US"/>
        </w:rPr>
        <w:t xml:space="preserve">проезд </w:t>
      </w:r>
      <w:r>
        <w:rPr>
          <w:rFonts w:eastAsia="Calibri"/>
          <w:color w:val="000000"/>
          <w:sz w:val="26"/>
          <w:szCs w:val="26"/>
          <w:lang w:eastAsia="en-US"/>
        </w:rPr>
        <w:t>–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7. Затраты по договору на проезд к месту командирования и обратно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4810" cy="24384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65020" cy="435610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1645" cy="24384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езда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8. Затраты по договору найма жилого помещения на период командирования 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53640" cy="476250"/>
            <wp:effectExtent l="0" t="0" r="0" b="0"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командированных работников по i-му направлению командирования с учётом показателей утверждё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2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найма жилого помещения в сутки по i-му направлению командирования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14" w:name="Par472"/>
      <w:bookmarkStart w:id="15" w:name="Par47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 Затраты на коммунальные услуг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1305" cy="230505"/>
            <wp:effectExtent l="0" t="0" r="0" b="0"/>
            <wp:docPr id="20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37130" cy="230505"/>
            <wp:effectExtent l="0" t="0" r="0" b="0"/>
            <wp:docPr id="207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20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20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1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21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1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7340" cy="229870"/>
            <wp:effectExtent l="0" t="0" r="0" b="0"/>
            <wp:docPr id="21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1. Затраты на газоснабжение и иные виды топлива (</w:t>
      </w:r>
      <w:r>
        <w:rPr>
          <w:rFonts w:eastAsia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90500" cy="320040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92910" cy="435610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640" cy="229870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чё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23050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тариф на i-й вид топлива, утверждё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6540" cy="229870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правочный коэффициент, учитывающий затраты на транспортировку                  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2. Затраты на электроснабжение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56665" cy="435610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230505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640" cy="229870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чётная потребность электроэнергии в год по i-му тарифу (цене)                        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3. Затраты на теплоснабжение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90295" cy="230505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5440" cy="229870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чё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4. Затраты на горячее водоснабжение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987425" cy="23050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3840" cy="23050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чё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5. Затраты на холодное водоснабжение и водоотведение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3880" cy="230505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чё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3840" cy="23050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асчё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39.6. Затраты на оплату услуг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лиц, привлекаемых на основании гражданско-правовых договор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25700" cy="431800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работы вышеуказанных лиц                              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оимость 1 месяца работы вышеуказанного лиц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0675" cy="23050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Расчёт затрат на оплату услуг лиц, привлекаемых на основании гражданско-правовых договоров, может быть произведен при условии отсутствия должности (профессии рабочего) лица, привлекаемого на основании гражданско-правового договора,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ёнными с кочегарами, сезонными работ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6" w:name="Par534"/>
      <w:bookmarkEnd w:id="16"/>
      <w:r>
        <w:rPr>
          <w:rFonts w:eastAsia="Calibri"/>
          <w:b/>
          <w:color w:val="000000"/>
          <w:sz w:val="26"/>
          <w:szCs w:val="26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0. Затраты на аренду помещен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4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26285" cy="435610"/>
            <wp:effectExtent l="0" t="0" r="0" b="0"/>
            <wp:docPr id="2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640" cy="229870"/>
            <wp:effectExtent l="0" t="0" r="0" b="0"/>
            <wp:docPr id="2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S – площадь, закреплённая за муниципальным орган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4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ежемесячной аренды за 1 квадратный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1. Затраты на аренду помещения (зала) для проведения совещ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4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431800"/>
            <wp:effectExtent l="0" t="0" r="0" b="0"/>
            <wp:docPr id="24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4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1305" cy="230505"/>
            <wp:effectExtent l="0" t="0" r="0" b="0"/>
            <wp:docPr id="25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2. Затраты на аренду оборудования для проведения совещ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5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1700" cy="431800"/>
            <wp:effectExtent l="0" t="0" r="0" b="0"/>
            <wp:docPr id="25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5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5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5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17" w:name="Par562"/>
      <w:bookmarkEnd w:id="17"/>
      <w:r>
        <w:rPr>
          <w:rFonts w:eastAsia="Calibri"/>
          <w:b/>
          <w:color w:val="000000"/>
          <w:sz w:val="26"/>
          <w:szCs w:val="26"/>
          <w:lang w:eastAsia="en-US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е отнесё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 Затраты на содержание и техническое обслуживание помещен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5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00500" cy="241300"/>
            <wp:effectExtent l="0" t="0" r="0" b="0"/>
            <wp:docPr id="25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7805" cy="229870"/>
            <wp:effectExtent l="0" t="0" r="0" b="0"/>
            <wp:docPr id="25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26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6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6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вывоз твё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2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6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водонапорной насосной станции хозяйственно-питьевого                                         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6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Такие затраты не подлежат отдельному расчёту, если они включены в общую стоимость комплексных услуг управля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1 Затраты на закупку услуг управляющей организ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26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14500" cy="431800"/>
            <wp:effectExtent l="0" t="0" r="0" b="0"/>
            <wp:docPr id="27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7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бъём i-й услуги управляюще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7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i-й услуги управляющей организац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27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использования i-й услуги управляюще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2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31265" cy="431800"/>
            <wp:effectExtent l="0" t="0" r="0" b="0"/>
            <wp:docPr id="27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7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8" w:name="Par598"/>
      <w:bookmarkEnd w:id="18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3.3. Затраты на проведение текущего ремонта помещения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27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определяются исходя из установленной органом нормы проведения ремонта, но не более 1 раза                   в 3 года, с учетом требований </w:t>
      </w:r>
      <w:hyperlink r:id="rId291">
        <w:r>
          <w:rPr>
            <w:rStyle w:val="InternetLink"/>
            <w:color w:val="000000"/>
            <w:sz w:val="26"/>
            <w:szCs w:val="26"/>
          </w:rPr>
          <w:t>Положения</w:t>
        </w:r>
      </w:hyperlink>
      <w:r>
        <w:rPr>
          <w:color w:val="000000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5230" cy="435610"/>
            <wp:effectExtent l="0" t="0" r="0" b="0"/>
            <wp:docPr id="27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8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кущего ремонта 1 квадратного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4. Затраты на содержание прилегающей территор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8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25600" cy="431800"/>
            <wp:effectExtent l="0" t="0" r="0" b="0"/>
            <wp:docPr id="28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8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ощадь закреплё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8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содержания i-й прилегающей территории в месяц в расчёте                             на 1 квадратный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8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9" w:name="Par613"/>
      <w:bookmarkEnd w:id="19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5. Затраты на оплату услуг по обслуживанию и уборке помещ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8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0" cy="431800"/>
            <wp:effectExtent l="0" t="0" r="0" b="0"/>
            <wp:docPr id="28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28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3375" cy="243840"/>
            <wp:effectExtent l="0" t="0" r="0" b="0"/>
            <wp:docPr id="29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29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месяцев использования услуги по обслуживанию и уборке                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6 Затраты на вывоз твёрдых бытовых отход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17600" cy="228600"/>
            <wp:effectExtent l="0" t="0" r="0" b="0"/>
            <wp:docPr id="29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9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кубических метров твё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вывоза 1 кубического метра твё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7. Затраты на техническое обслуживание и регламентно-профилактический ремонт лифт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29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17600" cy="431800"/>
            <wp:effectExtent l="0" t="0" r="0" b="0"/>
            <wp:docPr id="29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9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лифтов i-го тип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9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текущего ремонта 1 лифта i-го типа                            в год.</w:t>
      </w:r>
    </w:p>
    <w:p>
      <w:pPr>
        <w:pStyle w:val="Normal"/>
        <w:widowControl w:val="false"/>
        <w:autoSpaceDE w:val="false"/>
        <w:jc w:val="both"/>
        <w:rPr/>
      </w:pPr>
      <w:bookmarkStart w:id="20" w:name="Par635"/>
      <w:bookmarkEnd w:id="20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8. Затраты на техническое обслуживание и регламентно-профилактический ремонт водонапорной насосной станции хозяйственно-питьевого                                            и противопожарного водоснабж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0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93800" cy="228600"/>
            <wp:effectExtent l="0" t="0" r="0" b="0"/>
            <wp:docPr id="30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0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                   в расчё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9. Затраты на техническое обслуживание и регламентно-профилактический  ремонт  водонапорной  насосной  станции  пожаротуш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30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текущего ремонта водонапорной насосной станции пожаротушения в расчё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jc w:val="both"/>
        <w:rPr/>
      </w:pPr>
      <w:bookmarkStart w:id="21" w:name="Par649"/>
      <w:bookmarkEnd w:id="21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1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02360" cy="229870"/>
            <wp:effectExtent l="0" t="0" r="0" b="0"/>
            <wp:docPr id="30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6540" cy="229870"/>
            <wp:effectExtent l="0" t="0" r="0" b="0"/>
            <wp:docPr id="31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1305" cy="230505"/>
            <wp:effectExtent l="0" t="0" r="0" b="0"/>
            <wp:docPr id="31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текущего ремонта индивидуального теплового пункта в расчё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3.11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3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431800"/>
            <wp:effectExtent l="0" t="0" r="0" b="0"/>
            <wp:docPr id="31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оимость технического обслуживания и текущего ремонта                                     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3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го обору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4. В формулах для расчёта затрат, указанных в пунктах 43.3, 43.5 и 43.8-43.10 настоящей Методики, значение показателя площади помещений должно соответствовать площади, закреплённой за муниципа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5. Затраты на техническое обслуживание и ремонт транспортных средств (З</w:t>
      </w:r>
      <w:r>
        <w:rPr>
          <w:color w:val="000000"/>
          <w:sz w:val="26"/>
          <w:szCs w:val="26"/>
          <w:vertAlign w:val="subscript"/>
        </w:rPr>
        <w:t>тортс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3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838325" cy="476250"/>
                <wp:effectExtent l="0" t="0" r="0" b="0"/>
                <wp:docPr id="317" name="" descr="base_23628_36360_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4.7pt;height:3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тортс</w:t>
      </w:r>
      <w:r>
        <w:rPr>
          <w:color w:val="000000"/>
          <w:sz w:val="26"/>
          <w:szCs w:val="26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vertAlign w:val="subscript"/>
        </w:rPr>
        <w:t>тортс</w:t>
      </w:r>
      <w:r>
        <w:rPr>
          <w:color w:val="000000"/>
          <w:sz w:val="26"/>
          <w:szCs w:val="2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6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1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0" cy="241300"/>
            <wp:effectExtent l="0" t="0" r="0" b="0"/>
            <wp:docPr id="31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2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2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32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32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2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1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2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84300" cy="431800"/>
            <wp:effectExtent l="0" t="0" r="0" b="0"/>
            <wp:docPr id="32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32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33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2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3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1600" cy="431800"/>
            <wp:effectExtent l="0" t="0" r="0" b="0"/>
            <wp:docPr id="33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33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11300" cy="431800"/>
            <wp:effectExtent l="0" t="0" r="0" b="0"/>
            <wp:docPr id="33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33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4. Затраты на техническое обслуживание и регламентно-профилактический ремонт систем пожарной сигнализа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3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71600" cy="431800"/>
            <wp:effectExtent l="0" t="0" r="0" b="0"/>
            <wp:docPr id="34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34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34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11300" cy="431800"/>
            <wp:effectExtent l="0" t="0" r="0" b="0"/>
            <wp:docPr id="34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34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34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текущего ремонта 1 i-го устройства                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34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7965" cy="431800"/>
            <wp:effectExtent l="0" t="0" r="0" b="0"/>
            <wp:docPr id="34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34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35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7.7. Затраты на техническое обслуживание и регламентно-профилактический ремонт систем видеонаблюде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5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84300" cy="431800"/>
            <wp:effectExtent l="0" t="0" r="0" b="0"/>
            <wp:docPr id="3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35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35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8. Затраты на оплату услуг лиц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привлекаемых на основании гражданско-правовых договоров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30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89200" cy="444500"/>
            <wp:effectExtent l="0" t="0" r="0" b="0"/>
            <wp:docPr id="35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35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работы вышеуказанного лица                              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35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оимость 1 месяца работы вышеуказанного лиц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35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Расчёт затрат на оплату услуг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лиц, привлекаемых на основании гражданско-правовых договоров,  может быть произведён при условии отсутствия должности (профессии рабочего) вышеуказанного лиц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2" w:name="Par737"/>
      <w:bookmarkEnd w:id="22"/>
      <w:r>
        <w:rPr>
          <w:rFonts w:eastAsia="Calibri"/>
          <w:b/>
          <w:color w:val="000000"/>
          <w:sz w:val="26"/>
          <w:szCs w:val="26"/>
          <w:lang w:eastAsia="en-US"/>
        </w:rPr>
        <w:t>Затраты на приобретение прочих работ и услуг, не относящиеся                         к затратам на услуги связи, транспортные услуги, оплату расходов                                по договорам об оказании услуг, связанных с проездом и наймом жилого помещения в связи с командированием работников, заключаемым                                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                 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36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36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  <w:vertAlign w:val="subscript"/>
        </w:rPr>
        <w:t>жб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– затраты на приобретение спецжурналов</w:t>
      </w:r>
      <w:r>
        <w:rPr>
          <w:color w:val="000000"/>
          <w:sz w:val="26"/>
          <w:szCs w:val="26"/>
        </w:rPr>
        <w:t xml:space="preserve"> и бланков строгой отчетности (З</w:t>
      </w:r>
      <w:r>
        <w:rPr>
          <w:color w:val="000000"/>
          <w:sz w:val="26"/>
          <w:szCs w:val="26"/>
          <w:vertAlign w:val="subscript"/>
        </w:rPr>
        <w:t>жбо</w:t>
      </w:r>
      <w:r>
        <w:rPr>
          <w:color w:val="000000"/>
          <w:sz w:val="26"/>
          <w:szCs w:val="26"/>
        </w:rPr>
        <w:t>) определяются по формуле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информационных услуг, которые включают                   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9.1. Затраты на приобретение спецжурналов и бланков строгой отчетности (З</w:t>
      </w:r>
      <w:r>
        <w:rPr>
          <w:color w:val="000000"/>
          <w:sz w:val="26"/>
          <w:szCs w:val="26"/>
          <w:vertAlign w:val="subscript"/>
        </w:rPr>
        <w:t>жбо</w:t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146935" cy="494665"/>
            <wp:effectExtent l="0" t="0" r="0" b="0"/>
            <wp:docPr id="3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152650" cy="476250"/>
                <wp:effectExtent l="0" t="0" r="0" b="0"/>
                <wp:docPr id="364" name="" descr="base_23628_36360_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528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69.45pt;height:3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i ж</w:t>
      </w:r>
      <w:r>
        <w:rPr>
          <w:color w:val="000000"/>
          <w:sz w:val="26"/>
          <w:szCs w:val="26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>i ж</w:t>
      </w:r>
      <w:r>
        <w:rPr>
          <w:color w:val="000000"/>
          <w:sz w:val="26"/>
          <w:szCs w:val="26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бо</w:t>
      </w:r>
      <w:r>
        <w:rPr>
          <w:color w:val="000000"/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vertAlign w:val="subscript"/>
        </w:rPr>
        <w:t>бо</w:t>
      </w:r>
      <w:r>
        <w:rPr>
          <w:color w:val="000000"/>
          <w:sz w:val="26"/>
          <w:szCs w:val="26"/>
        </w:rPr>
        <w:t xml:space="preserve"> - цена одного бланка строг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49.2. Затраты на приобретение информационных услуг, которые включают                    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3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         по фактическим затратам в отчётном финансов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0. Затраты на оплату услуг лиц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привлекаемых на основании гражданско-правовых договоров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30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444500"/>
            <wp:effectExtent l="0" t="0" r="0" b="0"/>
            <wp:docPr id="36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36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нируемое количество месяцев работы вышеуказанного лица                           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8300" cy="241300"/>
            <wp:effectExtent l="0" t="0" r="0" b="0"/>
            <wp:docPr id="36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месяца работы вышеуказанного лиц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37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Расчёт затрат на оплату услуг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лиц, привлекаемых на основании гражданско-правовых договоров, может быть произведён при условии отсутствия должности (профессии рабочего) вышеуказанного лиц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37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7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2. Затраты на проведение диспансеризации работник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7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3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проведения диспансеризации в расчё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53. Затраты на оплату работ по монтажу (установке), дооборудованию                            и наладке оборудов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38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30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38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38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38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4. Затраты на оплату услуг вневедомственной охраны определяются                                   по фактическим затратам в отчё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38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           в соответствии с базовыми ставками страховых тарифов и коэффициентами страховых тарифов, установленными Банком России на основании статьи 8 Федерального закона от 25.04.2002 № 40-ФЗ «Об обязательном страховании гражданской ответственности владельцев транспортных средств»»,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43400" cy="431800"/>
            <wp:effectExtent l="0" t="0" r="0" b="0"/>
            <wp:docPr id="38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8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38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38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8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эффициент страховых тарифов в зависимости от наличия сведений               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39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39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4640" cy="229870"/>
            <wp:effectExtent l="0" t="0" r="0" b="0"/>
            <wp:docPr id="39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 3 статьи 9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6. Затраты на оплату труда независимых экспертов 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  <w:vertAlign w:val="subscript"/>
        </w:rPr>
        <w:t>нэ</w:t>
      </w:r>
      <w:r>
        <w:rPr>
          <w:color w:val="000000"/>
          <w:sz w:val="26"/>
          <w:szCs w:val="26"/>
        </w:rPr>
        <w:t xml:space="preserve"> = Q</w:t>
      </w:r>
      <w:r>
        <w:rPr>
          <w:color w:val="000000"/>
          <w:sz w:val="26"/>
          <w:szCs w:val="26"/>
          <w:vertAlign w:val="subscript"/>
        </w:rPr>
        <w:t>чз</w:t>
      </w:r>
      <w:r>
        <w:rPr>
          <w:color w:val="000000"/>
          <w:sz w:val="26"/>
          <w:szCs w:val="26"/>
        </w:rPr>
        <w:t xml:space="preserve"> x Q</w:t>
      </w:r>
      <w:r>
        <w:rPr>
          <w:color w:val="000000"/>
          <w:sz w:val="26"/>
          <w:szCs w:val="26"/>
          <w:vertAlign w:val="subscript"/>
        </w:rPr>
        <w:t>нэ</w:t>
      </w:r>
      <w:r>
        <w:rPr>
          <w:color w:val="000000"/>
          <w:sz w:val="26"/>
          <w:szCs w:val="26"/>
        </w:rPr>
        <w:t xml:space="preserve"> x S</w:t>
      </w:r>
      <w:r>
        <w:rPr>
          <w:color w:val="000000"/>
          <w:sz w:val="26"/>
          <w:szCs w:val="26"/>
          <w:vertAlign w:val="subscript"/>
        </w:rPr>
        <w:t>нэ</w:t>
      </w:r>
      <w:r>
        <w:rPr>
          <w:color w:val="000000"/>
          <w:sz w:val="26"/>
          <w:szCs w:val="26"/>
        </w:rPr>
        <w:t xml:space="preserve"> x (1 + k</w:t>
      </w:r>
      <w:r>
        <w:rPr>
          <w:color w:val="000000"/>
          <w:sz w:val="26"/>
          <w:szCs w:val="26"/>
          <w:vertAlign w:val="subscript"/>
        </w:rPr>
        <w:t>стр</w:t>
      </w:r>
      <w:r>
        <w:rPr>
          <w:color w:val="000000"/>
          <w:sz w:val="26"/>
          <w:szCs w:val="26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39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66700" cy="247650"/>
                <wp:effectExtent l="0" t="0" r="0" b="0"/>
                <wp:docPr id="395" name="" descr="base_23628_36360_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.95pt;height:1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количество независимых экспертов, включённых в аттестационные                       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23" w:name="Par828"/>
      <w:bookmarkEnd w:id="23"/>
      <w:r>
        <w:rPr>
          <w:rFonts w:eastAsia="Calibri"/>
          <w:b/>
          <w:color w:val="000000"/>
          <w:sz w:val="26"/>
          <w:szCs w:val="26"/>
          <w:lang w:eastAsia="en-US"/>
        </w:rPr>
        <w:t>Затраты на приобретение основных средств, не отнесё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7. Затраты на приобретение основных средств, не отнесённые к затратам                   на приобретение основных средств в рамках затрат на информационно-коммуникационные технолог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20165" cy="241300"/>
            <wp:effectExtent l="0" t="0" r="0" b="0"/>
            <wp:docPr id="40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24" w:name="Par840"/>
      <w:bookmarkEnd w:id="24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7.1 Затраты на приобретение транспортных средст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4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ичество i-х транспортных средств в соответствии с </w:t>
      </w:r>
      <w:hyperlink w:anchor="P1045">
        <w:r>
          <w:rPr>
            <w:rStyle w:val="InternetLink"/>
            <w:color w:val="000000"/>
            <w:sz w:val="26"/>
            <w:szCs w:val="26"/>
          </w:rPr>
          <w:t>нормативами</w:t>
        </w:r>
      </w:hyperlink>
      <w:r>
        <w:rPr>
          <w:color w:val="000000"/>
          <w:sz w:val="26"/>
          <w:szCs w:val="26"/>
        </w:rPr>
        <w:t xml:space="preserve"> муниципальных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2 к Методи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на приобретения i-го транспортного средства в соответствии                                      с </w:t>
      </w:r>
      <w:hyperlink w:anchor="P1045">
        <w:r>
          <w:rPr>
            <w:rStyle w:val="InternetLink"/>
            <w:color w:val="000000"/>
            <w:sz w:val="26"/>
            <w:szCs w:val="26"/>
          </w:rPr>
          <w:t>нормативами</w:t>
        </w:r>
      </w:hyperlink>
      <w:r>
        <w:rPr>
          <w:color w:val="000000"/>
          <w:sz w:val="26"/>
          <w:szCs w:val="26"/>
        </w:rPr>
        <w:t xml:space="preserve"> органов с учётом нормативов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2 к Методике.</w:t>
      </w:r>
    </w:p>
    <w:p>
      <w:pPr>
        <w:pStyle w:val="Normal"/>
        <w:widowControl w:val="false"/>
        <w:autoSpaceDE w:val="false"/>
        <w:jc w:val="both"/>
        <w:rPr/>
      </w:pPr>
      <w:bookmarkStart w:id="25" w:name="Par847"/>
      <w:bookmarkEnd w:id="25"/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7.2 Затраты на приобретение мебел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0675" cy="230505"/>
            <wp:effectExtent l="0" t="0" r="0" b="0"/>
            <wp:docPr id="40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41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7.3 Затраты на приобретение систем кондиционирования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7765" cy="431800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41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color w:val="000000"/>
          <w:sz w:val="26"/>
          <w:szCs w:val="26"/>
          <w:lang w:eastAsia="en-US"/>
        </w:rPr>
      </w:pPr>
      <w:bookmarkStart w:id="26" w:name="Par862"/>
      <w:bookmarkEnd w:id="26"/>
      <w:r>
        <w:rPr>
          <w:rFonts w:eastAsia="Calibri"/>
          <w:b/>
          <w:color w:val="000000"/>
          <w:sz w:val="26"/>
          <w:szCs w:val="26"/>
          <w:lang w:eastAsia="en-US"/>
        </w:rPr>
        <w:t>Затраты на приобретение материальных запасов, не отнесённы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8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41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38400" cy="241300"/>
            <wp:effectExtent l="0" t="0" r="0" b="0"/>
            <wp:docPr id="41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8.1 Затраты на приобретение бланочной продукции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42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                       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5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2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4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4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42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8.2 Затраты на приобретение канцелярских принадлежносте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68500" cy="431800"/>
            <wp:effectExtent l="0" t="0" r="0" b="0"/>
            <wp:docPr id="4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7510" cy="229870"/>
            <wp:effectExtent l="0" t="0" r="0" b="0"/>
            <wp:docPr id="4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го предмета канцелярских принадлежностей                                    в соответствии с нормативами органов в расчё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4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–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тная численность основных работ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4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i-го предмета канцелярских принадлежностей в соответствии                      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59. Затраты на приобретение хозяйственных товаров и принадлежностей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82700" cy="431800"/>
            <wp:effectExtent l="0" t="0" r="0" b="0"/>
            <wp:docPr id="4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4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i-й единицы хозяйственных товаров и принадлежностей                                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i-го хозяйственного товара и принадлежности в соответствии с нормативами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60. Затраты на приобретение горюче-смазочных материалов (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drawing>
          <wp:inline distT="0" distB="0" distL="0" distR="0">
            <wp:extent cx="2533650" cy="457200"/>
            <wp:effectExtent l="0" t="0" r="0" b="0"/>
            <wp:docPr id="4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методическим рекомендация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«Нормы расхода топлив                            и смазочных материалов на автомобильном транспорте», предусмотренным приложением к распоряжению Министерства транспорта Российской Федерации            от 14.03.2008 № АМ-23-р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81000" cy="247650"/>
                <wp:effectExtent l="0" t="0" r="0" b="0"/>
                <wp:docPr id="444" name="" descr="base_23628_36360_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08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.95pt;height:19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- километраж использования i-го транспортного средства в очередном финансовом году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val="en-US" w:eastAsia="en-US"/>
        </w:rPr>
        <w:t>S</w:t>
      </w:r>
      <w:r>
        <w:rPr>
          <w:rFonts w:eastAsia="Calibri"/>
          <w:color w:val="000000"/>
          <w:sz w:val="26"/>
          <w:szCs w:val="26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– планируемый пробег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61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1045">
        <w:r>
          <w:rPr>
            <w:rStyle w:val="InternetLink"/>
            <w:color w:val="000000"/>
            <w:sz w:val="26"/>
            <w:szCs w:val="26"/>
          </w:rPr>
          <w:t>нормативов</w:t>
        </w:r>
      </w:hyperlink>
      <w:r>
        <w:rPr>
          <w:color w:val="000000"/>
          <w:sz w:val="26"/>
          <w:szCs w:val="26"/>
        </w:rPr>
        <w:t xml:space="preserve"> обеспечения функций органов, применяемых при расчёте нормативных затрат на приобретение служебного легкового автотранспорта, предусмотренных приложением 2 к Методик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62. Затраты на приобретение материальных запасов для нужд гражданской оборон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52120" cy="246380"/>
            <wp:effectExtent l="0" t="0" r="0" b="0"/>
            <wp:docPr id="4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position w:val="-28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16785" cy="476250"/>
            <wp:effectExtent l="0" t="0" r="0" b="0"/>
            <wp:docPr id="4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6400" cy="246380"/>
            <wp:effectExtent l="0" t="0" r="0" b="0"/>
            <wp:docPr id="4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4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личество i-го материального запаса для нужд гражданской обороны  из расчета на 1 работника в год в соответствии с нормативами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position w:val="-12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счётная численность основн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7" w:name="Par919"/>
      <w:bookmarkEnd w:id="27"/>
      <w:r>
        <w:rPr>
          <w:rFonts w:eastAsia="Calibri"/>
          <w:b/>
          <w:color w:val="000000"/>
          <w:sz w:val="26"/>
          <w:szCs w:val="26"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63. Затраты на капитальный ремонт муниципального имущества определяются на основании затрат, связанных со строительными работами, и затрат                                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64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                       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65. Затраты на разработку проектной документации определяются                                     в соответствии со </w:t>
      </w:r>
      <w:hyperlink r:id="rId46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ёй 2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Федерального закона от 05.04.2013 № 44-ФЗ                            «О контрактной системе в сфере закупок товаров, работ, услуг для обеспечения государственных и муниципальных нужд» (далее – Федеральный закон</w:t>
        <w:br/>
        <w:t>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28" w:name="Par926"/>
      <w:bookmarkEnd w:id="28"/>
      <w:r>
        <w:rPr>
          <w:b/>
          <w:color w:val="000000"/>
          <w:sz w:val="26"/>
          <w:szCs w:val="26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конструкции (в том числе с элементами реставрации), технического перевооружения объектов капитального строительств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а также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12"/>
          <w:szCs w:val="12"/>
          <w:lang w:eastAsia="en-US"/>
        </w:rPr>
      </w:pPr>
      <w:r>
        <w:rPr>
          <w:rFonts w:eastAsia="Calibri"/>
          <w:b/>
          <w:color w:val="000000"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66. 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ёй 2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Федерального закона № 44-ФЗ и с законодательством Российской Федерации                   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67. Затраты на приобретение объектов недвижимого имущества определяются                в соответствии со </w:t>
      </w:r>
      <w:hyperlink r:id="rId46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ёй 2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  <w:bookmarkStart w:id="29" w:name="Par934"/>
      <w:bookmarkStart w:id="30" w:name="Par934"/>
      <w:bookmarkEnd w:id="3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68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color w:val="000000"/>
          <w:sz w:val="26"/>
          <w:szCs w:val="26"/>
          <w:lang w:eastAsia="en-US"/>
        </w:rPr>
        <w:t>определяются по формуле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position w:val="-28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431800"/>
            <wp:effectExtent l="0" t="0" r="0" b="0"/>
            <wp:docPr id="45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количество работников, направляемых на i-й вид дополнительного профессион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position w:val="-12"/>
          <w:sz w:val="28"/>
          <w:szCs w:val="28"/>
          <w:lang w:val="en-US"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45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цена обучения одного работника по i-му виду дополнительного профессион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Приложение 1 к Методик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ределения   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ормативных затрат на обеспечение 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ункций муниципальных органов 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округа Бутырский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ы</w:t>
        <w:br/>
        <w:t xml:space="preserve">обеспечения функций муниципальных органов, применяемые при расчете нормативных затра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риобретение средств подвижной связи и услуг подвижной связ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4252"/>
        <w:gridCol w:w="4306"/>
        <w:gridCol w:w="391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на приобрет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 связи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instrText xml:space="preserve"> HYPERLINK "http://base.garant.ru/70772754/dd51ca7c05236e9505f53f1953a1abb1/" \l "block_111011"</w:instrTex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</w:rPr>
              <w:t>*(1)</w: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 на услуги связ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9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вижная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1 единицы для лица, замещающего должность</w:t>
            </w:r>
          </w:p>
          <w:p>
            <w:pPr>
              <w:pStyle w:val="Normal"/>
              <w:ind w:left="19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ы муниципального</w:t>
            </w:r>
          </w:p>
          <w:p>
            <w:pPr>
              <w:pStyle w:val="Normal"/>
              <w:ind w:left="19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руга Бутыр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11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более 15 тыс. рублей включительно за 1 единицу </w:t>
            </w:r>
          </w:p>
          <w:p>
            <w:pPr>
              <w:pStyle w:val="Normal"/>
              <w:ind w:left="111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лица, замещающего должность главы муниципального округа Бутырск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8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жемесячные расходы </w:t>
            </w:r>
          </w:p>
          <w:p>
            <w:pPr>
              <w:pStyle w:val="Normal"/>
              <w:ind w:left="8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1 тыс. рублей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instrText xml:space="preserve"> HYPERLINK "http://base.garant.ru/70772754/dd51ca7c05236e9505f53f1953a1abb1/" \l "block_111033"</w:instrTex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</w:rPr>
              <w:t>*(2)</w: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6"/>
                <w:szCs w:val="26"/>
              </w:rPr>
              <w:t xml:space="preserve"> включительно в расчете для лица, замещающего должность главы муниципального округа Бутырский</w:t>
            </w:r>
          </w:p>
        </w:tc>
      </w:tr>
    </w:tbl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1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*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*(2) Объем расходов, рассчитанный с применением нормативных затрат на приобретение подвижной связи, может быть изменен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по решению руководителя федерального государственного орган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123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br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Приложение 2 к Методике </w:t>
      </w:r>
      <w:r>
        <w:rPr>
          <w:rFonts w:eastAsia="Calibri"/>
          <w:color w:val="000000"/>
          <w:sz w:val="26"/>
          <w:szCs w:val="26"/>
          <w:lang w:eastAsia="en-US"/>
        </w:rPr>
        <w:t>определения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нормативных затрат на обеспечение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функций муниципальных органов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округа Бутырский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ы</w:t>
        <w:br/>
        <w:t xml:space="preserve">обеспечения функций муниципальных органов, применяемые при расчете нормативных затрат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риобретение служебного легкового автотранспор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546"/>
        <w:gridCol w:w="633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лужебное транспортное средство, предоставляемое по вызову (без персонального закрепления)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instrText xml:space="preserve"> HYPERLINK "http://base.garant.ru/70772754/dd51ca7c05236e9505f53f1953a1abb1/" \l "block_112033"</w:instrTex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</w:rPr>
              <w:t>* (3)</w:t>
            </w:r>
            <w:r>
              <w:rPr>
                <w:rStyle w:val="InternetLink"/>
                <w:sz w:val="26"/>
                <w:szCs w:val="26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более 1 единицы для лица, замещающего должность </w:t>
            </w:r>
          </w:p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авы муниципального округа Бутырский, </w:t>
            </w:r>
          </w:p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путатов Совета депутатов муниципального </w:t>
            </w:r>
          </w:p>
          <w:p>
            <w:pPr>
              <w:pStyle w:val="Normal"/>
              <w:ind w:left="175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руга Бутырский, муниципальных служащих аппарата                                  Совета депутатов муниципального округа Бутырски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1,4 млн. рублей в год включительно,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0 лошадиных си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br/>
        <w:br/>
      </w:r>
      <w:r>
        <w:br w:type="page"/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bookmarkStart w:id="31" w:name="bookmark1"/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3 к Методик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ределения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ормативных затрат на обеспечение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ункций муниципальных органов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го округа Бутырский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60"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60" w:hanging="0"/>
        <w:jc w:val="center"/>
        <w:rPr>
          <w:sz w:val="26"/>
          <w:szCs w:val="26"/>
        </w:rPr>
      </w:pPr>
      <w:bookmarkStart w:id="32" w:name="bookmark1"/>
      <w:r>
        <w:rPr>
          <w:sz w:val="26"/>
          <w:szCs w:val="26"/>
        </w:rPr>
        <w:t xml:space="preserve">Требовании </w:t>
      </w:r>
      <w:bookmarkEnd w:id="32"/>
    </w:p>
    <w:p>
      <w:pPr>
        <w:pStyle w:val="52"/>
        <w:shd w:fill="auto" w:val="clear"/>
        <w:spacing w:before="0" w:after="0"/>
        <w:ind w:left="60" w:hanging="0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их потребительские свойства (в том числе качество)                                                                              и иные характеристики (в том числе предельные цепы товаров, работ, услуг) к ним</w:t>
      </w:r>
    </w:p>
    <w:p>
      <w:pPr>
        <w:pStyle w:val="52"/>
        <w:shd w:fill="auto" w:val="clear"/>
        <w:spacing w:before="0" w:after="0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3120"/>
        <w:gridCol w:w="2834"/>
        <w:gridCol w:w="703"/>
        <w:gridCol w:w="1140"/>
        <w:gridCol w:w="1842"/>
        <w:gridCol w:w="1701"/>
        <w:gridCol w:w="1560"/>
      </w:tblGrid>
      <w:tr>
        <w:trPr>
          <w:trHeight w:val="1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Д 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муниципальной службы, относящиеся к группе ведущих 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, относящиеся к группе главных  должностей муниципальной служ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.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ноутб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дном корпусе одно или д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бл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дном корпусе запоминающие устрой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требуемой продукции: принтеры, сканеры, многофункцион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ечати (струйный/лазерный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ринтера/ многофункционального устройства), разрешение сканирования (для сканера/много-функционального устройства), цветность (цветной/черно-белый), максимальный формат, скорость печат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ирования, наличие дополнительных моду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терфейсов (сетевой интерфейс, устройства чтения карт памяти и иные моду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терфейс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ы и проекторы, преимущественно используе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ах автоматической обработки данны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монито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агона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ля сидения, преимуществе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талл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металли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и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шкафы архивные металлическ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металл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мет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.16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 для сидения, преимуществен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 каркас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массив древесины ценных пород (твердо-ли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опических); возможные значения: древесина хвойных и мягко-ли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древесина хвой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ягко-ли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древесина хвой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ягко-лиственных пор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мебель офисная (шкафы, столы и т.п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массив древесины ценных пород (твердо-ли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опических); возможные значения: древесина хвойных и мягко-ли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древесина хвой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ягко-ли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- древесина хвой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ягко-лиственных пород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,4 мл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bookmarkStart w:id="33" w:name="_Hlk10207079"/>
      <w:bookmarkEnd w:id="33"/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ппарата Совета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муниципального округа Бутырский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1.12.2020 № 02-01-05/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затраты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нужд аппарата Совета депутатов </w:t>
      </w:r>
    </w:p>
    <w:p>
      <w:pPr>
        <w:pStyle w:val="23"/>
        <w:shd w:fill="auto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23"/>
        <w:shd w:fill="auto" w:val="clear"/>
        <w:spacing w:lineRule="auto" w:line="240" w:before="0" w:after="0"/>
        <w:ind w:firstLine="7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е нормативные затраты применяются для обоснования объекта и (или) объектов закупки аппарата Совета депутатов муниципального округа Бутырский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ппарату муниципального округа лимитов бюджетных обязательств па закупку товаров, работ, услуг в рамках исполнения бюджета муниципального округа Бутырский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шению главы муниципального округа Бутырский объем расходов, рассчитанный с применением нормативных затрат, может быть изменен в пределах утвержденных на эти цели лимитов бюджетных обязательств                                                по соответствующему коду классификации расходов бюджетов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 цены может быть изменен при изменении индекса потребительских цен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полезного использования основных средств определяется в соответствии                  с общероссийским классификатором основных фондов (ОКОФ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70"/>
        <w:gridCol w:w="1701"/>
        <w:gridCol w:w="20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618-03-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618-03-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618-22-5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-сове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618-22-5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618-22-5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имильный аппарат, работа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жиме входящего приема факсимильных сооб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95-618-05-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 Три абонентских номера на шесть помещени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беспечения абонентскими номерами пользовательского (оконечного) оборудования, подключенного к сети подвижной (мобильной) телефонной связи, используемой для передачи информ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мит устанавливается сроком на 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23"/>
        <w:gridCol w:w="1612"/>
        <w:gridCol w:w="40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долж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Глава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ми подвижной (мобильной) телефонн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ми подвижной (мобильной) телефонн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ми подвижной (мобильной) телефонн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-совет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ми подвижной (мобильной) телефонн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ми подвижной (мобильной) телефонн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муниципального округ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ми подвижной (мобильной) телефонн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ю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 Ноль абонентских номер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цены (лимиты денежных средств) на пользовательск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подвижной радиосвязи и мобильного интернета главы муниципального округа Бутырский, работниками аппарата Совета депутатов муниципального округа Бутырский и депутатами Совета депутатов муниципального округа Буты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21"/>
        <w:gridCol w:w="894"/>
        <w:gridCol w:w="1134"/>
        <w:gridCol w:w="365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с учетом НДС, рубле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ая (мобильная) связ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ми сотовой связ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беспечиваютс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интерне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ми мобильного интернета не обеспечиваютс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: 0 (но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беспечения СИМ - картами главы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Бутырский, сотрудников аппарата, депутатов Совета депутатов муниципального округа Буты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43"/>
        <w:gridCol w:w="1612"/>
        <w:gridCol w:w="421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Глава муниципального окру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 картами для мобильной связи и мобильного интер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 картами для мобильной связи и мобильного интер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 картами для мобильной связи и мобильного интер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-совет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 картами для мобильной связи и мобильного интер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 картами для мобильной связи и мобильного интер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муниципального округ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 картами для мобильной связи и мобильного интер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еспечиваю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 Ноль СИМ - ка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количества и цены расходных материалов                                                        для различных типов принтеров, МФУ, копировальных аппаратов, оргтехники на 1 единицу оборудования</w:t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2268"/>
        <w:gridCol w:w="1198"/>
        <w:gridCol w:w="163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штука/комплек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4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рме в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рублей за единиц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для принтера формата А4, тип С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400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,  черный, ресурс ~2800 страниц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для принтера формата А4, тип С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401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,  голубой, ресурс ~1400 страниц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для принтера формата А4, тип С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402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,  желтый, ресурс ~1400 стран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для принтера формата А4, тип С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403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,  пурпурный, ресурс ~1400 страниц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нер-картридж для копировального аппарата формата А3,тип  </w:t>
            </w:r>
            <w:r>
              <w:rPr>
                <w:sz w:val="26"/>
                <w:szCs w:val="26"/>
                <w:lang w:val="en-US"/>
              </w:rPr>
              <w:t>TK</w:t>
            </w:r>
            <w:r>
              <w:rPr>
                <w:sz w:val="26"/>
                <w:szCs w:val="26"/>
              </w:rPr>
              <w:t>-6115 черный, ресурс ~15000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тридж для принтера формата А4, тип </w:t>
            </w:r>
            <w:r>
              <w:rPr>
                <w:sz w:val="26"/>
                <w:szCs w:val="26"/>
                <w:lang w:val="en-US"/>
              </w:rPr>
              <w:t>CE</w:t>
            </w: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,  черный, ресурс ~1600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периодических печатных изд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правочной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06"/>
        <w:gridCol w:w="2193"/>
        <w:gridCol w:w="1517"/>
        <w:gridCol w:w="15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иодического печатного изд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(штука/комплек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 норме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цена руб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иниц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«Вестник Мэ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авительства Москв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количества транспорт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цены на оказание автотранспортных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5"/>
        <w:gridCol w:w="2638"/>
        <w:gridCol w:w="1940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лж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тотранспорт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тран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слуг руб., на машина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Бутырский, председатель Совета депутатов, руководитель аппарат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тся служебный легковой автомобиль представительского / бизнес класс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од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единица на одну штатную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правовым актом Правительства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аппарата Совета депутатов муниципального округа Бутырск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ся служебный легковой автомобиль для служебных командировок по предварительной заявке по согласованию с Руководител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 муниципального округа Бутырск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оставляет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 0 (Ноль) служебный легковой автомобиль с водителем для главы муниципального округа Бутырский и аппарата Совета депутатов муниципального округа Бутыр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 количества и цены носителе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709"/>
        <w:gridCol w:w="2126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осител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 норме на одного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исполь-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кт д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ин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ин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ин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сткий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5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количества и цены расходных материал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личных типов принтеров, многофункциональных устройств, копировальных аппаратов (оргтехник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7"/>
        <w:gridCol w:w="841"/>
        <w:gridCol w:w="1947"/>
        <w:gridCol w:w="12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 на одно устро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принтера (черно-белая печать, ресурс ~ 23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принтера (черно-белая печать, ресурс ~ 90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ридж для принтера (черно-белая печать, ресурс ~ 16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принтера (цветная печать, ресурс ~ 125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принтера (цветная печать, ресурс ~ 19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многофункционального устройства (черно-белая печать, ресурс ~ 20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многофункционального устройства (черно-белая печать, ресурс ~ 25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многофункционального устройства (черно-белая печать, ресурс ~ 12000 страниц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количества и цены меб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1"/>
        <w:gridCol w:w="1276"/>
        <w:gridCol w:w="1417"/>
        <w:gridCol w:w="851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олезного исполь-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л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приставн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ере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ви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верхней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ы для докуме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стеклянными дверц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наст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 наст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мебель (ди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лит-система кондиционирования возду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главы государства в ра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ерев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-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лаги напольные, с подста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с кронште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жур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транс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тевой фильтр-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ц, замещающих должности муниципальной службы                                            города Москвы (кабинеты сотрудников аппарата Совета депутатов муниципального округа Бутырский)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1276"/>
        <w:gridCol w:w="1984"/>
        <w:gridCol w:w="1134"/>
        <w:gridCol w:w="14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лез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по н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-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для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-стеллаж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мусора (бум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наст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-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регов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 к стол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овещ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 микроф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под 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Нормативы количества и цены обеспе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нием                              необходимым для реализации функций / полномоч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1134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-чество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исполь-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к для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 монта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оловка ультразву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с чех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тница раздви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рель электр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– рецир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нового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атель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ф-аптеч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маршрут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ки акусти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й 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количества и цены канцелярских принадлеж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4"/>
        <w:gridCol w:w="851"/>
        <w:gridCol w:w="2268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иницу, руб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Ручка шариковая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(цвет чернил: си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ло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95pt"/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лок самоклеящий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кладки самоклея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95pt"/>
                <w:sz w:val="26"/>
                <w:szCs w:val="26"/>
              </w:rPr>
              <w:t>Папка-регистратор (ширина 5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95pt"/>
                <w:sz w:val="26"/>
                <w:szCs w:val="26"/>
              </w:rPr>
              <w:t>Папка-регистратор (ширина 8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 с кольцами (пластик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 с фай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 на резин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-конв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-уго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оросшиватель (пластик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Ежедне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алендарь наст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60" w:hanging="160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95pt"/>
                <w:sz w:val="26"/>
                <w:szCs w:val="26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оросши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арандаш (с ласт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очилка для каранда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екстовы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40" w:right="-108" w:hanging="348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набор из 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ырокол (количество пробиваемых листов: не менее 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7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ырокол (количество пробиваемых листов: не менее 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теплер канцел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ож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Анти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ож канцеля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Клейкая лента (ширина ленты: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менее 19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Клейкая лента (ширина ленты: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менее 5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Марк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Лента кор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умага для полноцветной 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е более 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оддоны для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ай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Шпагат (в бухтах, длина бухты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63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7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 штуки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онверт маркированный литерой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раска штемп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95pt"/>
                <w:sz w:val="26"/>
                <w:szCs w:val="26"/>
              </w:rPr>
              <w:t>не более 2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ить (лавсановая в бухтах, длина намотки бухты не более 100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Ролики для факса, ширина 216,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0 м, втулка 1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абор цветных клей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Матовая фотобумага,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Глянцевая фотобумага,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Бумага для заметок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 клеевым к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аборы узких клейких закл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абор клейких закл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арманы самоклеющиеся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7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Карманы самоклеющиес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ля корешков папок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Карманы самоклеющиес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для корешков папок 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азделительные пол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95pt"/>
                <w:sz w:val="26"/>
                <w:szCs w:val="26"/>
              </w:rPr>
              <w:t xml:space="preserve">Разделители листов с индексом </w:t>
            </w:r>
            <w:r>
              <w:rPr>
                <w:rStyle w:val="295pt"/>
                <w:sz w:val="22"/>
                <w:szCs w:val="22"/>
              </w:rPr>
              <w:t>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айл-вкладыш, 40 м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амка настенная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Рамка для дипломов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и сертификатов, дерев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7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Авто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обы № 10 ATT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обы № 24/6 ATT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репки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улавки металлические 3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репки никелированные 2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репки никелированные 2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репки никелированные 28 мм цв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крепки гофрированные оцинкованны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жимы для бумаг, 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жимы для бумаг, 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жимы для бумаг,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жимы для бумаг, 4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готовка для лами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1 (не чаще чем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 раз в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атарейки DURACELL TERBO МАХ Алкалиновые AA/LR6 в 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атарейки DURACELL TERBO МАХ алкалиновые AAA/LR03 в 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оллер черны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оллер син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ланинг, евроспираль, недатир., 128с.,ф.305 * 14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Бумага, ф.А4, белизна 150% CIE, яркость 95% ISO80 г/м2,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500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о-роб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очилка 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 (1 раз в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108"/>
              <w:jc w:val="righ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Микро грифели графитные, 0,5 мм, 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Карман с перфорацией из ПП А4+, матовый, 45микрон, 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BookmanOldStyle65pt0pt"/>
                <w:sz w:val="26"/>
                <w:szCs w:val="26"/>
                <w:lang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учка шариковая подарочная, стально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BookmanOldStyle65pt0pt"/>
                <w:rFonts w:cs="Times New Roman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учка настольная с подставкой, per.наклон,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Линейка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Линейка дерев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локн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айл-вкладыш, формат 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умага, формат АЗ, 500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учка гелевая,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Corbel7pt"/>
                <w:rFonts w:cs="Times New Roman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абор цветных гелевых ру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 (1 раз в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Линер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Линер 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Алфавитная кни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етради со сменным б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Сменные 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 на 2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2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Записная кни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4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Бокс для CD/DWD VS CD-BOX Slim прозр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 xml:space="preserve">Ручка шариковая 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(цвет чернил- крас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95pt"/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Ручка шариковая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(цвет чернил - чер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етрадь 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етрадь, 18л., к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Тетрадь, 18 л., 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Corbel7pt"/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 с прижимным механ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Файл-вкладыш, 110 м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Папка-конверт с кнопкой, ф. 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Вкладыш с перфорацией, ф. А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295pt"/>
                <w:sz w:val="26"/>
                <w:szCs w:val="26"/>
              </w:rPr>
              <w:t>не более 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количества материальных запасов                                                                  для нужд гражданской обороны на одного сотрудника в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391"/>
        <w:gridCol w:w="814"/>
        <w:gridCol w:w="1739"/>
      </w:tblGrid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ind w:left="-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ых материалов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газ фильтрующий гражданский ти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-7В и его модификации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патр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ивогазу фильтрующему типа ДПГ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иратор типа Р-2, РУ-60М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пасатель типа "Феникс", ГЗДК-У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индивидуальной медицинской защиты КИМ-ГЗ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отивохимический пак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а ИПП-1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еревязочный пакет типа ИПП-1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4" w:name="_Hlk10207079"/>
      <w:bookmarkStart w:id="35" w:name="_Hlk10207079"/>
      <w:bookmarkEnd w:id="35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panheaderlevel21">
    <w:name w:val="span_header_level_21"/>
    <w:qFormat/>
    <w:rPr>
      <w:rFonts w:cs="Times New Roman"/>
      <w:b/>
      <w:bCs/>
      <w:sz w:val="22"/>
      <w:szCs w:val="22"/>
    </w:rPr>
  </w:style>
  <w:style w:type="character" w:styleId="Labelnoticename1">
    <w:name w:val="label_noticename1"/>
    <w:qFormat/>
    <w:rPr>
      <w:rFonts w:ascii="Times New Roman" w:hAnsi="Times New Roman" w:cs="Times New Roman"/>
      <w:b/>
      <w:bCs/>
      <w:sz w:val="24"/>
      <w:szCs w:val="24"/>
    </w:rPr>
  </w:style>
  <w:style w:type="character" w:styleId="Spanbodytext21">
    <w:name w:val="span_body_text_21"/>
    <w:qFormat/>
    <w:rPr>
      <w:rFonts w:cs="Times New Roman"/>
      <w:sz w:val="20"/>
      <w:szCs w:val="20"/>
    </w:rPr>
  </w:style>
  <w:style w:type="character" w:styleId="Labelbodytext11">
    <w:name w:val="label_body_text_11"/>
    <w:qFormat/>
    <w:rPr>
      <w:rFonts w:cs="Times New Roman"/>
      <w:color w:val="0000FF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Pragmatica;Times New Roman" w:hAnsi="Pragmatica;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Articleheadertime1">
    <w:name w:val="article_header_time1"/>
    <w:qFormat/>
    <w:rPr>
      <w:b/>
      <w:bCs/>
    </w:rPr>
  </w:style>
  <w:style w:type="character" w:styleId="Articleheaderupdate1">
    <w:name w:val="article_header_update1"/>
    <w:qFormat/>
    <w:rPr>
      <w:color w:val="858F97"/>
    </w:rPr>
  </w:style>
  <w:style w:type="character" w:styleId="Articleheaderitemviews1">
    <w:name w:val="article_header_item_views1"/>
    <w:basedOn w:val="Style10"/>
    <w:qFormat/>
    <w:rPr/>
  </w:style>
  <w:style w:type="character" w:styleId="Articleheaderitemlikes1">
    <w:name w:val="article_header_item_likes1"/>
    <w:basedOn w:val="Style10"/>
    <w:qFormat/>
    <w:rPr/>
  </w:style>
  <w:style w:type="character" w:styleId="Articleheaderitemdislikes1">
    <w:name w:val="article_header_item_dislikes1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бычный таблица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BookmanOldStyle65pt0pt">
    <w:name w:val="Основной текст (2) + Bookman Old Style;6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Corbel7pt">
    <w:name w:val="Основной текст (2)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orbel45pt">
    <w:name w:val="Основной текст (2) + Corbel;4;5 pt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454"/>
      <w:jc w:val="both"/>
    </w:pPr>
    <w:rPr>
      <w:rFonts w:ascii="Pragmatica;Times New Roman" w:hAnsi="Pragmatica;Times New Roman" w:eastAsia="Calibri" w:cs="Pragmatica;Times New Roman"/>
      <w:sz w:val="20"/>
      <w:szCs w:val="20"/>
      <w:lang w:val="en-US"/>
    </w:rPr>
  </w:style>
  <w:style w:type="paragraph" w:styleId="Style21">
    <w:name w:val="Готовый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аблица"/>
    <w:basedOn w:val="Normal"/>
    <w:qFormat/>
    <w:pPr/>
    <w:rPr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0"/>
      <w:jc w:val="center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0" w:after="480"/>
      <w:jc w:val="both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98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butyrsko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base.garant.ru/193695/" TargetMode="External"/><Relationship Id="rId9" Type="http://schemas.openxmlformats.org/officeDocument/2006/relationships/hyperlink" Target="http://base.garant.ru/115538/" TargetMode="External"/><Relationship Id="rId10" Type="http://schemas.openxmlformats.org/officeDocument/2006/relationships/image" Target="media/image5.png"/><Relationship Id="rId11" Type="http://schemas.openxmlformats.org/officeDocument/2006/relationships/hyperlink" Target="../../D:/Downloads/l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../../D:/Downloads/l" TargetMode="External"/><Relationship Id="rId15" Type="http://schemas.openxmlformats.org/officeDocument/2006/relationships/hyperlink" Target="garantf1://12071109.3" TargetMode="External"/><Relationship Id="rId16" Type="http://schemas.openxmlformats.org/officeDocument/2006/relationships/hyperlink" Target="../../D:/Downloads/l" TargetMode="External"/><Relationship Id="rId17" Type="http://schemas.openxmlformats.org/officeDocument/2006/relationships/hyperlink" Target="../../D:/Downloads/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5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5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48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49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3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4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1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hyperlink" Target="consultantplus://offline/ref=BDF7FD24B5C3F1F2372B6C31F1DAB925EFB751CDC5F592BFC37DFC311420A0803E0FDEA9CBAD82M8e0H" TargetMode="External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24.wmf"/><Relationship Id="rId346" Type="http://schemas.openxmlformats.org/officeDocument/2006/relationships/image" Target="media/image325.wmf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46.wmf"/><Relationship Id="rId378" Type="http://schemas.openxmlformats.org/officeDocument/2006/relationships/image" Target="media/image356.wmf"/><Relationship Id="rId379" Type="http://schemas.openxmlformats.org/officeDocument/2006/relationships/image" Target="media/image357.wmf"/><Relationship Id="rId380" Type="http://schemas.openxmlformats.org/officeDocument/2006/relationships/image" Target="media/image358.wmf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hyperlink" Target="consultantplus://offline/ref=89D48CF2849751E661E8C5D5B376172CCA02F23B434A9F30BB97193A1E9866FC6956408958AB690FIDg9O" TargetMode="External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89.wmf"/><Relationship Id="rId416" Type="http://schemas.openxmlformats.org/officeDocument/2006/relationships/image" Target="media/image392.wmf"/><Relationship Id="rId417" Type="http://schemas.openxmlformats.org/officeDocument/2006/relationships/image" Target="media/image393.wmf"/><Relationship Id="rId418" Type="http://schemas.openxmlformats.org/officeDocument/2006/relationships/image" Target="media/image394.wmf"/><Relationship Id="rId419" Type="http://schemas.openxmlformats.org/officeDocument/2006/relationships/image" Target="media/image395.wmf"/><Relationship Id="rId420" Type="http://schemas.openxmlformats.org/officeDocument/2006/relationships/image" Target="media/image396.wmf"/><Relationship Id="rId421" Type="http://schemas.openxmlformats.org/officeDocument/2006/relationships/image" Target="media/image397.wmf"/><Relationship Id="rId422" Type="http://schemas.openxmlformats.org/officeDocument/2006/relationships/image" Target="media/image398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image" Target="media/image409.wmf"/><Relationship Id="rId434" Type="http://schemas.openxmlformats.org/officeDocument/2006/relationships/image" Target="media/image410.wmf"/><Relationship Id="rId435" Type="http://schemas.openxmlformats.org/officeDocument/2006/relationships/image" Target="media/image405.wmf"/><Relationship Id="rId436" Type="http://schemas.openxmlformats.org/officeDocument/2006/relationships/image" Target="media/image411.wmf"/><Relationship Id="rId437" Type="http://schemas.openxmlformats.org/officeDocument/2006/relationships/image" Target="media/image412.wmf"/><Relationship Id="rId438" Type="http://schemas.openxmlformats.org/officeDocument/2006/relationships/image" Target="media/image413.wmf"/><Relationship Id="rId439" Type="http://schemas.openxmlformats.org/officeDocument/2006/relationships/image" Target="media/image414.wmf"/><Relationship Id="rId440" Type="http://schemas.openxmlformats.org/officeDocument/2006/relationships/image" Target="media/image415.wmf"/><Relationship Id="rId441" Type="http://schemas.openxmlformats.org/officeDocument/2006/relationships/image" Target="media/image416.wmf"/><Relationship Id="rId442" Type="http://schemas.openxmlformats.org/officeDocument/2006/relationships/image" Target="media/image417.wmf"/><Relationship Id="rId443" Type="http://schemas.openxmlformats.org/officeDocument/2006/relationships/image" Target="media/image418.wmf"/><Relationship Id="rId444" Type="http://schemas.openxmlformats.org/officeDocument/2006/relationships/image" Target="media/image419.wmf"/><Relationship Id="rId445" Type="http://schemas.openxmlformats.org/officeDocument/2006/relationships/image" Target="media/image420.wmf"/><Relationship Id="rId446" Type="http://schemas.openxmlformats.org/officeDocument/2006/relationships/image" Target="media/image421.wmf"/><Relationship Id="rId447" Type="http://schemas.openxmlformats.org/officeDocument/2006/relationships/image" Target="media/image422.wmf"/><Relationship Id="rId448" Type="http://schemas.openxmlformats.org/officeDocument/2006/relationships/image" Target="media/image423.wmf"/><Relationship Id="rId449" Type="http://schemas.openxmlformats.org/officeDocument/2006/relationships/image" Target="media/image424.wmf"/><Relationship Id="rId450" Type="http://schemas.openxmlformats.org/officeDocument/2006/relationships/image" Target="media/image425.wmf"/><Relationship Id="rId451" Type="http://schemas.openxmlformats.org/officeDocument/2006/relationships/image" Target="media/image426.png"/><Relationship Id="rId452" Type="http://schemas.openxmlformats.org/officeDocument/2006/relationships/image" Target="media/image427.wmf"/><Relationship Id="rId453" Type="http://schemas.openxmlformats.org/officeDocument/2006/relationships/hyperlink" Target="consultantplus://offline/ref=89D48CF2849751E661E8C5D5B376172CCA03F13F4B4B9F30BB97193A1E9866FC6956408958AB6907IDg6O" TargetMode="External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image" Target="media/image434.wmf"/><Relationship Id="rId461" Type="http://schemas.openxmlformats.org/officeDocument/2006/relationships/hyperlink" Target="consultantplus://offline/ref=89D48CF2849751E661E8C5D5B376172CCA03F7374D4F9F30BB97193A1E9866FC6956408958AB6B06IDg6O" TargetMode="External"/><Relationship Id="rId462" Type="http://schemas.openxmlformats.org/officeDocument/2006/relationships/hyperlink" Target="consultantplus://offline/ref=89D48CF2849751E661E8C5D5B376172CCA03F7374D4F9F30BB97193A1E9866FC6956408958AB6B06IDg6O" TargetMode="External"/><Relationship Id="rId463" Type="http://schemas.openxmlformats.org/officeDocument/2006/relationships/hyperlink" Target="consultantplus://offline/ref=89D48CF2849751E661E8C5D5B376172CCA03F7374D4F9F30BB97193A1E9866FC6956408958AB6B06IDg6O" TargetMode="External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image" Target="media/image437.wmf"/><Relationship Id="rId467" Type="http://schemas.openxmlformats.org/officeDocument/2006/relationships/image" Target="media/image438.wmf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user</dc:creator>
  <dc:description/>
  <cp:keywords/>
  <dc:language>en-US</dc:language>
  <cp:lastModifiedBy>ENGWP2</cp:lastModifiedBy>
  <cp:lastPrinted>2020-12-01T10:04:00Z</cp:lastPrinted>
  <dcterms:modified xsi:type="dcterms:W3CDTF">2020-12-01T11:36:00Z</dcterms:modified>
  <cp:revision>23</cp:revision>
  <dc:subject/>
  <dc:title>Приложение  №1</dc:title>
</cp:coreProperties>
</file>