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rFonts w:ascii="Arial Black" w:hAnsi="Arial Black" w:cs="Arial Black"/>
          <w:color w:val="000000"/>
          <w:sz w:val="32"/>
          <w:szCs w:val="32"/>
        </w:rPr>
      </w:pPr>
      <w:r>
        <w:rPr>
          <w:rFonts w:cs="Arial Black" w:ascii="Arial Black" w:hAnsi="Arial Black"/>
          <w:color w:val="000000"/>
          <w:sz w:val="32"/>
          <w:szCs w:val="32"/>
        </w:rPr>
      </w:r>
    </w:p>
    <w:p>
      <w:pPr>
        <w:pStyle w:val="Style21"/>
        <w:jc w:val="center"/>
        <w:rPr>
          <w:rFonts w:ascii="Arial Black" w:hAnsi="Arial Black" w:cs="Arial Black"/>
          <w:color w:val="000000"/>
          <w:sz w:val="32"/>
          <w:szCs w:val="32"/>
        </w:rPr>
      </w:pPr>
      <w:r>
        <w:rPr>
          <w:rFonts w:cs="Arial Black" w:ascii="Arial Black" w:hAnsi="Arial Black"/>
          <w:color w:val="000000"/>
          <w:sz w:val="32"/>
          <w:szCs w:val="32"/>
        </w:rPr>
        <w:t>АППАРАТ СОВЕТА ДЕПУТАТОВ</w:t>
      </w:r>
    </w:p>
    <w:p>
      <w:pPr>
        <w:pStyle w:val="Style21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  <w:t>МУНИЦИПАЛЬНОГО ОКРУГА БУТЫРСКИЙ</w:t>
      </w:r>
    </w:p>
    <w:p>
      <w:pPr>
        <w:pStyle w:val="Style21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</w:r>
    </w:p>
    <w:p>
      <w:pPr>
        <w:pStyle w:val="Style21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  <w:t>ПОСТАНОВЛЕНИЕ</w:t>
      </w:r>
    </w:p>
    <w:p>
      <w:pPr>
        <w:pStyle w:val="Style2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0.10.2020 № 02-01-05/11</w:t>
      </w:r>
    </w:p>
    <w:p>
      <w:pPr>
        <w:pStyle w:val="Style20"/>
        <w:spacing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</w:t>
      </w:r>
    </w:p>
    <w:p>
      <w:pPr>
        <w:pStyle w:val="Style20"/>
        <w:spacing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</w:t>
      </w:r>
    </w:p>
    <w:p>
      <w:pPr>
        <w:pStyle w:val="Style20"/>
        <w:spacing w:before="0" w:after="0"/>
        <w:rPr>
          <w:rStyle w:val="StrongEmphasis"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проекте решения Совета депутатов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круга Бутырский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 бюджете муниципального округа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Бутырский на 2021 год и плановый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ериод 2022 и 2023 годов»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 соответствии с Бюджетным Кодексом Российской Федерации, Федеральным               законом от 6 октября 2003 года № 131-ФЗ «Об общих принципах организации местного самоуправления в Российской Федерации», Законом города Москвы                   от 10 сентября 2008 года № 39 «О бюджетном устройстве и бюджетном процессе                  в городе Москве», Уставом муниципального округа Бутырский, Положением                      о бюджетном процессе в муниципальном округе Бутырский, утвержденным                      решением Совета депутатов муниципального округа Бутырский от 27 февраля                                2014 года № 01-01-3/8, постановляю: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 Одобрить проект решения Совета депутатов муниципального округа                        Бутырский «О бюджете муниципального округа Бутырский на 2021 год                                  и плановый период 2022 и 2023 годов» (приложение 1).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 Одобрить   прогноз   социально-экономического   развития   муниципального                  округа Бутырский на 2021 год и плановый период 2022 и 2023 годов                                 (приложение 2)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. Внести проект решения Совета депутатов муниципального округа                             Бутырский «О бюджете муниципального округа Бутырский на 2021 год                                   и плановый период 2022 и 2023 годов» на рассмотрение в Совет депутатов                        муниципального округа Бутырский.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4. Одновременно с проектом решения Совета депутатов муниципального                    округа Бутырский «О бюджете муниципального округа Бутырский на 2021 год                  и плановый период 2022 и 2023 годов» представить в Совет депутатов                                муниципального округа Бутырский: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4.1. основные направления бюджетной и налоговой политики муниципального округа Бутырский на 2021 год и плановый период 2022 и 2023 годов                                  (приложение 3);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4.2. предварительные итоги социально-экономического развития                                        муниципального округа Бутырский за 10 месяцев 2020 года и ожидаемые итоги                    социально-экономического развития муниципального округа Бутырский                                    за 2020 год (приложение 4)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4.3. оценку ожидаемого исполнения бюджета муниципального округа                     Бутырский за 2020 год (приложение 5)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4.4. пояснительную записку к проекту бюджета муниципального округа                        Бутырский на 2021 год и плановый период 2022 и 2023 годов (приложение 6);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4.5. методику расчета межбюджетного трансферта, предоставляемого                                в 2021 году и плановом периоде 2022 и 2023 годов бюджетом муниципального округа Бутырский в части содержания муниципальных служащих, вышедших                    на пенсию (приложение 7);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4.6.</w:t>
        <w:tab/>
        <w:t xml:space="preserve">     реестр источников доходов бюджета муниципального округа Бутырский (приложение 8)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4.7.   программу муниципальных гарантий муниципального округа Бутырский                      в валюте Российской Федерации на 2021 год и плановый период 2022 и 2023 годов (приложение 9);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4.8. программу муниципальных внутренних заимствований бюджета                                     муниципального округа Бутырский на 2021 год и плановый период 2022 и 2023              годов (приложение 10);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4.9.  верхний предел муниципального внутреннего долга муниципального   округа Бутырский, в том числе верхний предел долга по муниципальным             гарантиям муниципального округа Бутырский в валюте Российской Федерации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(приложение 11)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5. Контроль за выполнением настоящего постановления возложить на главу            муниципального округа Бутырский Осипенко А.П.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лава муниципального округа Бутырский                                       А.П. Осипенко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Приложение 1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к постановлению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аппарата Совета депутатов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муниципального округа Бутыр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от 30.10.2020 № 02-01-05/1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jc w:val="center"/>
        <w:rPr/>
      </w:pPr>
      <w:r>
        <w:rPr>
          <w:rFonts w:cs="Arial Black" w:ascii="Arial Black" w:hAnsi="Arial Black"/>
          <w:color w:val="000000"/>
          <w:sz w:val="26"/>
          <w:szCs w:val="26"/>
        </w:rPr>
        <w:t>СОВЕТ  ДЕПУТАТОВ</w:t>
      </w:r>
    </w:p>
    <w:p>
      <w:pPr>
        <w:pStyle w:val="Style21"/>
        <w:jc w:val="center"/>
        <w:rPr>
          <w:rFonts w:ascii="Arial Black" w:hAnsi="Arial Black" w:cs="Arial Black"/>
          <w:color w:val="000000"/>
          <w:sz w:val="26"/>
          <w:szCs w:val="26"/>
        </w:rPr>
      </w:pPr>
      <w:r>
        <w:rPr>
          <w:rFonts w:cs="Arial Black" w:ascii="Arial Black" w:hAnsi="Arial Black"/>
          <w:color w:val="000000"/>
          <w:sz w:val="26"/>
          <w:szCs w:val="26"/>
        </w:rPr>
        <w:t>МУНИЦИПАЛЬНОГО ОКРУГА БУТЫРСКИЙ</w:t>
      </w:r>
    </w:p>
    <w:p>
      <w:pPr>
        <w:pStyle w:val="Style21"/>
        <w:jc w:val="center"/>
        <w:rPr>
          <w:rFonts w:ascii="Arial Black" w:hAnsi="Arial Black" w:cs="Arial Black"/>
          <w:color w:val="000000"/>
          <w:sz w:val="26"/>
          <w:szCs w:val="26"/>
        </w:rPr>
      </w:pPr>
      <w:r>
        <w:rPr>
          <w:rFonts w:cs="Arial Black" w:ascii="Arial Black" w:hAnsi="Arial Black"/>
          <w:color w:val="000000"/>
          <w:sz w:val="26"/>
          <w:szCs w:val="26"/>
        </w:rPr>
      </w:r>
    </w:p>
    <w:p>
      <w:pPr>
        <w:pStyle w:val="Style21"/>
        <w:jc w:val="center"/>
        <w:rPr>
          <w:rFonts w:ascii="Arial Black" w:hAnsi="Arial Black" w:cs="Arial Black"/>
          <w:color w:val="000000"/>
          <w:sz w:val="26"/>
          <w:szCs w:val="26"/>
        </w:rPr>
      </w:pPr>
      <w:r>
        <w:rPr>
          <w:rFonts w:cs="Arial Black" w:ascii="Arial Black" w:hAnsi="Arial Black"/>
          <w:color w:val="000000"/>
          <w:sz w:val="26"/>
          <w:szCs w:val="26"/>
        </w:rPr>
        <w:t>РЕШЕНИЕ (ПРОЕКТ)</w:t>
      </w:r>
    </w:p>
    <w:p>
      <w:pPr>
        <w:pStyle w:val="TextBody"/>
        <w:spacing w:before="0" w:after="0"/>
        <w:rPr>
          <w:rFonts w:ascii="Arial Black" w:hAnsi="Arial Black" w:cs="Arial Black"/>
          <w:b/>
          <w:b/>
          <w:color w:val="000000"/>
          <w:sz w:val="26"/>
          <w:szCs w:val="26"/>
        </w:rPr>
      </w:pPr>
      <w:r>
        <w:rPr>
          <w:rFonts w:cs="Arial Black" w:ascii="Arial Black" w:hAnsi="Arial Black"/>
          <w:b/>
          <w:color w:val="000000"/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___________ № ____________</w:t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бюджете муниципального</w:t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круга Бутырский на 2021 год </w:t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плановый период </w:t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22 и 2023 годов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 Бюджетным кодексом Российской Федерации, пунктом 2                   части 10 статьи 35 Федерального закона от 6 октября 2003 года № 131-ФЗ                            «Об общих принципах организации местного самоуправления в Российской                    Федерации», Законом города Москвы от 10 сентября 2008 года № 39                                     «О бюджетном устройстве и бюджетном процессе в городе Москве», Законом                   города Москвы от 6 ноября 2002 года № 56 «Об организации местного                                    самоуправления в городе Москве», проектом закона города Москвы «О бюджете города Москвы на 2021 год и плановый период 2022 и 2023 годов», Уставом                              муниципального округа Бутырский, Положением о бюджетном процессе                                        в муниципальном округе Бутырский, утвержденным решением Совета депутатов                      муниципального округа Бутырский от 27 февраля 2014 года № 01-01-3/8                                       «Об утверждении Положения о бюджетном процессе в муниципальном округе                             Бутырский», </w:t>
      </w:r>
      <w:r>
        <w:rPr>
          <w:rFonts w:cs="Times New Roman" w:ascii="Times New Roman" w:hAnsi="Times New Roman"/>
          <w:b/>
          <w:sz w:val="26"/>
          <w:szCs w:val="26"/>
        </w:rPr>
        <w:t>Совет депутатов муниципального округа Бутырский решил: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 Утвердить бюджет муниципального округа Бутырский на 2021 год                                  и плановый период 2022 и 2023 годов со следующими характеристиками                              и показателями: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1. Основные характеристики бюджета муниципального округа Бутырский                         на 2021 год: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1.1. общий объем доходов бюджета муниципального округа Бутырский            в сумме 22710,3 тыс. руб.;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1.2. общий объем расходов бюджета муниципального округа Бутырский                      в сумме 22710,3 тыс. руб.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1.3. дефицит (-), профицит (+) бюджета муниципального округа Бутырский                   в сумме 0,0 тыс. руб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2. Основные характеристики бюджета муниципального округа Бутырский                            на 2022 год и 2023 год: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2.1. общий объем доходов бюджета муниципального округа Бутырский                        на 2022 год в сумме 26733,1 тыс. руб. и на 2023 год в сумме 22710,3 тыс. руб.;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2.2. общий объем расходов бюджета муниципального округа Бутырский                      на 2022 год в сумме 26733,1 тыс. руб., в том числе условно утвержденные расходы бюджета муниципального округа Бутырский в сумме 668,3 тыс. руб., и на 2023 год в сумме 22710,3 тыс. руб., в том числе условно утвержденные расходы                               муниципального округа Бутырский в сумме 1135,5 тыс. руб.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2.3. дефицит (-), профицит (+) бюджета муниципального округа Бутырский                         на 2022 год в сумме 0,0 тыс. руб. и на 2023 год в сумме 0,0 тыс. руб.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3. Доходы бюджета муниципального округа Бутырский в суммах согласно                     приложению 1 к настоящему решению.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4. Перечень главных администраторов доходов бюджета муниципального округа Бутырский согласно приложению 2 к настоящему решению.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5. Перечень главных администраторов источников финансирования дефицита                            бюджета муниципального округа Бутырский согласно приложению 3 к настоящему                   решению.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6. Ведомственная структура расходов бюджета муниципального округа                          Бутырский на 2021 год и плановый период 2022 и 2023 годов согласно                                  приложениям 4 и 5 к настоящему решению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7. Распределение бюджетных ассигнований по разделам, подразделам,                            целевым статьям, группам видов расходов классификации расходов бюджета                   муниципального округа Бутырский на 2021 год и плановый период 2022 и 2023         годов согласно приложениям 6 и 7 к настоящему решению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8. Общий объем бюджетных ассигнований, направляемых на исполнение                      публичных нормативных обязательств на 2021 год в сумме 0,0 тыс. рублей,                           на 2022 год в сумме 0,0 тыс. рублей, на 2023 год в сумме 0,0 тыс. рублей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9. Источники финансирования дефицита бюджета муниципального округа                         Бутырский на 2021 год и плановый период 2022 и 2023 годов согласно                               приложению 8 к настоящему решению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.10. Объем межбюджетных трансфертов, получаемых из бюджета города Москвы в 2021 году в сумме 0,0 тыс. руб., 2022 году в сумме 0,0 тыс. руб.,                       2023 году в сумме 0,0 тыс. руб.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Распределение рассматриваемого межбюджетного трансферта между                            бюджетами муниципальных округов осуществляется в порядке, установленном Правительством Москвы, а предоставление - на основании соглашения между                   органом исполнительной власти города Москвы и муниципальным округом.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11. Объем межбюджетных трансфертов, предоставляемых бюджету города Москвы в 2021 году и плановом периоде 2022 и 2023 годов согласно приложению 9 к настоящему решению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.12. Резервный фонд аппарата Совета депутатов муниципального округа                      Бутырский на 2021 год в сумме 10,0 тыс. рублей, на 2022 год в сумме 10,0 тыс. рублей, на 2023 год в сумме 10,0 тыс. рублей. 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13. Программа муниципальных гарантий муниципального округа Бутырский                        в валюте Российской Федерации на 2021 год и плановый период 2022 и 2023 годов                  согласно приложению 10 к настоящему решению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14. Программа муниципальных внутренних заимствований муниципального округа Бутырский на 2021 год и плановый период 2022 и 2023 годов согласно                    приложению 11 к настоящему решению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.15. Предельный объем муниципального долга муниципального округа                        Бутырский на 2021 год в сумме 0,0 тыс. рублей, на 2022 год в сумме 0,0 тыс.                             рублей, на 2023 год в сумме 0,0 тыс. рублей.  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16. Верхний предел муниципального внутреннего долга муниципального округа Бутырский на 1 января 2022 года в сумме 0,00 тыс. рублей, в том числе верхний предел долга по муниципальным гарантиям муниципального округа                   Бутырский в валюте Российской Федерации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умме 0,00 тыс. рублей, верхний предел муниципального внутреннего долга муниципального округа Бутырский на 1 января 2023 года в сумме 0,00 тыс. рублей, в том числе верхний предел долга                      по муниципальным гарантиям муниципального округа Бутырский в валюте             Российской Федерации в сумме 0,00 тыс. рублей и верхний предел                        муниципального внутреннего долга муниципального округа Бутырский на 1 января 2024 года в сумме 0,00 тыс. рублей, в том числе верхний предел долга                                        по муниципальным гарантиям муниципального округа Бутырский в валюте                      Российской Федерации в сумме  0,00 тыс. рублей (приложение 12). 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 Изменения в настоящее решения вносятся решениями Совета депутатов                        муниципального округа Бутырский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.  Настоящее решение вступает в силу с 1 января 2021 года.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4. Установить, что полномочия по осуществлению отдельных функций                                     по проведению операций по исполнению бюджета муниципального округа                     Бутырский, а также обеспечению информационного взаимодействия между                       территориальным органом Федерального казначейства и администраторами                       доходов местного бюджета в соответствии с п.5 Распоряжения Правительства Москвы от 29 декабря 2005 года № 2687-РП « О кассовом обслуживании                             исполнении бюджетов города Москвы» передаются аппаратом Совета депутатов                                       муниципального округа Бутырский Департаменту финансов города Москвы                   и осуществляются в соответствии с заключенным соглашением.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5. Опубликовать настоящее решение в бюллетене «Московский муниципальный  вестник» и разместить на официальном сайте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butyrskoe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6. Контроль за выполнением настоящего решения возложить на председателя бюджетно-финансовой комиссии Совета депутатов Большакова Д.В. 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лава муниципального округа Бутырский                                       А.П. Осипенко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к проекту решения Совета депутатов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муниципального округа Бутырский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«О бюджете муниципального округа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Бутырский на 2021 год и плановый 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ериод 2022 и 2023 годов»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бюджета муниципального округа Бутырск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2021 год и плановый пери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2 и 2023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 xml:space="preserve">(тыс. </w:t>
      </w:r>
      <w:r>
        <w:rPr/>
        <w:t>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2"/>
        <w:gridCol w:w="3643"/>
        <w:gridCol w:w="992"/>
        <w:gridCol w:w="988"/>
        <w:gridCol w:w="993"/>
      </w:tblGrid>
      <w:tr>
        <w:trPr>
          <w:trHeight w:val="411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классификаци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 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 год</w:t>
            </w:r>
          </w:p>
        </w:tc>
      </w:tr>
      <w:tr>
        <w:trPr>
          <w:trHeight w:val="281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0 00000 00 0000 00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710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73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710,3</w:t>
            </w:r>
          </w:p>
        </w:tc>
      </w:tr>
      <w:tr>
        <w:trPr>
          <w:trHeight w:val="271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0000 00 0000 00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710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73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710,3</w:t>
            </w:r>
          </w:p>
        </w:tc>
      </w:tr>
      <w:tr>
        <w:trPr>
          <w:trHeight w:val="261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2000 01 0000 11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710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73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710,3</w:t>
            </w:r>
          </w:p>
        </w:tc>
      </w:tr>
      <w:tr>
        <w:trPr>
          <w:trHeight w:val="830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2010 01 0000 11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                   за исключением доходов,                        в отношении которых исчисление и уплата налога осуществляется                 в соответствии со статьями 227, 227.1 и 228 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310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33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310,3</w:t>
            </w:r>
          </w:p>
        </w:tc>
      </w:tr>
      <w:tr>
        <w:trPr>
          <w:trHeight w:val="830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2020 01 0000 11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, полученных от осуществления  деятельности физическими                     лицами, зарегистрированными            в качестве индивидуальных                                  предпринимателей,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риусов, занимающихся    частной практикой, адвокатов,  учредивших адвокатские           кабинеты  и других лиц              занимающихся частной практикой в соответствии со статьей 227 Налогового кодекс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</w:tr>
      <w:tr>
        <w:trPr>
          <w:trHeight w:val="830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2030 01 0000 11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             физическими лицами                                   в соответствии со статьей 228 Налогового кодекс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</w:tr>
      <w:tr>
        <w:trPr>
          <w:trHeight w:val="310" w:hRule="atLeast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710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73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710,3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оекту решения Совета депутатов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круга Бутырский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О бюджете муниципального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круга Бутырский на 2021 год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плановый период 2022 и 2023 годов»</w:t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главных администраторов доходов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круга Бутырский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6096"/>
      </w:tblGrid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классификации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главного администратора доходов бюджета                        муниципального округа Бутырский                                                                и виды (подвиды) доходов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ого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</w:rPr>
              <w:t>администратора до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оходов бюджета                   муниципального округа                      Бутырский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правление федеральной налоговой службы России                   по городу Москве (УФНС России по г. Москве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            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 01 02010 01 1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                доходов, в отношении которых исчисление и уплата налога осуществляется в соответствии со статьями 227, 227.1 и 228 Налогового кодекса Российской Федерации                            (сумма платежа (перерасчеты, недоимка                                     и задолженность по соответствующему платежу,                  в том числе по отмененному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 01 02010 01 21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                 доходов, в отношении которых исчисление и уплата налога осуществляется в соответствии со статьями 227, 227.1 и 228 Налогового кодекса Российской Феде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ни по соответствующему платежу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 01 02010 01 22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                 доходов, в отношении которых исчисление и уплата налога осуществляются в соответствии со статьями 227, 227.1 и 228 Налогового кодекса Российской Федерации                    (проценты по соответствующему платежу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 01 02010 01 3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                доходов, в отношении которых исчисление и уплата налога осуществляется в соответствии со статьями 227, 227.1 и 228 Налогового кодекса Российской Федерации (суммы денежных взысканий (штрафов)                                            по соответствующему платежу согласно                                       законодательству Российской Федераци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 01 02010 01 4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              доходов, в отношении которых исчисление и уплата налога осуществляется в соответствии со статьями 227, 227.1 и 228 Налогового кодекса Российской Федерации                       (прочие поступлен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 01 02010 01 5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                       доходов, в отношении которых исчисление и уплата налога осуществляется в соответствии со статьями 227, 227.1 и 228 Налогового кодекса Российской Федерации                         (уплата процентов, начисленных на суммы излишне                         взысканных (уплаченных) платежей, а также                              при нарушении сроков их возврат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     предпринимателей, нотариусов, занимающихся частной практикой, адвокатов, учредивших адвокатские                           кабинеты и других лиц, занимающихся частной                       практикой со статьей 227 Налогового кодекс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 01 02020 01 1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     предпринимателей, нотариусов, занимающихся частной практикой, адвокатов, учредивших адвокатские                       кабинеты и других лиц, занимающихся частной                      практикой со статьей 227 Налогового кодекса                           Российской Федерации (сумма платежа (перерасчеты, недоимка и задолженность по соответствующему                   платежу, в том числе по отмененному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 01 02020 01 21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 предпринимателей, нотариусов, занимающихся частной практикой, адвокатов, учредивших адвокатские                       кабинеты и других лиц, занимающихся частной                      практикой со статьей 227 Налогового кодекса                           Российской Федерации (пени по соответствующему        платежу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22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    предпринимателей, нотариусов, занимающихся частной практикой, адвокатов, учредивших адвокатские                         кабинеты и других лиц, занимающихся частной                     практикой со статьей 227 Налогового кодекса                            Российской Федерации (проценты по соответствующему                         платежу)</w:t>
            </w:r>
          </w:p>
          <w:p>
            <w:pPr>
              <w:pStyle w:val="Normal"/>
              <w:tabs>
                <w:tab w:val="clear" w:pos="720"/>
                <w:tab w:val="left" w:pos="55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5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 01 02020 01 3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  предпринимателей, нотариусов, занимающихся частной практикой, адвокатов, учредивших адвокатские                   кабинеты и других лиц, занимающихся частной                     практикой со статьей 227 Налогового кодекса                    Российской Федерации (суммы денежных взысканий (штрафов) по соответствующему платежу согласно                                          законодательству Российской Федераци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 01 02020 01 4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 предпринимателей, нотариусов, занимающихся частной практикой, адвокатов, учредивших адвокатские                          кабинеты и других лиц, занимающихся частной                      практикой со статьей 227 Налогового кодекса                           Российской Федерации (прочие поступлен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 01 02020 01 5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  предпринимателей, нотариусов, занимающихся частной практикой, адвокатов, учредивших адвокатские                       кабинеты и других лиц, занимающихся частной                        практикой со статьей 227 Налогового кодекса                            Российской Федерации (уплата процентов, начисленных                            на суммы излишне взысканных (уплаченных)                         платежей, а также при нарушении сроков их возврат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 01 02030 01 1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                  платежа (перерасчеты, недоимка и задолженность                     по соответствующему платежу, в том числе                         по отмененному)</w:t>
            </w:r>
          </w:p>
        </w:tc>
      </w:tr>
      <w:tr>
        <w:trPr>
          <w:trHeight w:val="10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 01 02030 01 21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                             (пени по соответствующему платежу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22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                              (проценты по соответствующему платежу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 01 02030 01 3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                   денежных взысканий (штрафов) по соответствующему платежу согласно законодательству Российской                       Федераци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 01 02030 01 4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рочие поступлен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 01 02030 01 5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уплата    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</w:tbl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6096"/>
      </w:tblGrid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парат Совета депутатов муниципального округа Бутырский</w:t>
            </w:r>
          </w:p>
        </w:tc>
      </w:tr>
      <w:tr>
        <w:trPr>
          <w:trHeight w:val="8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 13 02993 03 0000 1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чие доходы от компенсации затрат бюджетов                       внутригородских муниципальных образований                          городов федерального значения </w:t>
            </w:r>
          </w:p>
        </w:tc>
      </w:tr>
      <w:tr>
        <w:trPr>
          <w:trHeight w:val="8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10 03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                      просрочки исполнения поставщиком (подрядчиком,                 исполнителем) обязательств, предусмотренных                            муниципальным контрактом, заключенным                                  муниципальным органом, казенным учреждением                         внутригородского муниципального образования                            города федерального значения (муниципальным)</w:t>
            </w:r>
          </w:p>
        </w:tc>
      </w:tr>
      <w:tr>
        <w:trPr>
          <w:trHeight w:val="8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03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                                    в соответствии с законом или договором в случае                         неисполнения или ненадлежащего исполнения                              обязательств перед муниципальным органом,                               (муниципальным казенным учреждением)                                  внутригородского муниципального образования             города федерального значения</w:t>
            </w:r>
          </w:p>
        </w:tc>
      </w:tr>
      <w:tr>
        <w:trPr>
          <w:trHeight w:val="1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9040 03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средства, изымаемые в собственность                    внутригородского муниципального образования                            города федерального значения в соответствии                        с решениями судов (за исключением обвинительных приговоров суд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1 03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ущерба при возникновении страховых                  случаев, когда выгодоприобретателями выступают                      получатели средств бюджета внутригородского                                 муниципального образования города федерального                    знач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2 03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возмещение ущерба, причиненного                                   муниципальному имуществу внутригородского                             муниципального образования города федерального                                значения (за исключением имущества, закрепленного                          за муниципальными бюджетными (автономными)         учреждениями, унитарными предприятиям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 17 01030 03 0000 1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выясненные поступления, зачисляемые в бюджеты              внутригородских муниципальных образований                           городов федерального значе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03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внутригородских муниципальных               образований городов федерального значения                                    на поддержку мер по обеспечению сбалансированности бюдже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3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                 бюджетам внутригородских муниципальных                                   образований городов федерального знач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 07 03010 03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упления от денежных пожертвований,                                предоставляемых физическими лицами получателям средств бюджетов внутригородских муниципальных                   образований городов федерального знач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 07 03020 03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                      внутригородских муниципальных образований                              городов федерального знач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3000 03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исления из бюджетов внутригородских                             муниципальных образований городов федерального                    значения (в бюджеты внутригородских муниципальных образований городов федерального значения) для                          осуществления возврата (зачета) излишне уплаченных или излишне взысканных сумм налогов, сборов и иных                    платежей, а также сумм процентов за несвоевременное осуществление такого возврата и процентов,                            начисленных на излишне взысканные сумм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60010 03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бюджетов внутригородских муниципальных            образований городов федерального значения от возврата остатков субсидий, субвенций и иных межбюджетных трансфертов, имеющих целевое назначение, прошлых лет из бюджетов бюджетной системы Российской                       Фед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3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озврат прочих остатков субсидий, субвенций и иных межбюджетных трансфертов, имеющих целевое                          назначение, прошлых лет из бюджетов внутригородских муниципальных образований городов федерального                      значения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оекту решения Совета депутатов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круга Бутырский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О бюджете муниципального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круга Бутырский на 2021 год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плановый период 2022 и 2023 годов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142" w:hanging="14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главных администраторов </w:t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ов финансирования дефицита бюджета </w:t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круга Бутырский </w:t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3076"/>
        <w:gridCol w:w="4787"/>
      </w:tblGrid>
      <w:tr>
        <w:trPr>
          <w:trHeight w:val="383" w:hRule="atLeast"/>
        </w:trPr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Код бюджетной классификации</w:t>
            </w:r>
          </w:p>
        </w:tc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главного администратора                       источников финансирования дефицита бюджета муниципального округа Бутырский                                        и виды (подвиды) доходов</w:t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глав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администрато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источнико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чников финансирования дефицита бюджета                       муниципального округа                  Бутырский</w:t>
            </w:r>
          </w:p>
        </w:tc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парат Совета депутатов                                   муниципального округа Бутырский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0000000000 00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менение остатков средств на счетах                  по учету средств бюджетов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0201030000 51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внутригородских                                муниципальных образований                                 городов федерального значения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0201030000 61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внутригородских                                  муниципальных образований                                городов федерального значения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оекту решения Совета депутатов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круга Бутырский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О бюджете муниципального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круга Бутырский на 2021 год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плановый период 2022 и 2023 годов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домственная структур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сходов бюджета муниципального округа Бутырский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 2021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567"/>
        <w:gridCol w:w="567"/>
        <w:gridCol w:w="1276"/>
        <w:gridCol w:w="567"/>
        <w:gridCol w:w="99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</w:t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дом</w:t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 (тыс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лей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 Совета депутат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Бутыр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10,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38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высшего                                      должностного лица субъекта Российской Федерации 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5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3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ми (муниципальными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ами, казенными учреждения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8,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(муниципальных)                      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8,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еспечени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ми (муниципальными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ами, казенными учреждения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(муниципальных)                        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законодательных                               (представительных) орган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власти                                                  и представительных органов                               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ы Совета депутат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игородского муниципального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ми (муниципальными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ами, казенными учреждения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ами управления государственным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х (муниципальных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Правительств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ой Федерации, высших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ой органов власти            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2,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                                     администрации/аппарата Совета депутатов                                      внутригородского муниципального                      образования в части содержания                              муниципальных служащих для решения        вопросов местного значения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79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ми (муниципальными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ами, казенными учреждения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9,1</w:t>
            </w:r>
          </w:p>
        </w:tc>
      </w:tr>
      <w:tr>
        <w:trPr>
          <w:trHeight w:val="5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х (муниципальных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9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,4</w:t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еспечени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ми (муниципальными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ами, казенными учреждения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х (муниципальных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ный фонд, предусмотренн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28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членских взносов                                             на осуществление деятельност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а муниципальных образован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27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1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,5</w:t>
            </w:r>
          </w:p>
        </w:tc>
      </w:tr>
      <w:tr>
        <w:trPr>
          <w:trHeight w:val="44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ы, кинематограф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,5</w:t>
            </w:r>
          </w:p>
        </w:tc>
      </w:tr>
      <w:tr>
        <w:trPr>
          <w:trHeight w:val="15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ые и социально-значимые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дл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,5</w:t>
            </w:r>
          </w:p>
        </w:tc>
      </w:tr>
      <w:tr>
        <w:trPr>
          <w:trHeight w:val="1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,5</w:t>
            </w:r>
          </w:p>
        </w:tc>
      </w:tr>
      <w:tr>
        <w:trPr>
          <w:trHeight w:val="1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еспечени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,5</w:t>
            </w:r>
          </w:p>
        </w:tc>
      </w:tr>
      <w:tr>
        <w:trPr>
          <w:trHeight w:val="1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латы к пенсиям муниципальны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им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гарантии муниципальны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им, вышедшим на пенс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выплаты гражданам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ме публичных норматив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жителей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24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95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жителей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95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95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 расходо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710,3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оекту решения Совета депутатов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круга Бутырский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О бюджете муниципального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круга Бутырский на 2021 год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плановый период 2022 и 2023 годов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домственная структур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сходов бюджета муниципального округа Бутырски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плановый период 2022 и 2023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8"/>
        <w:gridCol w:w="567"/>
        <w:gridCol w:w="567"/>
        <w:gridCol w:w="1276"/>
        <w:gridCol w:w="567"/>
        <w:gridCol w:w="993"/>
        <w:gridCol w:w="992"/>
      </w:tblGrid>
      <w:tr>
        <w:trPr>
          <w:trHeight w:val="360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д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дом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мма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руб.)</w:t>
            </w:r>
          </w:p>
        </w:tc>
      </w:tr>
      <w:tr>
        <w:trPr>
          <w:trHeight w:val="336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 Совета депутат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Бутыр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10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2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высшего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ого лица субъект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ой Федераци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5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3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обеспечения выполнения функций государственным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униципальными) органа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енными учреждения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управления                                      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8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х (муниципальных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8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услуг для обеспечения                                   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фере здравоохра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обеспечения выполнения функций государственным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униципальными) органа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енными учреждениями,                                             органами управления                                      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-дательных (представительных)                органов государственной власти                               и представительных органов                       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ы Совета депутат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игородского муниципального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обеспечения выполнения функций государственным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униципальными) органа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енными учреждениями,                            органами управления                                 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х (муниципальных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Правительства Российской Федерации,                                     высших исполнительной органов власти субъектов РФ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16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/аппарата Совета депутатов внутригородского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                      в части содержания муниципальных служащих для решения вопросов местного значения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44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обеспечения выполнени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й государственным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униципальными) органами,                       казенными учреждениями,                             органами управления                                      государственными внебюджетным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3,6</w:t>
            </w:r>
          </w:p>
        </w:tc>
      </w:tr>
      <w:tr>
        <w:trPr>
          <w:trHeight w:val="7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3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осударственных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,4</w:t>
            </w:r>
          </w:p>
        </w:tc>
      </w:tr>
      <w:tr>
        <w:trPr>
          <w:trHeight w:val="42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услуг для обеспечения                                   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фере здравоохра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                в целях обеспечения выполнения функций государственным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униципальными) органа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енными учреждениями,                            органами управления                                 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х (муниципальных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роведения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депутатов               Совета депутатов муниципальных округов города Москв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ный фонд, предусмотренн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общегосударственные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28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членских взносов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уществление деятельност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а муниципаль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й города Москв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3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налогов, сбор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1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,5</w:t>
            </w:r>
          </w:p>
        </w:tc>
      </w:tr>
      <w:tr>
        <w:trPr>
          <w:trHeight w:val="44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ы, кинематограф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,5</w:t>
            </w:r>
          </w:p>
        </w:tc>
      </w:tr>
      <w:tr>
        <w:trPr>
          <w:trHeight w:val="1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ые и социально-значимые мероприяти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,5</w:t>
            </w:r>
          </w:p>
        </w:tc>
      </w:tr>
      <w:tr>
        <w:trPr>
          <w:trHeight w:val="13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,5</w:t>
            </w:r>
          </w:p>
        </w:tc>
      </w:tr>
      <w:tr>
        <w:trPr>
          <w:trHeight w:val="13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услуг для обеспечени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,5</w:t>
            </w:r>
          </w:p>
        </w:tc>
      </w:tr>
      <w:tr>
        <w:trPr>
          <w:trHeight w:val="13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муниципальным служащим города Москв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гаранти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 служащим, 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дшим на пенс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выплаты гражданам, кроме публичных норматив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ая печать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зд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жителей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24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налогов, сбор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95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жителей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95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услуг для обеспечени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95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35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 расходов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7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710,3</w:t>
            </w:r>
          </w:p>
        </w:tc>
      </w:tr>
    </w:tbl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оекту решения Совета депутатов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круга Бутырский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О бюджете муниципального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круга Бутырский на 2021 год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плановый период 2022 и 2023 годов»</w:t>
      </w:r>
    </w:p>
    <w:p>
      <w:pPr>
        <w:pStyle w:val="Normal"/>
        <w:ind w:left="142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разделам, подразделам, целевым статьям, группам видов расходов                                     классификации расходов бюджета муниципального                                                                          округа Бутырский на 2021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67"/>
        <w:gridCol w:w="1418"/>
        <w:gridCol w:w="709"/>
        <w:gridCol w:w="992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 (тыс. рублей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38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3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                          обеспечения выполнения функций                                       государственными (муниципальными)                       органами, казенными учреждения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ами управления государственным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8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                                     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8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еспечени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                              обеспечения выполнения функций                                       государственными (муниципальными)                             органами, казенными учреждения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ами управления государственным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                                     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>
          <w:trHeight w:val="7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законодательных                               (представительных) органов государственной   власти и представительных орган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вета депутатов внутригородского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                           обеспечения выполнения функций                                         государственными (муниципальными)                               органами, казенными учреждения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ами управления государственными 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>
          <w:trHeight w:val="42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                                    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ой органов               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2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                                                  администрации/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79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             обеспечения выполнения функций                                    государственными (муниципальными)                             органами, казенными учреждения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ами управления государственным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9,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                                      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9,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                               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еспечени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                            обеспечения выполнения функций                                    государственными (муниципальными)                             органами, казенными учреждения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ами управления государственным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                                                  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</w:tr>
      <w:tr>
        <w:trPr>
          <w:trHeight w:val="1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4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ный фонд, предусмотренн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4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5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3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13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членских взносов на осуществление        деятельности Совета муниципальных                    образований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13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13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ы,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ые и социально-значимые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дл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                                   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еспечени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муниципальным служащи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гарантии муниципальны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им, вышедшим на пенс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                                       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выплаты гражданам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ме публичных норматив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24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жителей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95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жителей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95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                                  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                                 для обеспечения государственных                                    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95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710,3</w:t>
            </w:r>
          </w:p>
        </w:tc>
      </w:tr>
    </w:tbl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оекту решения Совета депутатов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круга Бутырский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О бюджете муниципального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круга Бутырский на 2021 год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плановый период 2022 и 2023 годов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разделам, подразделам, целевым статьям, группам видов расход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лассификации расходов бюджета муниципального округа Бутырск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лановый период 2022 и 2023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567"/>
        <w:gridCol w:w="567"/>
        <w:gridCol w:w="1420"/>
        <w:gridCol w:w="567"/>
        <w:gridCol w:w="992"/>
        <w:gridCol w:w="993"/>
      </w:tblGrid>
      <w:tr>
        <w:trPr>
          <w:trHeight w:val="294" w:hRule="atLeast"/>
        </w:trPr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л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 (тыс.рублей)</w:t>
            </w:r>
          </w:p>
        </w:tc>
      </w:tr>
      <w:tr>
        <w:trPr>
          <w:trHeight w:val="296" w:hRule="atLeast"/>
        </w:trPr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9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2,9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высшего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ого лица субъект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ой Федераци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5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3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ми (муниципальными) органами, казенными учреждения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8,3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х (муниципальных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8,3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еспечени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ми (муниципальными) органами, казенными учреждения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х (муниципальных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>
          <w:trHeight w:val="5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законодательных                               (представительных) орган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й власт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редставительных орган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вета депутатов внутри-городског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ми (муниципальными) органами, казенными учреждения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>
          <w:trHeight w:val="421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х (муниципальных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Правительств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ой Федерации, высши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ной органов власт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16,8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                                    администрации/аппарата Совета                         депутатов внутригородского                               муниципального образования в части      содержания муниципальных служащих для решения вопросов местного значения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44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ми (муниципальными) органами, казенными учреждения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3,6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х (муниципальных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3,6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,4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еспечени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,4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ми (муниципальными) органами, казенными учреждения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х (муниципальных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роведения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депутатов                            Совета депутатов муниципальных                   округов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4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ный фонд, предусмотренн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1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5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5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3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13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членских взносов                                       на осуществление деятельности Совета </w:t>
            </w:r>
            <w:r>
              <w:rPr>
                <w:rFonts w:cs="Times New Roman" w:ascii="Times New Roman" w:hAnsi="Times New Roman"/>
              </w:rPr>
              <w:t>муниципальных образований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304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13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,5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ы,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,5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ые и социально-значимые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дл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,5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,5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еспечени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,5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,5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9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муниципальным служащим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9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9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9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выплаты гражданам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публичных нормативных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,9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24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жителей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55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9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95,9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жителей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9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95,9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,9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еспечени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9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95,9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6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35,5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73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710,3</w:t>
            </w:r>
          </w:p>
        </w:tc>
      </w:tr>
    </w:tbl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оекту решения Совета депутатов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круга Бутырский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О бюджете муниципального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круга Бутырский на 2021 год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плановый период 2022 и 2023 годов»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142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точники финансирования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ефицита бюджета муниципального округа Бутырский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2021 год и плановый период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2 и 2023 годов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410"/>
        <w:gridCol w:w="4190"/>
        <w:gridCol w:w="850"/>
        <w:gridCol w:w="773"/>
        <w:gridCol w:w="712"/>
      </w:tblGrid>
      <w:tr>
        <w:trPr>
          <w:trHeight w:val="420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ы бюджетной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ификац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, тыс. руб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1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2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3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2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0000000000 00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                                      финансирования дефицита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13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0000000000 00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четах по учету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0201000000 51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                            денежных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0201030000 51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х средств бюджетов                           внутригородских муниципаль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й город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0201000000 61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                           денежных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0201030000 61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                           денежных средств бюджетов                          внутригородских муниципаль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й город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оекту решения Совета депутатов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круга Бутырский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О бюджете муниципального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круга Бутырский на 2021 год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плановый период 2022 и 2023 годов»</w:t>
      </w:r>
    </w:p>
    <w:p>
      <w:pPr>
        <w:pStyle w:val="Normal"/>
        <w:ind w:left="142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м межбюджетных трансфертов, </w:t>
      </w:r>
    </w:p>
    <w:p>
      <w:pPr>
        <w:pStyle w:val="Normal"/>
        <w:ind w:left="142" w:hanging="142"/>
        <w:jc w:val="center"/>
        <w:rPr/>
      </w:pPr>
      <w:r>
        <w:rPr>
          <w:b/>
          <w:sz w:val="24"/>
          <w:szCs w:val="24"/>
        </w:rPr>
        <w:t xml:space="preserve">предоставляемых бюджету города Москвы в 2021 году </w:t>
      </w:r>
    </w:p>
    <w:p>
      <w:pPr>
        <w:pStyle w:val="Normal"/>
        <w:ind w:left="142" w:hanging="142"/>
        <w:jc w:val="center"/>
        <w:rPr/>
      </w:pPr>
      <w:r>
        <w:rPr>
          <w:b/>
          <w:sz w:val="24"/>
          <w:szCs w:val="24"/>
        </w:rPr>
        <w:t>и плановом периоде 2022 и 2023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1559"/>
        <w:gridCol w:w="709"/>
        <w:gridCol w:w="992"/>
        <w:gridCol w:w="993"/>
        <w:gridCol w:w="992"/>
      </w:tblGrid>
      <w:tr>
        <w:trPr>
          <w:trHeight w:val="31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/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, тыс. руб.</w:t>
            </w:r>
          </w:p>
        </w:tc>
      </w:tr>
      <w:tr>
        <w:trPr>
          <w:trHeight w:val="36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9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                        муниципальным служащи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Моск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9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9</w:t>
            </w:r>
          </w:p>
        </w:tc>
      </w:tr>
    </w:tbl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0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оекту решения Совета депутатов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круга Бутырский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О бюджете муниципального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круга Бутырский на 2021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и плановый период 2022 и 2023 годов»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Программа 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муниципальных гарантий муниципального округа Бутырский 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 xml:space="preserve">в валюте Российской Федерации на 2021 год </w:t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ru-RU"/>
        </w:rPr>
        <w:t>и плановый период 2022 и 2023 годов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ru-RU"/>
        </w:rPr>
        <w:t>Перечень муниципальных гарантий в валюте Российской Федерации,                     предоставляемых в 2021 - 2023 годах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81"/>
        <w:gridCol w:w="1560"/>
        <w:gridCol w:w="850"/>
        <w:gridCol w:w="709"/>
        <w:gridCol w:w="728"/>
        <w:gridCol w:w="690"/>
        <w:gridCol w:w="1700"/>
        <w:gridCol w:w="1524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правления (цели) гарант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тегории и (или) наименования принципалов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муниципальных   гарантий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.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Наличие      (отсутствие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рава                    регрессного требования гаранта к принципалам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Иные условия предоставления и исполнения муниципальных гарантий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ий объем гаран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 го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2022 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2023 год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      </w:t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21"/>
        <w:rPr/>
      </w:pPr>
      <w:r>
        <w:rPr/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1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оекту решения Совета депутатов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круга Бутырский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О бюджете муниципального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круга Бутырский на 2021 год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плановый период 2022 и 2023 годов»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внутренних заимствований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круга Бутырский на 2021 год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лановый период 2022 и 2023 годов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ривлечение средств в 2021</w:t>
      </w:r>
      <w:r>
        <w:rPr/>
        <w:t xml:space="preserve"> году</w:t>
      </w:r>
    </w:p>
    <w:tbl>
      <w:tblPr>
        <w:tblW w:w="9491" w:type="dxa"/>
        <w:jc w:val="left"/>
        <w:tblInd w:w="-137" w:type="dxa"/>
        <w:tblLayout w:type="fixed"/>
        <w:tblCellMar>
          <w:top w:w="45" w:type="dxa"/>
          <w:left w:w="135" w:type="dxa"/>
          <w:bottom w:w="45" w:type="dxa"/>
          <w:right w:w="135" w:type="dxa"/>
        </w:tblCellMar>
      </w:tblPr>
      <w:tblGrid>
        <w:gridCol w:w="646"/>
        <w:gridCol w:w="4167"/>
        <w:gridCol w:w="2693"/>
        <w:gridCol w:w="1985"/>
      </w:tblGrid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олговых обязательств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привлечения средств в бюджет муниципального         округа Бутырский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ые сроки погашения долговых обязательств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Муниципальные ценные бумаги,          номинальная стоимость которых                          указана в валюте Российской Федерации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огашение долговых обязательств в 2021 году</w:t>
      </w:r>
    </w:p>
    <w:tbl>
      <w:tblPr>
        <w:tblW w:w="9491" w:type="dxa"/>
        <w:jc w:val="left"/>
        <w:tblInd w:w="-137" w:type="dxa"/>
        <w:tblLayout w:type="fixed"/>
        <w:tblCellMar>
          <w:top w:w="45" w:type="dxa"/>
          <w:left w:w="135" w:type="dxa"/>
          <w:bottom w:w="45" w:type="dxa"/>
          <w:right w:w="135" w:type="dxa"/>
        </w:tblCellMar>
      </w:tblPr>
      <w:tblGrid>
        <w:gridCol w:w="688"/>
        <w:gridCol w:w="4692"/>
        <w:gridCol w:w="4111"/>
      </w:tblGrid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олговых обязательств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погашения долговых обязательств муниципального округа Бутырский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ривлечение средств в 2022 и 2023 годах</w:t>
      </w:r>
    </w:p>
    <w:tbl>
      <w:tblPr>
        <w:tblW w:w="9491" w:type="dxa"/>
        <w:jc w:val="left"/>
        <w:tblInd w:w="-137" w:type="dxa"/>
        <w:tblLayout w:type="fixed"/>
        <w:tblCellMar>
          <w:top w:w="45" w:type="dxa"/>
          <w:left w:w="135" w:type="dxa"/>
          <w:bottom w:w="45" w:type="dxa"/>
          <w:right w:w="135" w:type="dxa"/>
        </w:tblCellMar>
      </w:tblPr>
      <w:tblGrid>
        <w:gridCol w:w="646"/>
        <w:gridCol w:w="4592"/>
        <w:gridCol w:w="1152"/>
        <w:gridCol w:w="1116"/>
        <w:gridCol w:w="957"/>
        <w:gridCol w:w="1028"/>
      </w:tblGrid>
      <w:tr>
        <w:trPr/>
        <w:tc>
          <w:tcPr>
            <w:tcW w:w="6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олговых обязательств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привлечения средств в бюджет           муниципального         округа Бутырский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ые сроки погашения долговых обязательств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Муниципальные ценные бумаги,                                     номинальная стоимость которых указана                     в валюте Российской Федерации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Погашение долговых обязательств в 2022 и 2023 годах</w:t>
      </w:r>
    </w:p>
    <w:tbl>
      <w:tblPr>
        <w:tblW w:w="9491" w:type="dxa"/>
        <w:jc w:val="left"/>
        <w:tblInd w:w="-137" w:type="dxa"/>
        <w:tblLayout w:type="fixed"/>
        <w:tblCellMar>
          <w:top w:w="45" w:type="dxa"/>
          <w:left w:w="135" w:type="dxa"/>
          <w:bottom w:w="45" w:type="dxa"/>
          <w:right w:w="135" w:type="dxa"/>
        </w:tblCellMar>
      </w:tblPr>
      <w:tblGrid>
        <w:gridCol w:w="688"/>
        <w:gridCol w:w="4692"/>
        <w:gridCol w:w="2016"/>
        <w:gridCol w:w="2095"/>
      </w:tblGrid>
      <w:tr>
        <w:trPr/>
        <w:tc>
          <w:tcPr>
            <w:tcW w:w="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олговых обязательств</w:t>
            </w:r>
          </w:p>
        </w:tc>
        <w:tc>
          <w:tcPr>
            <w:tcW w:w="4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погашения долговых обязательств муниципального округа Бутырский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2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оекту решения Совета депутатов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круга Бутырский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О бюджете муниципального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круга Бутырский на 2021 год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плановый период 2022 и 2023 годов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Верхний предел муниципального внутреннего долга муниципального округа                               Бутырский, в том числе верхний предел долга по муниципальным гарантиям                                          муниципального округа Бутырский в валюте Российской Федерации: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на 1 января 2022 года в сумме 0,00 тыс. руб.;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на 1 января 2023 года в сумме 0,00 тыс. руб.;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на 1 января 2024 года в сумме 0,00 тыс. руб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к постановлен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аппарата Совета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муниципального округа Бутыр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от 30.10.2020 № 02-01-05/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804" w:hanging="0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ind w:left="6804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рогноз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социально-экономического                                                                                                                     развития муниципального округа Бутырский 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на 2021 год и плановый период 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2022 и 2023 годов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>Прогноз социально-экономического развития муниципального округа Бутырский  разработан в соответствии со ст. 173 Бюджетного Кодекса Российской Федерации                    с учетом прогноза развития экономики муниципального округа Бутырский                                для обоснованной оценки вероятного состояния социально-экономической сферы                       муниципального округа Бутырский.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>На основании прогноза социально-экономического развития разработан проект                  бюджета муниципального округа Бутырский на 2021 год и плановый период                              2022 и 2023 годов, а также среднесрочный финансовый план муниципального                          округа Бутырский.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>Прогноз социально-экономического развития муниципального округа Бутырский          разработан на основе данных социально-экономического развития текущего года                              и тенденций развития экономики и социальной сферы на 2021 год, в соответствии                       с Законом города Москвы от 10 сентября 2008 года № 39 «О бюджетном устройстве                     и бюджетном процессе в городе Москве», проектом закона города Москвы «О бюджете города Москвы на 2021 год и плановый период 2022 и 2023 годов», прогнозом социально-экономического развития города Москвы, порядком ведения расходных обязательств внутригородских муниципальных образований в городе Москве, утвержденным                       постановлением Правительства Москвы от 22 августа 2006 года № 631-ПП «О перечне                и порядке исполнения расходных обязательств, порядком ведения реестров расходных обязательств внутригородских муниципальных образований в городе Москве»,                     основными направлениями бюджетной и налоговой политики муниципального                   округа Бутырский.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>Решение поставленных перед органами местного самоуправления муниципального округа Бутырский задач в 2021-2023 годах может обеспечиваться в рамках решения                 вопросов местного значения, определенных пунктом 1 статьи 8 Закона города Москвы                      от 6 ноября 2002 года № 56 «Об организации местного самоуправления в городе Москве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11" w:leader="none"/>
          <w:tab w:val="left" w:pos="4820" w:leader="none"/>
          <w:tab w:val="left" w:pos="5387" w:leader="none"/>
        </w:tabs>
        <w:jc w:val="center"/>
        <w:outlineLvl w:val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11" w:leader="none"/>
          <w:tab w:val="left" w:pos="4820" w:leader="none"/>
          <w:tab w:val="left" w:pos="5387" w:leader="none"/>
        </w:tabs>
        <w:jc w:val="center"/>
        <w:outlineLvl w:val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Финансово-экономическая основа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>В 2021 году и плановом периоде 2022 и 2023 годов, одним из основных источников формирования бюджета муниципального округа Бутырский остаются отчисления                         от налога на доходы физических лиц с доходов, зачисляемых по индивидуальным                 нормативам.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 xml:space="preserve">Также доходная часть бюджета формируется за счет поступлений от: 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>-    прочих неналоговых доходов, зачисляемых в бюджеты муниципальных округов;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>-  прочих межбюджетных трансфертов, передаваемых бюджетам внутригородских муниципальных образований городов федерального значения.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Прогнозные показатели по доходам 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униципального округа Бутырский</w:t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 xml:space="preserve">на 2021 год и плановый период 2022 и 2023 годы 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в разрезе источников его формирования: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008"/>
        <w:gridCol w:w="1236"/>
        <w:gridCol w:w="1236"/>
        <w:gridCol w:w="1270"/>
        <w:gridCol w:w="1356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п/п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Показател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eastAsia="ru-RU"/>
              </w:rPr>
              <w:t>2020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пла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eastAsia="ru-RU"/>
              </w:rPr>
              <w:t>2021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прогно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eastAsia="ru-RU"/>
              </w:rPr>
              <w:t>2022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прогно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eastAsia="ru-RU"/>
              </w:rPr>
              <w:t>2023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прогноз</w:t>
            </w:r>
          </w:p>
        </w:tc>
      </w:tr>
      <w:tr>
        <w:trPr/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 доходов, тыс. р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352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710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733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710,3</w:t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овые доходы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192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710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733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710,3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, облагаемых по налоговой ставке, установленной Налоговым кодексом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192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710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733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710,3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Безвозмездные перечис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рочие межбюджетные трансферты, передаваемые бюджетам                          внутригородских муниципальных образований городов федерального знач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6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рматив отчислений 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6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64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8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243</w:t>
            </w:r>
          </w:p>
        </w:tc>
      </w:tr>
      <w:tr>
        <w:trPr/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Сумма поступлений, нормативная база, тыс. р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30823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75473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00778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28547,5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  <w:lang w:eastAsia="ru-RU"/>
        </w:rPr>
        <w:tab/>
        <w:t xml:space="preserve">       В основу нормативов обеспечения расходных обязательств положена численность населения муниципального образования, которая определяется Территориальным органом Федеральной службы государственной статистики по городу Москве: 2020 год -                          71458 человека; 2021 год и плановый период 2022 и 2023 годов – 71798 человек.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>Перечень и числовые значения нормативов обеспечения расходных обязательств                 для расчетов бюджета муниципального округа Бутырский устанавливаются отдельным приложением к проекту закона города Москвы «О бюджете города Москвы на 2021 год                     и плановый период 2022 и 2023 годов».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>Нормативная величина на содержание работников органа местного самоуправления, выполняющих полномочия по решению вопросов местного значения, определяется                              на уровне аналогичных расходов по государственным гражданским служащим города Москвы, в порядке, предусмотренном федеральным законодательством и законами города Москвы: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>1 норматив: для выполнения полномочий, установленных пунктами 1-4,6,10-12,16-18,                              подпунктами «в», «г», «д», «и», «к» пункта 19, пунктами 20-24 части 1 статьи 8 и пунктами 1,2,4,6.1 статьи 8.1 Закона города Москвы от 6 ноября 2002 года № 56 «Об организации местного самоуправления в городе Москве» на 2021 год составляет 19858,8 тыс.руб.,                 на 2022 год – 19858,8 тыс.руб. и на 2023 год – 19858,8 тыс.руб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>2 норматив: по оплате проезда депутата Совета депутатов муниципального округа                 Бутырский на всех видах городского пассажирского транспорта, за исключением такси                        и маршрутного такси, установлен на 2021 год в размере 19,5 тыс.руб. на 2022 год – 19,5 тыс.руб. и на 2023 год – 19,5 тыс.руб. на 1 депутата.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>3 норматив: обеспечение расходных обязательств по иным полномочиям по решению вопросов местного значения положены численность населения муниципального округа Бутырский, которая в настоящее время составляет 71798 и норматив обеспечения                                         расходных обязательств в расчете на одного жителя муниципального округа                        37 рублей на 2021 год - 2656,5 и плановый период 2022 и 2023 годов – 2656,5 тыс.руб.</w:t>
      </w:r>
    </w:p>
    <w:p>
      <w:pPr>
        <w:pStyle w:val="Normal"/>
        <w:jc w:val="both"/>
        <w:rPr>
          <w:sz w:val="24"/>
          <w:szCs w:val="24"/>
          <w:highlight w:val="yellow"/>
          <w:lang w:eastAsia="ru-RU"/>
        </w:rPr>
      </w:pPr>
      <w:r>
        <w:rPr>
          <w:sz w:val="24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>4 норматив: в основу норматива обеспечения проведения выборов и референдумов         положены численность избирателей муниципального округа Бутырский, которая                            в настоящее время составляет 38437 и норматив обеспечения расходных обязательств                в расчете рассчитывается на одного избирателя муниципального округа на плановый               период 2022 года в сумме 4022,8 тыс.руб.</w:t>
      </w:r>
    </w:p>
    <w:p>
      <w:pPr>
        <w:pStyle w:val="Normal"/>
        <w:jc w:val="both"/>
        <w:rPr>
          <w:sz w:val="8"/>
          <w:szCs w:val="8"/>
          <w:highlight w:val="yellow"/>
          <w:lang w:eastAsia="ru-RU"/>
        </w:rPr>
      </w:pPr>
      <w:r>
        <w:rPr>
          <w:sz w:val="8"/>
          <w:szCs w:val="8"/>
          <w:highlight w:val="yellow"/>
          <w:lang w:eastAsia="ru-RU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00"/>
        <w:gridCol w:w="992"/>
        <w:gridCol w:w="928"/>
        <w:gridCol w:w="996"/>
        <w:gridCol w:w="99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п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108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2020 </w:t>
            </w:r>
          </w:p>
          <w:p>
            <w:pPr>
              <w:pStyle w:val="Normal"/>
              <w:ind w:right="-154" w:hanging="108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го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108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2021 </w:t>
            </w:r>
          </w:p>
          <w:p>
            <w:pPr>
              <w:pStyle w:val="Normal"/>
              <w:ind w:right="-154" w:hanging="108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2022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2023 </w:t>
            </w:r>
          </w:p>
          <w:p>
            <w:pPr>
              <w:pStyle w:val="Normal"/>
              <w:ind w:left="-189" w:right="-165"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год</w:t>
            </w:r>
          </w:p>
        </w:tc>
      </w:tr>
      <w:tr>
        <w:trPr/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Расходы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10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352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10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710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733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710,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10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54" w:hanging="10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37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10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54" w:hanging="10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9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9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95,0</w:t>
            </w:r>
          </w:p>
        </w:tc>
      </w:tr>
      <w:tr>
        <w:trPr>
          <w:trHeight w:val="9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Функционирование законодательных                          (представительных) органов                                     государственной власти и представительных органов муниципальны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54" w:hanging="10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54" w:hanging="10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34" w:right="-154" w:hanging="10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5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10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5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54" w:hanging="10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54" w:hanging="10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5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Ф,                  высших исполнительных органов                        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54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54" w:hanging="108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54" w:hanging="108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60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108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54" w:hanging="108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54" w:hanging="108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54" w:hanging="108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52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38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16,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еспечение проведения выборов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10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54" w:hanging="108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108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ind w:right="-154" w:hanging="10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22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108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10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10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10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,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Другие вопросы в области культуры,                     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10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54" w:hanging="10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6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10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54" w:hanging="10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24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24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24,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10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10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1,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10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1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10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5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5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5,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10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10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8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5,5</w:t>
            </w:r>
          </w:p>
        </w:tc>
      </w:tr>
    </w:tbl>
    <w:p>
      <w:pPr>
        <w:pStyle w:val="Normal"/>
        <w:rPr/>
      </w:pPr>
      <w:r>
        <w:rPr>
          <w:sz w:val="24"/>
          <w:szCs w:val="24"/>
          <w:lang w:eastAsia="ru-RU"/>
        </w:rPr>
        <w:tab/>
        <w:tab/>
      </w:r>
      <w:r>
        <w:rPr>
          <w:sz w:val="16"/>
          <w:szCs w:val="16"/>
          <w:lang w:eastAsia="ru-RU"/>
        </w:rPr>
        <w:tab/>
        <w:tab/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ab/>
        <w:tab/>
        <w:tab/>
        <w:t xml:space="preserve">Таблица 1 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Показатели прогноза социально-экономического развития 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униципального округа Бутырский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на 2021 год и плановый период 2022 и 2023 годов</w:t>
      </w:r>
    </w:p>
    <w:p>
      <w:pPr>
        <w:pStyle w:val="Normal"/>
        <w:rPr>
          <w:b/>
          <w:b/>
          <w:sz w:val="8"/>
          <w:szCs w:val="8"/>
          <w:lang w:eastAsia="ru-RU"/>
        </w:rPr>
      </w:pPr>
      <w:r>
        <w:rPr>
          <w:b/>
          <w:sz w:val="8"/>
          <w:szCs w:val="8"/>
          <w:lang w:eastAsia="ru-RU"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959"/>
        <w:gridCol w:w="850"/>
        <w:gridCol w:w="1239"/>
        <w:gridCol w:w="1200"/>
        <w:gridCol w:w="876"/>
        <w:gridCol w:w="876"/>
      </w:tblGrid>
      <w:tr>
        <w:trPr>
          <w:trHeight w:val="174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. изм.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Отчетный пока-за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за 2020г. 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гноз</w:t>
            </w:r>
          </w:p>
        </w:tc>
      </w:tr>
      <w:tr>
        <w:trPr>
          <w:trHeight w:val="22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чередн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1 год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ланов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ериод</w:t>
            </w:r>
          </w:p>
        </w:tc>
      </w:tr>
      <w:tr>
        <w:trPr>
          <w:trHeight w:val="26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2022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Численность населения                               муниципального округа Бутыр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4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7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7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798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Количество                                                  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бъем продукции, работ, услуг,    закупаемых для муниципальных нужд за счет собствен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35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5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5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5,1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бъем финансовых средств,                      выделяемых на информирование        жителей о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1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5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5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5,9</w:t>
            </w:r>
          </w:p>
        </w:tc>
      </w:tr>
      <w:tr>
        <w:trPr>
          <w:trHeight w:val="14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ъем финансовых средств,                       выделяемых на проведение                    местных праздничных мероприятий и мероприятий по военно-патриотическому воспитанию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6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24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24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24,5</w:t>
            </w:r>
          </w:p>
        </w:tc>
      </w:tr>
    </w:tbl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аблица 2</w:t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Пояснительная записка                                                                                                                              к прогнозу социально-экономического развития </w:t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муниципального округа Бутырский на 2021 год </w:t>
      </w:r>
    </w:p>
    <w:p>
      <w:pPr>
        <w:pStyle w:val="Normal"/>
        <w:jc w:val="center"/>
        <w:rPr/>
      </w:pPr>
      <w:r>
        <w:rPr>
          <w:b/>
          <w:sz w:val="22"/>
          <w:szCs w:val="22"/>
          <w:lang w:eastAsia="ru-RU"/>
        </w:rPr>
        <w:t>и плановый период 2022 и 2023 годов</w:t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410"/>
        <w:gridCol w:w="992"/>
        <w:gridCol w:w="992"/>
        <w:gridCol w:w="851"/>
        <w:gridCol w:w="850"/>
        <w:gridCol w:w="3407"/>
      </w:tblGrid>
      <w:tr>
        <w:trPr>
          <w:trHeight w:val="323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казател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чени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каза-телей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2020 год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чение показа-телей в очередном 2021 год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чение                    показателей                                в плановом                    периоде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чины и факторы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менений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3 год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                 населения                       муниципального   образования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9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по численности             представлены Департаментом финансов города Москвы                               на основании да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горстат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                   муниципальных учреждений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дукции, работ, услуг,                       закупаемых                       для муниципальных нужд за счет                 собственных средств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5,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закупаемой продукции определяется исходя из                        общего объема доходов                      муниципального округа                    Бутырский с учетом                         прогнозного изменения                 уровня цен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средств, выделяемых на информирование жителей                             о деятельности                  органов местного самоуправления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5,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средств, выделяемых на информирование жителей о деятельности органов самоуправления                     планируется исходя из общего объема доходов бюджета               муниципального округа                   Бутырский, а также с учетом прогнозного изменения                 уровня цен, заложены затраты на оплату бюллетеня                      «Московский муниципальный вестник»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средств, выделяемых на проведение праздничных                       мероприятий                          и мероприятий                      по военно-патриотическому воспитанию                      населения по месту жительства, 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24,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средств, выделяемых на проведение местных праздничных                      мероприятий и мероприятий по военно-патриотическому воспитанию населения                       по месту жительства                             планируется исходя из общего объема доходов бюджета                                   муниципального округа                     Бутырский</w:t>
            </w:r>
          </w:p>
        </w:tc>
      </w:tr>
    </w:tbl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Приложение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к постановлен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аппарата Совета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муниципального округа Бутыр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от 30.10.2020 № 02-01-05/11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е направ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ной и налоговой политики муниципального округа Бутырск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1 год и плановый период 2022 и 2023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Бюджетная и налоговая политика на 2021 год и плановый период 2022 и 2023 годов сохраняет преемственность целей и задач, определенных прошедшим бюджетным циклом и учитывает изменения, прогнозируемые в экономике муниципального округа Бутырский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Основные направления бюджетной и налоговой политики на 2021 год и плановый     период 2022 и 2023 годов подготовлены на основании и в соответствии с положениями Бюджетного Кодекса Российской Федерации, Уставом муниципального округа                        Бутырский, Положением о бюджетном процессе в муниципальном округе Бутырский, иными нормативными правовыми актами муниципального округа Бутырский и содержат основные ориентиры и направления бюджетной и налоговой политики на 2021 год                       и плановый период 2022 и 2023 годов и ориентированы на обеспечение условий для           дальнейшего социально-экономического развития муниципального округа Бутырск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Бюджетная и налоговая политика на 2021 и плановый период 2022 и 2023 годов (далее бюджетная и налоговая политика) является одной из основ для формирования бюджета муниципального округа Бутырский на 2021 год и плановый период 2022 и 2023 годов, обеспечения рационального и эффективного использования бюджетных средств,                  дальнейшего совершенствования межбюджетных отношений, разработки основных                 характеристик и прогнозируемых параметров бюджета муниципального округа                       Бутырский,</w:t>
      </w:r>
      <w:r>
        <w:rPr/>
        <w:t xml:space="preserve"> </w:t>
      </w:r>
      <w:r>
        <w:rPr>
          <w:sz w:val="24"/>
          <w:szCs w:val="24"/>
        </w:rPr>
        <w:t>безусловного выполнения действующих и принимаемых обязательств, а также обеспечения прозрачности и открытости бюджетного планир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основу бюджетной политики муниципального округа Бутырский положены цели, сформулированные в основных направлениях бюджетной политики на 2021 год                  и плановый период 2022 и 2023 годов Российской Федерации и города Москв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балансированность бюджета муниципального округа Бутырский достигается за счет детального экономического анализа при принятии новых расходных обязательст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Бюджетная политика должна соответствовать целям социально-экономического                     развития муниципального округа Бутырский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обеспечение прав жителей на осуществление местного самоуправления через                 органы местного самоуправл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повышение уровня жизни всех групп населения муниципального округа Бутырский  и деятельности сообществ на его территории, повышение качества и доступности                        муниципальных услуг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создание условий для позитивных изменений в социальной сфере;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создание условий для дальнейшего устойчивого социально-экономического                        и общественно-политического развития муниципального округа Бутырски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повышение эффективности управления финансовыми ресурсами муниципального округа Бутырски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ориентация на комплексный подход в решении задач по обеспечению социальной стабильност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обеспечение вовлечения граждан в обсуждение бюджетных решений                                        и осуществление контроля за эффективностью и результативностью их исполне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Основные задачи бюджетной и налоговой политик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сновными задачами бюджетной и налоговой политики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определение подходов к планированию доходов и расходов, источников                          финансирования дефицита бюджета муниципального округа Бутырский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разработка и утверждение сбалансированного местного бюджета на 2021 год                       и плановый период 2022 и 2023 годов, как основы обеспечения предсказуемости                           и преемственности бюджетной политик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оптимизация системы закупок (реализация Федерального закона от 5 апреля                      2013 года № 44-ФЗ «О контрактной системе в сфере закупок товаров, работ, услуг                      для обеспечения государственных и муниципальных нужд»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реализация исчерпывающих мер по максимальной мобилизации финансовых                   ресурсов путем координации деятельности органов местного самоуправл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совершенствование бюджетного процесса в муниципальном округе Бутырский                 за счет повышения роли среднесрочного и текущего планирования, усиления контроля полноты поступления причитающихся муниципальному округу налоговых доходов                          и рационального расходования средств местного бюджета в соответствии                                    с законодательством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участие в физическом и гражданско-патриотическом воспитании молодеж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дальнейшее повышение уровня бюджетной обеспеченност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сохранение бюджетной направленности бюджетных расход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обеспечение исполнения расходных обязательств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обеспечение финансирования социально-значимых мероприяти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оптимизация расходов на функционирование органов местного самоуправления                    и рациональной экономии финансовых средств на текущее содержание за счет                             совершенствования практики размещения муниципального заказа на конкурентной                     основе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исполнение бюджета муниципального округа Бутырский в режиме строгой                           и разумной экономии бюджетных средств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обеспечение открытости информации о достигнутых и планируемых результатах бюджетной политики и использовании средств бюджета муниципального округа                      Бутырск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приведение правовых актов муниципального округа Бутырский в соответствие                  с Бюджетным Кодексом Российской Федерации и другими законодательными актами                      в области организации бюджетного процесс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продолжение внедрения государственной интегрированной информационной                  системы управления общественными финансами «Электронный бюджет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Основные направления бюджетной и налоговой политик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 подготовке основных направлений бюджетной политики были учтены положения Послания Президента Российской Федерации Федеральному Собранию Российской                  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сновными целями бюджетной политики в 2021 году и плановом периоде                            2022 и 2023 годов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безусловное выполнение действующих и принимаемых обязательств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обеспечение прозрачности и открытости бюджетного процесс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нимая во внимание, что в 2021 году и плановом периоде 2022 и 2023 годов               единственными доходами бюджета муниципального округа Бутырский планируются                  отчисления от налога на доходы физических лиц, основными направлениями бюджетной политики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оптимизация работы и взаимодействие с налоговыми службами в части                               собираемости налогов на доходы физических лиц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взаимодействие с Департаментом финансов города Москвы, Управлением                    Федерального казначейства по г. Москве в части налоговых поступлений в бюджет                      муниципального округа Бутырск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усиление контроля за поступлением в бюджет муниципального округа Бутырский причитающихся доходов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эффективное и строго целевое расходование средств бюджета муниципального округа Бутырски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направление экономии собственных средств бюджета муниципального округа               Бутырский на выполнение своих полномочи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повышение эффективности работы по информированию населения муниципального округа Бутырский о деятельности органов местного самоуправл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совершенствование системы закупок (реализация Федерального закона от 5 апреля 2013 года № 44-ФЗ «О контрактной системе в сфере закупок товаров, работ, услуг                    для обеспечения государственных и муниципальных нужд»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усиление контроля за рациональным расходованием средств местного бюдж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Основные направления налоговой политики подготовлены в целях составления                    проекта бюджета муниципального округа Бутырский на 2021 год и плановый период              2022 и 2023 год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логовая политика в 2021-2023 годах строится на основе преемственности                           заложенных в предшествующие годы базовых принципов и условий налогообложения, при этом главными целями, на достижение которых будет направлена налоговая политика                         в 2021-2023 годах, останется обеспечение устойчивости бюджета муниципального     округа Бутырский на основе стабильности налоговой баз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еализация основных направлений бюджетной и налоговой политики муниципального округа Бутырский будет способствовать надежной и крепкой основе ускорения                         экономического роста для достижения целей развития муниципального округа Бутырский на ближайшие три года.</w:t>
      </w:r>
    </w:p>
    <w:p>
      <w:pPr>
        <w:pStyle w:val="Normal"/>
        <w:ind w:left="720"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Приложение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к постановлен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аппарата Совета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муниципального округа Бутыр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от 30.10.2020 № 02-01-05/11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варительные итог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циально-экономического развит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го округа Бутырский за 10 месяцев 2020 год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 ожидаемые итоги социально-экономического развит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го округа Бутырский за 2020 год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134"/>
        <w:gridCol w:w="1276"/>
        <w:gridCol w:w="1134"/>
        <w:gridCol w:w="138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лан 2020 год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акт                 10 мес.        2020 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% выпол-нения            10 мес. 2020 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жидаемое исполнение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20 год                 (тыс. руб.)</w:t>
            </w:r>
          </w:p>
        </w:tc>
      </w:tr>
      <w:tr>
        <w:trPr>
          <w:trHeight w:val="159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33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8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9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3352,2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119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6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6,8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1192,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                с доходов, источником которых                      является налоговый агент,                               за исключением доходов,                               в отношении которых исчисление                 и уплата налога осуществляются                       в соответствии со статьями                            227, 227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8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9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,4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842,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                с доходов, полученных                                  от осуществления деятельности                 физическими лицами,                                   зарегистрированными в качестве              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              в соответствии со статьей 227                     Налогового кодекса                        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                  с доходов, полученных физическими лицами в соответствии                                    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,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6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                         внутригородских муниципальных образований городов                                    федераль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60,0</w:t>
            </w:r>
          </w:p>
        </w:tc>
      </w:tr>
      <w:tr>
        <w:trPr>
          <w:trHeight w:val="286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33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63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9,8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3352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нкционирование высшего                   должностного лица субъекта                      Российской Федерации                                     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,7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37,2</w:t>
            </w:r>
          </w:p>
        </w:tc>
      </w:tr>
      <w:tr>
        <w:trPr>
          <w:trHeight w:val="1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нкционирование законодательных (представительных) органов                      государственной власти                                   и представительных органов                         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,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5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                исполнительных органов                              государственной власти                              субъектов Российской Федерации,                                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6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,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60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проведения                                 выборов и референду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ерв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                  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,7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16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,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5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ругие вопросы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области социаль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9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одическая печать и изд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                    средств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,9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,4</w:t>
            </w:r>
          </w:p>
        </w:tc>
      </w:tr>
    </w:tbl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Приложение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к постановлен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аппарата Совета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муниципального округа Бутыр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от 30.10.2020 № 02-01-05/11</w:t>
      </w:r>
    </w:p>
    <w:p>
      <w:pPr>
        <w:pStyle w:val="Normal"/>
        <w:jc w:val="center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Оценка 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жидаемого исполнения бюджета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 xml:space="preserve">муниципального округа Бутырский </w:t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ru-RU"/>
        </w:rPr>
        <w:t>за 2020 год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Объем доходной части бюджета муниципального округа Бутырский на 2020 год                       и утвержден решением Совета депутатов муниципального округа Бутырский                                    от 17 декабря 2019 года № 01-04/18-3 «О бюджете муниципального округа Бутырский                  на 2020 год и плановый период 2021 и 2022 годов» на 2020 год в сумме 21192,2 тыс.руб., общий объем расходов в сумме 21192,2 тыс.руб., дефицит/профицит бюджета в сумме 0,00 тыс.руб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Общий объем доходной части бюджета муниципального округа Бутырский                                на 2020 год  утвержден в сумме 23352,2 тыс. руб., из которых 2160,0 тыс. руб. составляют прочие межбюджетные трансферты, поступающие из бюджета города Москвы</w:t>
      </w:r>
      <w:r>
        <w:rPr>
          <w:sz w:val="24"/>
          <w:szCs w:val="24"/>
          <w:lang w:eastAsia="ru-RU"/>
        </w:rPr>
        <w:t xml:space="preserve"> бюджетам                      муниципальных округов в целях повышения эффективности осуществления советами               депутатов муниципальных округов переданных в соответствии с Законом города Москвы от 11 июля 2012 года № 39 полномочий города Москвы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 (внесение изменений в решение Совета депутатов «О бюджете муниципального округа Бутырский на 2020 и плановый    период 2021 и 2022 годов от 12 марта 2020 года № 01-04/5-6)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Реалистичность утвержденных бюджетных показателей по доходам подтверждается результатами исполнения бюджета муниципального округа Бутырский за истекший                   период год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В целом, ожидаемое поступление собственных доходов в бюджет муниципального округа Бутырский (без учета средств, поступающих из бюджета города Москвы)                в 2020 году оценивается на уровне запланированных на 2020 год доходов в сумме                        21192,2 тыс.руб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Учитывая безусловное выполнение все принятых муниципальным округом Бутырский расходных обязательств, исполнение расходной части бюджета муниципального округа Бутырский ожидается на уровне запланированных в бюджете муниципального округа   Бутырский расходов, а также с учетом поступивших доходов и за счет средств свободного остатка, образовавшегося на лицевом счете по состоянию на 1 января 2020 года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Неиспользованные средства местного бюджета муниципального округа Бутырский останутся в бюджете и при необходимости будут распределены в 2021 году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Приложение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к постановлен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аппарата Совета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муниципального округа Бутыр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от 30.10.2020 № 02-01-05/11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роекту бюджета муниципального округа Бутырский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1 год и плановый период 2022 и 2023 годов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оект решения Совета депутатов муниципального округа Бутырский «О бюджете муниципального округа Бутырский на 2021 год и плановый период 2022 и 2023 годов» (далее – проект местного бюджета) разработан в соответствии с Бюджетным кодексом Российской Федерации, Федеральным законом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от 6 октября 2003 года № 131-ФЗ                      «Об общих принципах организации местного самоуправления в Российской Федерации», законами города Москвы от 6 ноября 2002 года № 56 «Об организации местного                   самоуправления в городе Москве», от 10 сентября 2008 года № 39 «О бюджетном устройстве и бюджетном процессе в городе Москве», Приказом Министерства финансов Российской Федерации от 06 июня 2019 года № 85н «О порядке формирования                                 и применения кодов бюджетной классификации Российской Федерации», </w:t>
      </w:r>
      <w:r>
        <w:rPr>
          <w:rFonts w:cs="Times New Roman" w:ascii="Times New Roman" w:hAnsi="Times New Roman"/>
          <w:sz w:val="24"/>
          <w:szCs w:val="24"/>
        </w:rPr>
        <w:t>Уставом           муниципального округа Бутырский, Положением о бюджетном процессе                              в муниципальном округе Бутырский.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 xml:space="preserve">В Совет депутатов муниципального округа Бутырский внесен проект решения Совета депутатов муниципального округа Бутырский «О внесении изменений в решение Совета депутатов муниципального округа Бутырский от 27 февраля 2014 года № 01-01-3/8                          «Об утверждении Положения о бюджетном процессе в муниципальном округе                             Бутырский» в связи с приведением в соответствие с Бюджетным Кодексом Российской Федерации.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азработка проекта местного бюджета осуществлялась в соответствии с порядком                 и сроками выполнения мероприятий по составлению проекта бюджета муниципального округа Бутырский на 2021 год и плановый период 2022 и 2023 годов.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 разработке проекта местного бюджета были использованы: основные положения Послания Президента Российской Федерации Федеральному Собранию Российской                   Федерации,  проект 3акона города Москвы «О бюджете города Москвы на 2021 год                    и плановый период 2022 и 2023 годов», основные направления бюджетной и налоговой политики муниципального округа Бутырский на 2021 год и плановый период                              2022 и 2023 годов; основные показатели прогноза социально-экономического развития муниципального округа Бутырский на 2021 год и плановый период 2022 и 2023 годов; предварительные итоги социально-экономического развития муниципального округа               Бутырский за 10 месяцев 2020 года и ожидаемые итоги социально-экономического                    развития муниципального округа Бутырский за 2020 год;  прогноз основных                            характеристик бюджета муниципального округа Бутырский на 2021 год и плановый                    период 2022 и 2023 годов; оценка ожидаемого исполнения бюджета муниципального округа Бутырский за 2020 год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ланирование бюджетных ассигнований бюджета муниципального округа Бутырский на 2021 год и плановый период 2022 и 2023 годов основана на выполнении действующих расходных обязательств, выявлении резервов и перераспределении их в пользу                          приоритетных направлений, планировании сбалансированного местного бюджета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дной из основных задач при планировании местного бюджета являлось                          не наращивание расходов бюджета, а повышение эффективности использования                        бюджетных ассигнований за счёт оптимизации муниципальных закупок.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юджетные ассигнования на исполнение публичных нормативных обязательств                 на 2021 год и плановый период 2022 и 2023 годов не запланированы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влечение заемных средств в бюджет муниципального округа Бутырский                              в 2021 году и плановом периоде 2022 и 2023 годов не планируется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Доходы бюджета муниципального округа Бутырский запланированы на 2021 год                      в сумме 22710,3 тыс. руб., на плановый период 2022 год –26733,1 тыс. руб. и 2023 год – 22710,3 тыс. руб.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асходы бюджета муниципального округа Бутырский запланированы на 2021 год                      в сумме 22710,3 тыс. руб., на плановый период 2022 год – 26733,1 тыс. руб. (в том числе условно утвержденные расходы в сумме 668,3 тыс.руб.) и 2023 год – 22710,3 тыс. руб.                      в том числе условно утвержденные расходы в сумме 1135,5 тыс.руб.) 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гноз доходов бюджета муниципального округа Бутырский на 2021 год и плановый период 2022 и 2023 годов рассчитан на основании нормативов отчислений от налога                      на доходы физических лиц в бюджет муниципального округа Бутырский, определенных              в проекте закона города Москвы «О бюджете города Москвы на 2021 год и плановый                 период 2022 и 2023 годов»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992"/>
        <w:gridCol w:w="993"/>
        <w:gridCol w:w="1098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рматив отчисления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роцент)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овый период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, облагаемых по налоговой ставке, установленной Налоговым кодексом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7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43</w:t>
            </w:r>
          </w:p>
        </w:tc>
      </w:tr>
    </w:tbl>
    <w:p>
      <w:pPr>
        <w:pStyle w:val="Style2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точнение нормативов от налога на доходы физических лиц в бюджеты                                      муниципальных округов на 2021 год и плановый период 2022-2023 годов будет после принятия Закона города Москвы «О бюджете города Москвы на 2021 год и плановый                    период 2022 и 2023 годов» при условии изменения нормативов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основе нормативов отчислений от налога на доходы физических лиц лежит                     численность населения муниципального округа, которая определяется Территориальным органом Федеральной службы государственной статистики по городу Москве                                 и в настоящее время составляет 71798 человек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чие межбюджетные трансферты, передаваемые бюджетам муниципальных                округов в целях повышения эффективности осуществления Советами депутатов                         муниципальных округов переданных в соответствии с Законом города Москвы                            от 11.07.2012г. № 39 «О наделении органов местного самоуправления муниципальных округов в городе Москве отдельными полномочиями города Москвы» полномочий                       города Москвы, в бюджете муниципального округа Бутырский на 2021 год и плановый период 2022 и 2023 годов не определены. Распределение рассматриваемого                              межбюджетного трансферта между бюджетами муниципальных округов осуществляется      в порядке, установленном Правительством Москвы, а предоставление - на основании             соглашения между органом исполнительной власти города Москвы и муниципальным округом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еречень и числовые значения нормативов обеспечения расходных обязательств               для расчетов бюджета муниципального округа Бутырский устанавливаются отдельным приложением к проекту закона города Москвы «О бюджете города Москвы на 2021 год                 и плановый период 2022 и 2023 годов»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ормативная величина на содержание работников органа местного самоуправления, выполняющих полномочия по решению вопросов местного значения, определяется                   на уровне аналогичных расходов по государственным гражданским служащим                         города Москвы, в порядке, предусмотренном федеральным законодательством и законами города Москвы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 норматив: для выполнения полномочий, установленных </w:t>
      </w:r>
      <w:r>
        <w:rPr>
          <w:sz w:val="24"/>
          <w:szCs w:val="24"/>
          <w:lang w:eastAsia="ru-RU"/>
        </w:rPr>
        <w:t xml:space="preserve">1-4,6,10-12,16-18,                                 подпунктами «в», «г», «д», «и», «к» пункта 19, пунктами 20-24 части 1 статьи 8                                      и пунктами 1,2,4,6.1 части 1 статьи 8.1 Закона города Москвы от 6 ноября 2002 года № 56 «Об организации местного самоуправления в городе Москве» </w:t>
      </w:r>
      <w:r>
        <w:rPr>
          <w:sz w:val="24"/>
          <w:szCs w:val="24"/>
        </w:rPr>
        <w:t>на 2021 год составляет 19858,8 тыс.руб. и плановый период 2022 год – 19858,8 тыс.руб. и 2023 год –                              19858,8 тыс. руб.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 норматив: по оплате проезда депутата Совета депутатов муниципального округа     Бутырский на всех видах городского пассажирского транспорта, за исключением такси                   и маршрутного такси на 2021 в расчете на 1 депутата в сумме 19,5 тыс.руб. и плановый период 2022 год- 19,5 тыс.руб. и 2023 год – 19,5 тыс. руб.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 норматив: по иным полномочиям по решению вопросов местного значения                          (за исключением полномочий, указанных в графах 2 и 3 приложения 12 к проекту закона города Москвы «О бюджете города Москвы на 2021 год и плановый период 2022 и 2023 годов)) в расчете на одного жителя муниципального округа Бутырский на 2021                     и плановый период 2022 и 2023 годов 37 рублей;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 норматив: по полномочиям по решению вопросов местного значения,                                     предусмотренных пунктом 5 части 1 статьи 8.1 Закона города Москвы от 6 ноября                            2002 года № 56 «Об организации местного самоуправления в городе Москве» в</w:t>
      </w:r>
      <w:r>
        <w:rPr>
          <w:sz w:val="24"/>
          <w:szCs w:val="24"/>
          <w:lang w:eastAsia="ru-RU"/>
        </w:rPr>
        <w:t xml:space="preserve"> основу норматива обеспечения проведения выборов и референдумов положена численность                   избирателей муниципального округа Бутырский, которая рассчитана на одного избирателя муниципального округа Бутырский на плановый период 2022 года в сумме                                             4022,8</w:t>
      </w:r>
      <w:r>
        <w:rPr>
          <w:color w:val="FF0000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тыс. руб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бъем межбюджетных трансфертов, предоставляемых из бюджета муниципального округа Бутырский, в части содержания муниципальных служащих, вышедших на пенсию, планируется на 2021 год в сумме 521,9 тыс.руб. (3чел*9000*12+1ч*16486,47*12) тыс. руб.,                           и плановый период 2022 год – 521,9 тыс. руб. и 2023 год -  521,9 тыс. руб.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чет суммы межбюджетных трансфертов из бюджета муниципального округа Бутырский               бюджету города Москвы произведен на основании письма Департамента труда                                    и социальной защиты населения  по среднемесячному расходу на 4 человека                               43,49 тыс.руб.*12 мес.=521,9 тыс. руб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асходы на оплату труда с начислениями главы муниципального округа                                          и муниципальных служащих запланированы на основании Законов города Москвы                      от 25.11.2009 № 9 «О гарантиях осуществления полномочий лиц, замещающих                                  муниципальные должности в городе Москве» и от 22.10.2008 г. № 50 «О муниципальной службе в городе Москве». 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ормативная величина расходов на содержание муниципальных служащих,                               необходимых для реализации вопросов местного значения, определяется на уровне                             аналогичных расходов по государственным гражданским служащим города Москвы                             в порядке, предусмотренном федеральным законодательством (в части налогообложения) и законами города Москвы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 формировании расходов на выполнение полномочий, установленных пунктами                   1-4,6,10-12,16-18, подпунктами "в", "г", "д", "и", "к" пункта 19, пунктами 20-24 части 1 статьи 8, пунктами 1,2,4,6.1 части 1 статьи 8.1 Закона города Москвы от 6 ноября                            2002 года № 56 «Об организации местного самоуправления в городе Москве учтены                       расходы на: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 оплату труда и единовременного денежного поощрения к юбилею и выслуга 25 лет муниципальной службы главы муниципального округа Бутырский и муниципальных      служащих аппарата Совета депутатов муниципального округа Бутырский согласно           штатному расписанию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начисления на оплату труда с учетом сохранения тарифа страховых взносов                         в государственные внебюджетные фонды Российской Федерации и взносов                                   на обязательное социальное страхование от несчастных случаев на производстве                            и профессиональных заболеваний – 30,2%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компенсационные выплаты за неиспользованную санаторно-курортную путевку                   (в размерах, предусмотренных нормативными правовыми актами Москвы                                     для государственных гражданских служащих согласно законодательству Российской                   Федерации и города Москвы о взаимосвязи муниципальной службы и государственной службы)</w:t>
      </w:r>
      <w:r>
        <w:rPr>
          <w:rFonts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 расчета 70,4 тыс. рублей на одного муниципального служащего в год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медицинское обслуживание главы муниципального округа Бутырский                                  и муниципальных служащих аппарата Совета депутатов муниципального округа                          Бутырский (в размерах, предусмотренных нормативными правовыми актами Москвы               для государственных гражданских служащих согласно законодательству Российской                   Федерации и города Москвы о взаимосвязи муниципальной службы и государственной службы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з расчета 52,0 тыс. рублей на одного муниципального служащего                                       и 41,2 тыс. рублей на одного члена семьи муниципального служащего в год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 профессиональную переподготовку и повышение квалификации муниципальных служащих – на уровне 2020 года и с учетом потребности осуществления повышения            квалификации муниципальных служащих (Закон города Москвы от 22 октября 2008 года № 50 «О муниципальной службе в городе Москве», но не реже одно раза в пять лет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материальные затраты, связанные с обеспечением деятельности главы                    муниципального округа Бутырский и муниципальных служащих аппарата Совета                        депутатов муниципального округа Бутырский на уровне 2020 года.</w:t>
      </w:r>
      <w:r>
        <w:rPr/>
        <w:t xml:space="preserve">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закупку товаров, работ и услуг для нужд аппарата Совета депутатов                                муниципального округа Бутырский на 2021 год составят 1970,4 тыс.руб., на плановый                     период 2022 год составят- 1970,4 тыс. руб., и  2023 год – 1970,4 (услуги связи, интернета,  коммунальные и эксплуатационные услуги, услуги по содержанию имущества,                                   обязательное государственное страхование на случай причинения вреда жизни или                          здоровью в связи с исполнением работником должностных обязанностей,                                        на профессиональную переподготовку и повышение квалификации  муниципальных                    служащих,  услуги по техническому обслуживанию  охранной, тревожной и пожарной сигнализации помещения,  услуги по  уборке помещения, услуги по сопровождению                       нормативно-правовой базы, программы автоматизации бухгалтерского учета,                                  обслуживание оргтехники, приобретение основных средств, приобретение канцелярских принадлежностей и расходных материалов, картриджей для оргтехники).</w:t>
      </w:r>
    </w:p>
    <w:p>
      <w:pPr>
        <w:pStyle w:val="Style2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 формировании расходов н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у проезда депутата Совета депутатов                                  муниципального округа Бутырский на всех видах городского пассажирского транспорта, за исключением такси и маршрутного такси на 2021 в сумме 195,0 тыс.руб.                                     (10 депутатов*19,5 тыс.руб.) и плановый период 2022 и 2023 годов – 195,0 тыс.руб.                       (10 депутатов*19,5 тыс.руб.)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и формировании расходов по иным полномочиям по решению вопросов местного значения (за исключением полномочий, указанных в графах 2 и 3 приложения 12                               к проекту закона города Москвы «О бюджете города Москвы на 2021 год и плановый                    период 2022 и 2023 годов)) в расчете на одного жителя муниципального округа                                           Бутырский на 2021 и плановый период 2022 и 2023 годов 37 рублей составляет 2656,5 тыс. руб. (71798 чел.*37 руб.); 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и формировании расходов по полномочиям по решению вопросов местного                            значения, предусмотренных пунктом 5 части 1 статьи 8.1 Закона города Москвы                           от 6 ноября 2002 года № 56 «Об организации местного самоуправления в городе Москве» в основу норматива обеспечения проведения выборов и референдумов положена                                       численность избирателей муниципального округа Бутырский, котора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настоящее время составляет 38437 и норматив обеспечения расходных обязательств рассчитывается              на одного избирателя </w:t>
      </w:r>
      <w:r>
        <w:rPr>
          <w:rFonts w:cs="Times New Roman" w:ascii="Times New Roman" w:hAnsi="Times New Roman"/>
          <w:sz w:val="24"/>
          <w:szCs w:val="24"/>
        </w:rPr>
        <w:t>муниципального округа Бутырский на плановый период 2022 года                    в сумме 4022,8 тыс. руб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1134"/>
        <w:gridCol w:w="1134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1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2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3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1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10,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                      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5,0</w:t>
            </w:r>
          </w:p>
        </w:tc>
      </w:tr>
      <w:tr>
        <w:trPr>
          <w:trHeight w:val="7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законодательных                                     (представительных) органов государственной власти                    и представительных органов муниципаль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                Федерации, высших исполнительных органов                         государственной власти субъектов Российской                      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1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роведения выбор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еференду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культуры,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,5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юджет муниципального округа Бутырский на 2021 год и плановый период                       2022 и 2023 годов планируется сбалансированным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ефицита и профицита на 2021 год и плановый период 2022 и 2023 годов в бюджете муниципального округа Бутырский не планируется.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сточником финансирования дефицита бюджета муниципального округа Бутырский  на 2021 год и плановый период 2022 и 2023 годов является остаток средств на счете                   бюджета муниципального округа Бутырский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муниципального округа                              Бутырский на 1 января 2022 года в сумме 0,00 тыс. рублей, в том числе верхний предел долга по муниципальным гарантиям муниципального округа Бутырский в валюте                        Российской Федерац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умме 0,00 тыс. рублей, верхний предел муниципального                           внутреннего долга муниципального округа Бутырский на 1 января 2023 года в сумме                    0,00 тыс. рублей, в том числе верхний предел долга по муниципальным гарантиям                             муниципального округа Бутырский в валюте Российской Федерации в сумме 0,00 тыс. рублей и верхний предел муниципального внутреннего долга муниципального округа                        Бутырский на 1 января 2024 года в сумме 0,00 тыс. рублей, в том числе верхний предел долга по муниципальным гарантиям муниципального округа Бутырский в валюте                               Российской Федерации в сумме  0,00 тыс. рублей.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ъем государственного долга муниципального округа Бутырский планируется на: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01.01.2022 года 0,00 тыс. руб.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01.01.2023 года 0,00 тыс. руб.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01.01.2024 года 0,00 тыс. руб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е муниципальных гарантий в валюте Российской Федерации                             на 2021 год и плановый период 2022 и 2023 годов в бюджете муниципального округа                   Бутырский не предусмотрено.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влечение средств муниципальных внутренних заимствований на 2021 год                                  и плановый период 2022 и 2023 годов в бюджете муниципального округа Бутырский           не предусмотрено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Приложение 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к постановлен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аппарата Совета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муниципального округа Бутыр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от 30.10.2020 № 02-01-05/11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тодика расч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жбюджетного трансферта, предоставляемого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в 2021 году и плановом периоде 2022 и 2023 год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ом муниципального округа Бутырский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части содержания муниципальных служащих,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ышедших на пенси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Законом города Москвы от 22 октября 2008 года № 50 «О муниципальной службе                 в городе Москве» гарантировано предоставление пенсионного обеспечения за выслугу ле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становлено, что нормативная величина расходов муниципальным служащим,      вышедшим на пенсию, определяется на уровне аналогичных расходов на выплату                    пенсионного обеспечения государственным гражданским служащим города Москвы,               вышедшим на пенсию в порядке, предусмотренными правовыми актами города Москв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 формировании нормативной величины расходов на выплату муниципальным служащим, вышедшим на пенсию учтены расходы на доплату к пенсии четырем                            муниципальным служащим муниципального округа Бутырский, вышедшим на пенси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чел*9000руб*12месяцев+1чел*16486,47руб*12месяц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на 2021 год в сумме 521,9 тыс.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на 2022 год в сумме 521,9 тыс. руб.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на 2023 год в сумме 521,9 тыс. руб.</w:t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ппарата Совета депутатов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круга Бутырский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30.10.2020 № 02-01-05/11</w:t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естр источников доходов бюджета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круга Бутырский</w:t>
      </w:r>
    </w:p>
    <w:p>
      <w:pPr>
        <w:pStyle w:val="Normal"/>
        <w:spacing w:lineRule="auto" w:line="276"/>
        <w:jc w:val="right"/>
        <w:rPr/>
      </w:pPr>
      <w:r>
        <w:rPr/>
        <w:t>тыс. рублей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1935"/>
        <w:gridCol w:w="558"/>
        <w:gridCol w:w="1105"/>
        <w:gridCol w:w="828"/>
        <w:gridCol w:w="829"/>
        <w:gridCol w:w="964"/>
      </w:tblGrid>
      <w:tr>
        <w:trPr>
          <w:tblHeader w:val="true"/>
          <w:trHeight w:val="976" w:hRule="atLeast"/>
        </w:trPr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8" w:after="168"/>
              <w:jc w:val="center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Источник дохода бюджета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Главный администратор доходов бюджета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8" w:after="168"/>
              <w:jc w:val="center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Показатели прогноза доходов бюджета в целях составления                  и утверждения закона                               о бюджете (прогноз)</w:t>
            </w:r>
          </w:p>
        </w:tc>
      </w:tr>
      <w:tr>
        <w:trPr>
          <w:tblHeader w:val="true"/>
          <w:trHeight w:val="805" w:hRule="atLeas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9" w:hanging="0"/>
              <w:jc w:val="center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Код классификации дохода бюджет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Код ГАД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Наимено-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вание</w:t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на 2021 год (очередной финансовый год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на 2022 год (первый год планового периода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на 2023 год (второй год планового периода)</w:t>
            </w:r>
          </w:p>
        </w:tc>
      </w:tr>
      <w:tr>
        <w:trPr>
          <w:trHeight w:val="1134" w:hRule="atLeas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 xml:space="preserve">Налог на доходы физических лиц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 xml:space="preserve">с доходов, источником которых     является налоговый агент,                                за исключением доходов, </w:t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в отношении которых исчисление                   и уплата налога осуществляются                    в соответствии со статьями 227, 227.1 и 228 Налогового кодекса                     Российской Федерац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1 01 02010 01 0000 1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Федеральная                          налоговая                служб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22310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26333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22310,3</w:t>
            </w:r>
          </w:p>
        </w:tc>
      </w:tr>
      <w:tr>
        <w:trPr>
          <w:trHeight w:val="2156" w:hRule="atLeas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 xml:space="preserve">Налог на доходы физических лиц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 xml:space="preserve">с доходов, полученных                                           от осуществления деятельности                 физическими лицами, </w:t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 xml:space="preserve">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                  в соответствии со статьей 227                   Налогового кодекса </w:t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Российской Федерац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1 01 02020 01 0000 1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Федеральная                                               налоговая                служб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983" w:hRule="atLeas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 xml:space="preserve">Налог на доходы физических лиц </w:t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 xml:space="preserve">с доходов, полученных физическими      лицами в соответствии со статьей 228    Налогового кодекса </w:t>
            </w:r>
          </w:p>
          <w:p>
            <w:pPr>
              <w:pStyle w:val="Normal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Российской Федерац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1 01 02030 01 0000 1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Федеральная                   налоговая служб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35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3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350,0</w:t>
            </w:r>
          </w:p>
        </w:tc>
      </w:tr>
      <w:tr>
        <w:trPr>
          <w:trHeight w:val="600" w:hRule="atLeas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Прочие доходы от компенсации           затрат бюджетов внутригородских муниципальных образований                    городов федерального знач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1 13 02993 03 0000 1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 xml:space="preserve">муниципальный округ 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Бутырск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83" w:hRule="atLeas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Штрафы, неустойки, пени,                          уплаченные в случае просрочки            исполнения поставщиком                              (подрядчиком, исполнителем)                        обязательств, предусмотренных         муниципальным контрактом,                        заключенным муниципальным                      органом, казенным учреждением внутригородского муниципального образования города федерального значения (муниципальным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1 16 07010 03 0000 1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 xml:space="preserve">муниципальный округ 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Бутырск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0,0</w:t>
              <w:tab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711" w:hRule="atLeas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Иные штрафы, неустойки, пени, уплаченные в соответствии                                с законом или договором в случае неисполнения или ненадлежащего исполнения обязательств перед                   муниципальным органом,                              (муниципальным казенным                    учреждением) внутригородского муниципального образования                 города федерального знач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1 16 07090 03 0000 140</w:t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 xml:space="preserve">муниципальный округ 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Бутырск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83" w:hRule="atLeas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Денежные средства, изымаемые                      в собственность внутригородского муниципального образования                         города федерального значения                       в соответствии с решениями судов (за исключением обвинительных приговоров судов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1 16 09040 03 0000 1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 xml:space="preserve">муниципальный округ 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Бутырск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83" w:hRule="atLeas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Возмещение ущерба при                                    возникновении страховых случаев, когда выгодоприобретателями                 выступают получатели средств      бюджета внутригородского                            муниципального образования                          города федерального знач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1 16 10031 03 0000 1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 xml:space="preserve">муниципальный округ 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Бутырск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83" w:hRule="atLeas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Прочее возмещение ущерба,                            причиненного муниципальному имуществу внутригородского                          муниципального образования                          города федерального значения                     (за исключением имущества,                          закрепленного за муниципальными бюджетными (автономными)                    учреждениями, унитарными                        предприятиями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1 16 10032 03 0000 1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 xml:space="preserve">муниципальный округ 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Бутырск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83" w:hRule="atLeas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Невыясненные поступления,                          зачисляемые в бюджеты                                  внутригородских муниципальных образований городов федерального знач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1 17 01030 03 0000 1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 xml:space="preserve">муниципальный округ 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Бутырск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83" w:hRule="atLeas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Дотации бюджетам внутригородских муниципальных образований                        городов федерального значения                    на поддержку мер по обеспечению сбалансированности бюджет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2 02 15002 03 0000 1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 xml:space="preserve">муниципальный округ 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Бутырск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83" w:hRule="atLeas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Прочие межбюджетные трансферты, передаваемые бюджетам                                    внутригородских муниципальных образований городов федерального знач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2 02 49999 03 0000 1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 xml:space="preserve">муниципальный округ 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Бутырск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83" w:hRule="atLeas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Поступления от денежных                            пожертвований, предоставляемых физическими лицами получателям средств бюджетов внутригородских муниципальных образований                      городов федерального знач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2 07 03010 03 0000 1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 xml:space="preserve">муниципальный округ 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Бутырск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37" w:hRule="atLeas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Прочие безвозмездные поступления в бюджеты внутригородских                         муниципальных образований                        городов федерального знач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2 07 03020 03 0000 1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 xml:space="preserve">муниципальный округ 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Бутырск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83" w:hRule="atLeas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Перечисления из бюджетов                           внутригородских муниципальных образований городов федерального значения (в бюджеты                                         внутригородских муниципальных образований городов федерального значения) для осуществления                      возврата (зачета) излишне                               уплаченных или излишне                              взысканных сумм налогов, сборов                  и иных платежей, а также сумм                   процентов за несвоевременное                     осуществление такого возврата                       и процентов, начисленных                               на излишне взысканные сумм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2 08 03000 03 0000 1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 xml:space="preserve">муниципальный округ 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Бутырск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83" w:hRule="atLeas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Доходы бюджетов внутригородских муниципальных образований                        городов федерального значения                     от возврата остатков субсидий,                    субвенций и иных межбюджетных трансфертов, имеющих целевое назначение, прошлых лет                                  из бюджетов бюджетной системы Российской Федерац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2 18 60010 03 0000 1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 xml:space="preserve">муниципальный округ 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Бутырск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83" w:hRule="atLeas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                                   из бюджетов внутригородских                    муниципальных образований                   городов федерального знач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2 19 60010 03 0000 1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 xml:space="preserve">муниципальный округ 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Бутырск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22710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26733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22710,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color w:val="000000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ппарата Совета депутатов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круга Бутырский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30.10.2020 № 02-01-05/11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Программа 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муниципальных гарантий муниципального округа Бутырский 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 xml:space="preserve">в валюте Российской Федерации на 2021 год </w:t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ru-RU"/>
        </w:rPr>
        <w:t>и плановый период 2022 и 2023 годов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Перечень муниципальных гарантий 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в валюте Российской Федерации, предоставляемых </w:t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ru-RU"/>
        </w:rPr>
        <w:t>в 2021 - 2023 годах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81"/>
        <w:gridCol w:w="1560"/>
        <w:gridCol w:w="992"/>
        <w:gridCol w:w="709"/>
        <w:gridCol w:w="708"/>
        <w:gridCol w:w="709"/>
        <w:gridCol w:w="1559"/>
        <w:gridCol w:w="1524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правления (цели) гарант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тегории и (или) наименования принципалов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муниципальных   гарантий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Наличие      (отсутствие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рава                    регрессного требования гаранта к принципалам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Иные условия предоставления и исполнения муниципальных гарантий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ий объем гаран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3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0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ппарата Совета депутатов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круга Бутырский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30.10.2020 № 02-01-05/11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804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внутренних заимствований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круга Бутырский на 2021 год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лановый период 2022 и 2023 годов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ривлечение средств в 2021</w:t>
      </w:r>
      <w:r>
        <w:rPr/>
        <w:t xml:space="preserve"> году</w:t>
      </w:r>
    </w:p>
    <w:tbl>
      <w:tblPr>
        <w:tblW w:w="9491" w:type="dxa"/>
        <w:jc w:val="left"/>
        <w:tblInd w:w="-137" w:type="dxa"/>
        <w:tblLayout w:type="fixed"/>
        <w:tblCellMar>
          <w:top w:w="45" w:type="dxa"/>
          <w:left w:w="135" w:type="dxa"/>
          <w:bottom w:w="45" w:type="dxa"/>
          <w:right w:w="135" w:type="dxa"/>
        </w:tblCellMar>
      </w:tblPr>
      <w:tblGrid>
        <w:gridCol w:w="646"/>
        <w:gridCol w:w="4592"/>
        <w:gridCol w:w="2268"/>
        <w:gridCol w:w="1985"/>
      </w:tblGrid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олговых обязательств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привлечения средств в бюджет           муниципального         округа Бутырский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ые сроки погашения долговых обязательств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Муниципальные ценные бумаги,                                     номинальная стоимость которых указана                    в валюте Российской Федераци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огашение долговых обязательств в 2021 году</w:t>
      </w:r>
    </w:p>
    <w:tbl>
      <w:tblPr>
        <w:tblW w:w="9491" w:type="dxa"/>
        <w:jc w:val="left"/>
        <w:tblInd w:w="-137" w:type="dxa"/>
        <w:tblLayout w:type="fixed"/>
        <w:tblCellMar>
          <w:top w:w="45" w:type="dxa"/>
          <w:left w:w="135" w:type="dxa"/>
          <w:bottom w:w="45" w:type="dxa"/>
          <w:right w:w="135" w:type="dxa"/>
        </w:tblCellMar>
      </w:tblPr>
      <w:tblGrid>
        <w:gridCol w:w="688"/>
        <w:gridCol w:w="4692"/>
        <w:gridCol w:w="4111"/>
      </w:tblGrid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олговых обязательств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погашения долговых обязательств муниципального округа Бутырский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ривлечение средств в 2022 и 2023 годах</w:t>
      </w:r>
    </w:p>
    <w:tbl>
      <w:tblPr>
        <w:tblW w:w="9491" w:type="dxa"/>
        <w:jc w:val="left"/>
        <w:tblInd w:w="-137" w:type="dxa"/>
        <w:tblLayout w:type="fixed"/>
        <w:tblCellMar>
          <w:top w:w="45" w:type="dxa"/>
          <w:left w:w="135" w:type="dxa"/>
          <w:bottom w:w="45" w:type="dxa"/>
          <w:right w:w="135" w:type="dxa"/>
        </w:tblCellMar>
      </w:tblPr>
      <w:tblGrid>
        <w:gridCol w:w="646"/>
        <w:gridCol w:w="4592"/>
        <w:gridCol w:w="1152"/>
        <w:gridCol w:w="1116"/>
        <w:gridCol w:w="957"/>
        <w:gridCol w:w="1028"/>
      </w:tblGrid>
      <w:tr>
        <w:trPr/>
        <w:tc>
          <w:tcPr>
            <w:tcW w:w="6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олговых обязательств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привлечения средств в бюджет           муниципального         округа Бутырский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ые сроки погашения долговых обязательств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Муниципальные ценные бумаги,                                     номинальная стоимость которых указана                     в валюте Российской Федерации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Погашение долговых обязательств в 2022 и 2023 годах</w:t>
      </w:r>
    </w:p>
    <w:tbl>
      <w:tblPr>
        <w:tblW w:w="9491" w:type="dxa"/>
        <w:jc w:val="left"/>
        <w:tblInd w:w="-137" w:type="dxa"/>
        <w:tblLayout w:type="fixed"/>
        <w:tblCellMar>
          <w:top w:w="45" w:type="dxa"/>
          <w:left w:w="135" w:type="dxa"/>
          <w:bottom w:w="45" w:type="dxa"/>
          <w:right w:w="135" w:type="dxa"/>
        </w:tblCellMar>
      </w:tblPr>
      <w:tblGrid>
        <w:gridCol w:w="688"/>
        <w:gridCol w:w="4692"/>
        <w:gridCol w:w="2016"/>
        <w:gridCol w:w="2095"/>
      </w:tblGrid>
      <w:tr>
        <w:trPr/>
        <w:tc>
          <w:tcPr>
            <w:tcW w:w="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олговых обязательств</w:t>
            </w:r>
          </w:p>
        </w:tc>
        <w:tc>
          <w:tcPr>
            <w:tcW w:w="4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погашения долговых обязательств муниципального округа Бутырский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Приложение 1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к постановлен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аппарата Совета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муниципального округа Бутырский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от 30.10.2020 № 02-01-05/11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Верхний предел муниципального внутреннего долга муниципального округа                               Бутырский, в том числе верхний предел долга по муниципальным гарантиям                                          муниципального округа Бутырский в валюте Российской Федерации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на 1 января 2022 года в сумме 0,00 тыс. руб.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на 1 января 2023 года в сумме 0,00 тыс. руб.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на 1 января 2024 года в сумме 0,00 тыс. руб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0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7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hanging="0"/>
      <w:jc w:val="both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09" w:hanging="0"/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6521" w:hanging="0"/>
      <w:jc w:val="both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right"/>
      <w:outlineLvl w:val="5"/>
    </w:pPr>
    <w:rPr>
      <w:rFonts w:ascii="Calibri" w:hAnsi="Calibri" w:cs="Calibri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both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5954" w:hanging="0"/>
      <w:jc w:val="right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en-US" w:bidi="ar-S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en-US" w:bidi="ar-SA"/>
    </w:rPr>
  </w:style>
  <w:style w:type="character" w:styleId="3">
    <w:name w:val="Заголовок 3 Знак"/>
    <w:qFormat/>
    <w:rPr>
      <w:rFonts w:ascii="Cambria" w:hAnsi="Cambria" w:cs="Times New Roman"/>
      <w:b/>
      <w:sz w:val="26"/>
      <w:lang w:val="en-US" w:bidi="ar-SA"/>
    </w:rPr>
  </w:style>
  <w:style w:type="character" w:styleId="4">
    <w:name w:val="Заголовок 4 Знак"/>
    <w:qFormat/>
    <w:rPr>
      <w:rFonts w:ascii="Calibri" w:hAnsi="Calibri" w:cs="Times New Roman"/>
      <w:b/>
      <w:sz w:val="28"/>
      <w:lang w:val="en-US" w:bidi="ar-SA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  <w:lang w:val="en-US" w:bidi="ar-SA"/>
    </w:rPr>
  </w:style>
  <w:style w:type="character" w:styleId="6">
    <w:name w:val="Заголовок 6 Знак"/>
    <w:qFormat/>
    <w:rPr>
      <w:rFonts w:ascii="Calibri" w:hAnsi="Calibri" w:cs="Times New Roman"/>
      <w:b/>
      <w:lang w:val="en-US" w:bidi="ar-S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en-US" w:bidi="ar-SA"/>
    </w:rPr>
  </w:style>
  <w:style w:type="character" w:styleId="8">
    <w:name w:val="Заголовок 8 Знак"/>
    <w:qFormat/>
    <w:rPr>
      <w:rFonts w:ascii="Calibri" w:hAnsi="Calibri" w:cs="Times New Roman"/>
      <w:i/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7">
    <w:name w:val="Основной текст Знак"/>
    <w:qFormat/>
    <w:rPr>
      <w:rFonts w:cs="Times New Roman"/>
      <w:sz w:val="20"/>
      <w:lang w:val="en-US" w:bidi="ar-SA"/>
    </w:rPr>
  </w:style>
  <w:style w:type="character" w:styleId="Style8">
    <w:name w:val="Подзаголовок Знак"/>
    <w:qFormat/>
    <w:rPr>
      <w:rFonts w:ascii="Cambria" w:hAnsi="Cambria" w:cs="Times New Roman"/>
      <w:sz w:val="24"/>
      <w:lang w:val="en-US" w:bidi="ar-SA"/>
    </w:rPr>
  </w:style>
  <w:style w:type="character" w:styleId="Style9">
    <w:name w:val="Верхний колонтитул Знак"/>
    <w:qFormat/>
    <w:rPr>
      <w:rFonts w:cs="Times New Roman"/>
      <w:sz w:val="20"/>
      <w:lang w:val="en-US" w:bidi="ar-SA"/>
    </w:rPr>
  </w:style>
  <w:style w:type="character" w:styleId="Style10">
    <w:name w:val="Основной текст с отступом Знак"/>
    <w:qFormat/>
    <w:rPr>
      <w:rFonts w:cs="Times New Roman"/>
      <w:sz w:val="20"/>
      <w:lang w:val="en-US" w:bidi="ar-SA"/>
    </w:rPr>
  </w:style>
  <w:style w:type="character" w:styleId="Style11">
    <w:name w:val="Нижний колонтитул Знак"/>
    <w:qFormat/>
    <w:rPr>
      <w:rFonts w:cs="Times New Roman"/>
      <w:sz w:val="20"/>
      <w:lang w:val="en-US" w:bidi="ar-SA"/>
    </w:rPr>
  </w:style>
  <w:style w:type="character" w:styleId="Style12">
    <w:name w:val="Текст выноски Знак"/>
    <w:qFormat/>
    <w:rPr>
      <w:rFonts w:cs="Times New Roman"/>
      <w:sz w:val="2"/>
      <w:lang w:val="en-US" w:bidi="ar-SA"/>
    </w:rPr>
  </w:style>
  <w:style w:type="character" w:styleId="Style13">
    <w:name w:val="Схема документа Знак"/>
    <w:qFormat/>
    <w:rPr>
      <w:rFonts w:cs="Times New Roman"/>
      <w:sz w:val="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2">
    <w:name w:val="Знак Знак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1"/>
    <w:basedOn w:val="Normal"/>
    <w:qFormat/>
    <w:pPr>
      <w:ind w:firstLine="709"/>
      <w:jc w:val="both"/>
    </w:pPr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ambria" w:hAnsi="Cambria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0"/>
    </w:rPr>
  </w:style>
  <w:style w:type="paragraph" w:styleId="TextBodyIndent">
    <w:name w:val="Body Text Indent"/>
    <w:basedOn w:val="Normal"/>
    <w:pPr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Style15">
    <w:name w:val="Текст выноски"/>
    <w:basedOn w:val="Normal"/>
    <w:qFormat/>
    <w:pPr/>
    <w:rPr>
      <w:sz w:val="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sz w:val="2"/>
    </w:rPr>
  </w:style>
  <w:style w:type="paragraph" w:styleId="Style20">
    <w:name w:val="Обычный (веб)"/>
    <w:basedOn w:val="Normal"/>
    <w:qFormat/>
    <w:pPr>
      <w:spacing w:lineRule="atLeast" w:line="360" w:before="240" w:after="240"/>
    </w:pPr>
    <w:rPr>
      <w:sz w:val="29"/>
      <w:szCs w:val="29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5">
    <w:name w:val="Знак1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21">
    <w:name w:val="xl121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41:00Z</dcterms:created>
  <dc:creator>Елизарова Т.М.</dc:creator>
  <dc:description/>
  <cp:keywords/>
  <dc:language>en-US</dc:language>
  <cp:lastModifiedBy>1</cp:lastModifiedBy>
  <cp:lastPrinted>2020-11-06T10:55:00Z</cp:lastPrinted>
  <dcterms:modified xsi:type="dcterms:W3CDTF">2020-11-11T05:15:00Z</dcterms:modified>
  <cp:revision>61</cp:revision>
  <dc:subject/>
  <dc:title>О сотрудниках районной Управы</dc:title>
</cp:coreProperties>
</file>