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депутата Муниципального округа Бутырский Большакова Д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с 10.09.2018 года по 10.09.2019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я участвовал в 17 заседаниях Совета депутатов МО Бутырск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ю в бюджетно – финансовой комиссии, председатель бюджетно – финансовой комиссии, состою в комиссии по организации выборных мероприятий, местного референдума, взаимодействию с общественными организациями и информирова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юджетно – финансовой комиссии проведено 8 заседаний, подготовлено 26 проектов решений, утвержденных Советом депута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готовил 4 депутатских запроса, утвержденных Советом депутатов. В том числе законодательную инициативу по расширению полномочий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направил 4 депутатских запроса по незаконным ОСС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л в рабочих группах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благоустройства на дворовых территориях – согласовывали с гражданами объем проводим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л 10 личных приемов граждан, по результатам были инициированы один депутатский запрос по вопросу дальнейшего использования земельного участка, высвобождаемого после сноса дома 17 по улице Добролюбов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л в контроле  капитального ремонта по 3 адресам, приемке отдельных работ по капитальному ремонту по 1 адресу, контролировал проведение комплексного благоустройства на 1 дворовой территор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л в 2 публичных слушаниях по проекту ТПУ «Петровско-Разумовская», территории микрорайона 78 Бутырского района, собирали с гражданами района отзывы на данные проек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л в 1 градостроительных комиссиях при префектуре СВА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л в встрече рабочей группы по «рокаде» с представителями Московской государственной экспертизы. Участвовал в круглом столе  по проблемам ТПУ при МГ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овал в работе общественной комиссии при ФКР СВАО, участвовал и оказывал методическую поддержку в общих собраниях собственников помещений по двум адресам, отменен не законный капитальный ремонт фасада Руставели 19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овал в междепутатской группе по подготовке выборов в МГД, оказывал помощь кандидатам в участи в выборах в МГ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43:00Z</dcterms:created>
  <dc:creator>User-PC</dc:creator>
  <dc:description/>
  <cp:keywords/>
  <dc:language>en-US</dc:language>
  <cp:lastModifiedBy>Настя</cp:lastModifiedBy>
  <cp:lastPrinted>2020-01-09T08:12:00Z</cp:lastPrinted>
  <dcterms:modified xsi:type="dcterms:W3CDTF">2020-01-09T05:13:00Z</dcterms:modified>
  <cp:revision>9</cp:revision>
  <dc:subject/>
  <dc:title/>
</cp:coreProperties>
</file>