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Arial Black" w:ascii="Arial Black" w:hAnsi="Arial Black"/>
          <w:sz w:val="36"/>
          <w:szCs w:val="36"/>
        </w:rPr>
        <w:t>АППАРАТ СОВЕТА ДЕПУТАТОВ</w:t>
      </w:r>
    </w:p>
    <w:p>
      <w:pPr>
        <w:pStyle w:val="Style18"/>
        <w:jc w:val="center"/>
        <w:rPr/>
      </w:pPr>
      <w:r>
        <w:rPr>
          <w:rFonts w:cs="Arial Black" w:ascii="Arial Black" w:hAnsi="Arial Black"/>
          <w:sz w:val="28"/>
          <w:szCs w:val="28"/>
        </w:rPr>
        <w:t>МУНИЦИПАЛЬНОГО ОКРУГА БУТЫРСКИЙ</w:t>
      </w:r>
    </w:p>
    <w:p>
      <w:pPr>
        <w:pStyle w:val="Style18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Style18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П О С Т А Н О В Л Е Н И Е</w:t>
      </w:r>
    </w:p>
    <w:p>
      <w:pPr>
        <w:pStyle w:val="Style18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1.2019 № 02-01-5/1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Об утверждении Порядка </w:t>
      </w:r>
      <w:r>
        <w:rPr>
          <w:rFonts w:cs="Times New Roman" w:ascii="Times New Roman" w:hAnsi="Times New Roman"/>
          <w:b/>
          <w:sz w:val="26"/>
          <w:szCs w:val="26"/>
        </w:rPr>
        <w:t xml:space="preserve">осуществ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</w:rPr>
        <w:t>внутреннего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финансов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нтроля в аппарате Совета депут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круга Буты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 соответствии со ст.160.2-1 Бюджетного кодекса Российской Федерации, постановлением Правительства Москвы от 27 августа 2014 года № 487-ПП                      «Об утверждении порядка осуществления внутреннего муниципального финансового контроля и внутреннего финансового аудита»,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аппарат Совета депутатов муниципального округа Бутырский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ar-SA"/>
        </w:rPr>
        <w:t>1. Утвердить Порядок осуществления внутреннего муниципального финансового контроля в аппарате Совета депутатов муниципального округа Бутырский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ar-SA"/>
        </w:rPr>
        <w:t>2. Контроль за выполнением настоящего постановления возложить на главу муниципального округа Бутырский Осипенко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Глава муниципального округа Бутырский                                       А.П. Осип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>к постановлению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>аппарата Совета депутатов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муниципального округа Бутырский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09.01.2019 № 02-01-5/1</w:t>
      </w:r>
    </w:p>
    <w:p>
      <w:pPr>
        <w:pStyle w:val="ConsPlusNormal"/>
        <w:numPr>
          <w:ilvl w:val="0"/>
          <w:numId w:val="0"/>
        </w:numPr>
        <w:ind w:left="5664" w:hanging="0"/>
        <w:outlineLvl w:val="1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Порядок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осуществления внутреннего муниципального финансового контроля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в аппарате Совета депутатов муниципального округа Бутырский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Настоящее Положение разработано в соответствии с законодательством РФ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 статьей </w:t>
      </w:r>
      <w:r>
        <w:rPr>
          <w:rFonts w:cs="Times New Roman" w:ascii="Times New Roman" w:hAnsi="Times New Roman"/>
          <w:sz w:val="26"/>
          <w:szCs w:val="26"/>
        </w:rPr>
        <w:t>160.2.-1 Б</w:t>
      </w:r>
      <w:r>
        <w:rPr>
          <w:rFonts w:cs="Times New Roman" w:ascii="Times New Roman" w:hAnsi="Times New Roman"/>
          <w:bCs/>
          <w:sz w:val="26"/>
          <w:szCs w:val="26"/>
        </w:rPr>
        <w:t>юджетного кодекса Российской Федерации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(Федеральным законом от 06.12.2011 № 402-ФЗ «О бухгалтерском учете», Приказом Минфина РФ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– Приказ № 157н)) приказом Федерального казначейства от 12 марта 2018 года № 14н                                     «Об утверждении </w:t>
      </w:r>
      <w:r>
        <w:rPr>
          <w:rFonts w:cs="Times New Roman" w:ascii="Times New Roman" w:hAnsi="Times New Roman"/>
          <w:sz w:val="26"/>
          <w:szCs w:val="26"/>
        </w:rPr>
        <w:t>общих требований к осуществлению органами государственного (муниципального) финансового контроля, являющимися органами (должностными лицами) исполнительной власти субъектов Российской Федерации (местных администраций), контроля за соблюдением Федерального закона «О контрактной системе в сфере закупок товаров, работ, услуг для обеспечения государственных                    и муниципальных нужд» и уставом учреждения. Положение о внутреннем финансовом контроле устанавливает единые цели, правила и принципы организации и проведения мероприятий внутреннего финансового контроля                           в учрежден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2. Внутренний финансовый контроль направлен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на соблюдение установленных действующим законодательством РФ, иными нормативными правовыми актами, регулирующими финансово-хозяйственную деятельность государственных (муниципальных) учреждения, требований                           к проведению в учреждении внутреннего финансового контроля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 на повышение уровня ведения бухгалтерского учета, составления отчетности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 на исключение ошибок и нарушений норм законодательства РФ в части ведения бухгалтерского учета и составления отчетности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на повышение результативности использования средств субсидий и средств, полученных от осуществления приносящей доход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3. Основной целью проведения внутреннего финансового контроля является подтверждение достоверности бухгалтерского учета и составления отчетности, соблюдения норм действующего законодательства РФ, регулирующего вопросы финансово-хозяйственной деятельности учреждения. Мероприятия внутреннего контроля призваны обеспечить в учрежден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соответствие документального оформления финансово-хозяйственной деятельности учреждения требованиям законодательством РФ со статьей 160.2.-1 Бюджетного кодекса Российской Федерации (Федеральным законом от 06.12.2011 № 402-ФЗ «О бухгалтерском учете», Приказом Минфина РФ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          и Инструкции по его применению» (далее – Приказ № 157н)) приказом Федерального казначейства от 12 марта 2018 года № 14н «Об утверждении общих требований к осуществлению органами государственного (муниципального) финансового контроля, являющимися органами (должностными лицами) исполнительной власти субъектов Российской Федерации (местных администраций), контроля за соблюдением Федерального закона «О контрактной системе в сфере закупок товаров, работ, услуг для обеспечения государственных                  и муниципальных нужд» и уставом учреждения. Положение о внутреннем финансовом контроле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 своевременность и полноту отражения на счетах бухгалтерского учета первичных учетных документов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предотвращение ошибок и искажений показателей бухгалтерского учета                         и сведений, отраженных в отчетности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 исполнение приказов и распоряжений руководителя учреждения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исполнение показателей плана финансово-хозяйственной деятельности учреждения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соблюдение учреждением требований по распоряжению особо ценного имущества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сохранность первичных учетных документов и имущества, закрепленного                        за учреждение на праве оперативного управ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4.  Задачами внутреннего финансового контроля являю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оперативное выявление, устранение и пресечение нарушений действующего законодательства РФ и иных нормативных правовых актов, регулирующих финансово-хозяйственную деятельность государственных (муниципальных) учрежде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выявление действий должностных лиц, снижающих эффективность использования учреждением имущества (денежных средств, нефинансовых активов)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 повышение результативности использования имущества учреждением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установление соответствия проводимых финансовых операций в части финансово-хозяйственной деятельности и их отражение на счетах бухгалтерского учета и отчетности требованиям нормативно-правовых ак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5. Внутренний финансовый контроль в учреждении основывается                               на следующих принципах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принцип законности – неуклонное и точное соблюдение всеми субъектами внутреннего контроля норм и точное соблюдение всеми субъектами внутреннего контроля норм и правил, установленных нормативными актами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принцип независимости – работники, на которых приказом руководителя учреждения возложены обязанности по проведению мероприятий внутреннего финансового контроля при выполнении своих должностных обязанностей должны быть независимы от объекта контроля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 принцип  объективности – внутренний  контроль  осуществляется                                     с использованием фактических документов и норм законодательных актов, устанавливающих правила ведения учета – предмета проверк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 принцип ответственности – при проведении мероприятий внутреннего контроля проверяющий несет ответственность за ненадлежащее выполнение контрольных функций в соответствии с нормами законодательства РФ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принцип системности – проведение контрольных мероприятий деятельности учреждения производится регулярно в соответствии с планом проверок утверждаемым руководителем учрежд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6. Внутренний финансовый контроль осуществляется на основании приказа руководителя должностными лицами, или комиссией в составе ответственных лиц. В отдельных случаях по решению руководителя может привлекаться аудитор,                для независимой проверки финансово-хозяйственной деятельности учрежден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Осуществлен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утреннего финансового контрол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1. Ответственные лица осуществляют внутренний финансовый контроль                      в отношении следующих внутренних бюджетных процедур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1.1. Составление документов, необходимых для составления и ведения кассового плана по доходам бюджета, расходам бюджета и источникам финансирования дефицита бюдж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.1.2. Составление документов необходимых для составления и рассмотрения проекта бюджета муниципального округа Бутырский, в том числе реестров расходных обязательств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1.3. Составление, утверждение и ведение бюджетной росписи главного распорядителя (распорядителя) средств бюджета муниципального округа Бутырск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.1.4. Составление документов, необходимых для формирования и ведения сводной бюджетной росписи бюджета муниципального округа Бутырский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1.5. Осуществление начисления, учета и контроля за правильностью исчисления, полнотой и своевременностью осуществления платежей в бюджет муниципального округа Бутырск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1.6. Ведение бюджетного учета, в том числе принятие к учету первичных учетных документов, отражение информации, указанной в первичных учетных документах, в регистрах бюджетного учета, проведение оценки имущества                        и обязательств, проведение инвентаризац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1.7. Составление и представление бюджетной отчетности и сводной бюджетной отчет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1.8. Исполнение судебных актов по искам к аппарату Совета депутатов муниципального округа Бутырск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1.9. Осуществление предоставления межбюджетных трансфертов, имеющих целевое назначение, из бюджета муниципального округа Бутырски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.1.10. Утверждение методик прогнозирования поступлений доходов в бюджет муниципального округа Бутырский, поступлений по источникам финансирования дефицита бюджета муниципального округа Бутырский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1.11. Принятие решения о признании безнадежной к взысканию задолженности по платежам в бюджет муниципального округа Бутырск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2. Внутренний финансовый контроль, проводимый в учреждении, подразделяется на предварительный, текущий и последующ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2.1. Предварительный контроль осуществляется до начала совершения хозяйственной операции. Он позволяет определить, насколько правомерной                      и целесообразной будет операция. Целью предварительного контроля является предупреждение нарушений на стадии планирования расходов и заключения договор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рамках мероприятий предварительного внутреннего финансового контроля проводятся мероприятия (при необходимости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 проверка финансово-хозяйственных документов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 проверка и визирование проектов договоров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предварительная  экспертиза  документов  (решений),  связанных                                       с расходованием финансовых средств и распоряжением имуществ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 согласова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2.2. Текущий контроль осуществляется путем повседневного анализа исполнения Плана деятельности учреждения, утвержденного на текущий финансовый год, ведения бухгалтерского учета, оценки эффективности                                и результативности использования имущества работниками учреждения, уполномоченными на то возложенными на них должностными обязанностями.                  В рамках мероприятий текущего контроля проводя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проверка денежных документов до совершения операций по расходованию денежных средств (расчетно-платежных ведомостей, платежных поручений, счетов и т. 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проверка полноты принятия к учету полученных в банке наличных денежных средств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 контроль  за  взысканием  дебиторской  и  погашением  кредиторской задолженности и правомерностью ее списания со счетов бухгалтерского учета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 сверка аналитического учета с синтетическим учетом (оборотная ведомость)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 проверка ведения бухгалтерского учета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осуществление мониторинга расходования целевых средств по назначению, оценка эффективности и результативности их расход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2.3. Последующий контроль проводится по итогам совершения операций.                  Он осуществляется путем анализа и проверки бухгалтерской документации                           и отчетности, проведения инвентаризаций и иных необходимых процедур. 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    и вскрытие причин нарушений. В рамках проведения мероприятий последующего финансового контроля осуществляю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 инвентаризация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 проверка поступления в учреждение, наличия и использования денежных средств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документальные проверки завершенных операций финансово-хозяйственной деятельности учрежд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3. Последующий контроль осуществляется путем проведения плановых                       и внеплановых проверо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3.1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. Основанием для проведения плановой проверки является план контрольной деятельности. План контрольной деятельности составляется главой муниципального округа Бутырский и утверждается распоряжением аппарата Совета депутатов до начала соответствующего календарного года.</w:t>
      </w:r>
    </w:p>
    <w:p>
      <w:pPr>
        <w:pStyle w:val="21"/>
        <w:shd w:fill="auto" w:val="clear"/>
        <w:tabs>
          <w:tab w:val="clear" w:pos="708"/>
          <w:tab w:val="left" w:pos="1309" w:leader="none"/>
        </w:tabs>
        <w:spacing w:before="0" w:after="0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  <w:lang w:bidi="ru-RU"/>
        </w:rPr>
        <w:t xml:space="preserve">     </w:t>
      </w:r>
      <w:r>
        <w:rPr>
          <w:color w:val="000000"/>
          <w:sz w:val="26"/>
          <w:szCs w:val="26"/>
          <w:lang w:bidi="ru-RU"/>
        </w:rPr>
        <w:t>2.3.1.1. План контрольной деятельности представляет собой перечень контрольных мероприятий с указанием: предмета контрольных мероприятий, периода контрольных мероприятий и проверяемого периода.</w:t>
      </w:r>
    </w:p>
    <w:p>
      <w:pPr>
        <w:pStyle w:val="21"/>
        <w:shd w:fill="auto" w:val="clear"/>
        <w:tabs>
          <w:tab w:val="clear" w:pos="708"/>
          <w:tab w:val="left" w:pos="1309" w:leader="none"/>
        </w:tabs>
        <w:spacing w:before="0" w:after="0"/>
        <w:rPr/>
      </w:pPr>
      <w:r>
        <w:rPr>
          <w:color w:val="000000"/>
          <w:sz w:val="26"/>
          <w:szCs w:val="26"/>
          <w:lang w:bidi="ru-RU"/>
        </w:rPr>
        <w:t xml:space="preserve">     </w:t>
      </w:r>
      <w:r>
        <w:rPr>
          <w:color w:val="000000"/>
          <w:sz w:val="26"/>
          <w:szCs w:val="26"/>
          <w:lang w:bidi="ru-RU"/>
        </w:rPr>
        <w:t>2.3.1.2. Изменения в план контрольной деятельности могут вноситься главой муниципального округа не менее чем за месяц до начала проведения плановых контрольных мероприятий.</w:t>
      </w:r>
    </w:p>
    <w:p>
      <w:pPr>
        <w:pStyle w:val="21"/>
        <w:shd w:fill="auto" w:val="clear"/>
        <w:tabs>
          <w:tab w:val="clear" w:pos="708"/>
          <w:tab w:val="left" w:pos="1309" w:leader="none"/>
        </w:tabs>
        <w:spacing w:before="0" w:after="0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3.2. </w:t>
      </w:r>
      <w:r>
        <w:rPr>
          <w:color w:val="000000"/>
          <w:sz w:val="26"/>
          <w:szCs w:val="26"/>
          <w:lang w:bidi="ru-RU"/>
        </w:rPr>
        <w:t>Главой муниципального округа при осуществлении внутреннего муниципального финансового контроля могут проводиться внеплановые контрольные мероприятия. Внеплановыми контрольными мероприятиями являются мероприятия, не включённые в план контрольной деятельности.</w:t>
      </w:r>
    </w:p>
    <w:p>
      <w:pPr>
        <w:pStyle w:val="21"/>
        <w:shd w:fill="auto" w:val="clear"/>
        <w:tabs>
          <w:tab w:val="clear" w:pos="708"/>
          <w:tab w:val="left" w:pos="1519" w:leader="none"/>
        </w:tabs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    </w:t>
      </w:r>
      <w:r>
        <w:rPr>
          <w:color w:val="000000"/>
          <w:sz w:val="26"/>
          <w:szCs w:val="26"/>
          <w:lang w:bidi="ru-RU"/>
        </w:rPr>
        <w:t>2.3.2.1. Основания для проведения внеплановых контрольных мероприятий являются:</w:t>
      </w:r>
    </w:p>
    <w:p>
      <w:pPr>
        <w:pStyle w:val="21"/>
        <w:shd w:fill="auto" w:val="clear"/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    </w:t>
      </w:r>
      <w:r>
        <w:rPr>
          <w:color w:val="000000"/>
          <w:sz w:val="26"/>
          <w:szCs w:val="26"/>
          <w:lang w:bidi="ru-RU"/>
        </w:rPr>
        <w:t>- получение обращения, поступившего от правоохранительных органов                          и прокуратуры, указывающее на признаки нарушения бюджетного законодательства и законодательства о контрактной системе в сфере закупок;</w:t>
      </w:r>
    </w:p>
    <w:p>
      <w:pPr>
        <w:pStyle w:val="21"/>
        <w:shd w:fill="auto" w:val="clear"/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    </w:t>
      </w:r>
      <w:r>
        <w:rPr>
          <w:color w:val="000000"/>
          <w:sz w:val="26"/>
          <w:szCs w:val="26"/>
          <w:lang w:bidi="ru-RU"/>
        </w:rPr>
        <w:t>- поступившие сообщения и заявления граждан, обращения организаций, государственных органов, сообщения средств массовой информации, указывающие на признаки нарушения бюджетного законодательства и законодательства                             о контрактной системе в сфере закупок;</w:t>
      </w:r>
    </w:p>
    <w:p>
      <w:pPr>
        <w:pStyle w:val="21"/>
        <w:shd w:fill="auto" w:val="clear"/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    </w:t>
      </w:r>
      <w:r>
        <w:rPr>
          <w:color w:val="000000"/>
          <w:sz w:val="26"/>
          <w:szCs w:val="26"/>
          <w:lang w:bidi="ru-RU"/>
        </w:rPr>
        <w:t>-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(бездействие) аппарата Совета депутатов, Единой комиссии по осуществлению закупок для нужд муниципального округа Бутырский.</w:t>
      </w:r>
    </w:p>
    <w:p>
      <w:pPr>
        <w:pStyle w:val="21"/>
        <w:shd w:fill="auto" w:val="clear"/>
        <w:tabs>
          <w:tab w:val="clear" w:pos="708"/>
          <w:tab w:val="left" w:pos="1309" w:leader="none"/>
        </w:tabs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    </w:t>
      </w:r>
      <w:r>
        <w:rPr>
          <w:color w:val="000000"/>
          <w:sz w:val="26"/>
          <w:szCs w:val="26"/>
          <w:lang w:bidi="ru-RU"/>
        </w:rPr>
        <w:t>2.3.2.2. Решение о проведении внепланового контрольного мероприятия принимается главой муниципального округа в 30-дневный срок после возникновения оснований, указанных в пункте 2.3.2.1. настоящего Порядка                        и оформляется в виде распоряжения аппарата Совета депутатов.</w:t>
      </w:r>
    </w:p>
    <w:p>
      <w:pPr>
        <w:pStyle w:val="21"/>
        <w:shd w:fill="auto" w:val="clear"/>
        <w:tabs>
          <w:tab w:val="clear" w:pos="708"/>
          <w:tab w:val="left" w:pos="1309" w:leader="none"/>
        </w:tabs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    </w:t>
      </w:r>
      <w:r>
        <w:rPr>
          <w:color w:val="000000"/>
          <w:sz w:val="26"/>
          <w:szCs w:val="26"/>
          <w:lang w:bidi="ru-RU"/>
        </w:rPr>
        <w:t>2.3.2.3. При невозможности проведения контрольных мероприятий                                     на основании обращения указанных лиц в текущем году проведение контрольных мероприятий включается в план контрольной деятельности на следующий г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4. Выявленные в ходе контрольных мероприятий нарушения законодательства РФ подлежат исправлению. Лица, ответственные за проведение проверки, осуществляют анализ выявленных нарушений, устанавливают их причины                         и разрабатывают предложения для принятия мер по их устранению и недопущению в дальнейш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5. Внутренний финансовый контроль осуществляется с использованием следующих методов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5.1. Проверка документов, отчетности, представленных в целях выполнения внутренних бюджетных процедур, на соответствие их оформления и (или)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, внутренних стандартов и процедур, своевременности составления и представления документов, необходимых для выполнения внутренних бюджетных процедур, достоверности, полноты и обоснованности включенных в них сведений и информ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5.2. Сбор (запрос), анализ и оценка (мониторинг) документов, отчетности, сведений и информации о результатах выполнения внутренних бюджетных процедур, исполнении государственных заданий, соблюдении условий, целей                     и порядка предоставления межбюджетных трансфертов, имеющих целевое назначение, субсидий, в том числе грантов, предоставляемых физическим                            и юридическим лицам, бюджетных инвестиц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5.3.  Сверка данны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5.4. Подтверждение (согласование) действий по формированию документов, необходимых для выполнения внутренних бюджетных процеду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6.  К способам осуществления внутреннего финансового контроля относя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6.1. сплошной способ, при котором контрольные действия осуществляются                    в отношении каждой проведенной оп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6.2. выборочный способ, при котором контрольные действия осуществляются в отношении отдельной проведенной опер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Составление отчета о результатах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утреннего финансового контрол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1. Ответственные лица, осуществляющие внутренний финансовый контроль, составляют акт о результатах проведения внутреннего финансового контро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2.  Результаты проведения контрольных мероприятий оформляю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 актом (по итогам проведения проверки предварительного и текущего контроля), в котором указываются перечень мероприятий по устранению недостатков и нарушений, если таковые были выявлены, а также рекомендации                     к недопущению возможных ошибок в дальнейшем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 записями в журналах внутреннего финансового контро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3. Акт проверки включает в себя информацию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 о предмете проверки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 о периоде проверки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 о дате утверждения акта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 о лицах, проводивших проверку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о методах и приемах, применяемых в процессе проведения контрольных мероприятий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о соответствии предмета проверки нормам законодательства РФ, на момент проверки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 о выводах, сделанных по результатам проведения проверки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 о  принятых  мерах  и  осуществленных  мероприятиях  по  устранению недостатков и нарушений, выявленных в ходе последующего контроля.                      Даются рекомендации по недопущению возможных ошибок (при наличии ошибок и недостатков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4. Акт предоставляется на утверждение руководителю учреждения. Ознакомившись с результатом проведения проверки, руководитель своим распоряжением устанавливает сроки устранения нарушений руководителям лиц, допустившим нарушения норм законодательства, выявленных по итогам проведения контрольных мероприят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5. Работники учреждения, допустившие недостатки, искажения и нарушения,      в письменной форме представляют руководителю учреждения объяснения                     по вопросам, относящимся к результатам проведения контроля. В установленные руководителем учреждения сроки они устраняют допущенные ошиб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Функции и права ответственных лиц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нутреннему контролю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1. На ответственных лиц по внутреннему контролю возложены следующие функ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 принимать непосредственное участие в проведении контроля всех типов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 осуществлять методическое обеспечение системы внутреннего контроля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 координировать деятельность подразделений в рамках внутреннего контроля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 проводить оценку внутреннего контро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2. Для обеспечения эффективности внутреннего контроля ответственные лица по внутреннему контролю имеют право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проверять соответствие финансово-хозяйственных операций действующему законодательству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проверять  правильность  составления  бухгалтерских  документов                                        и своевременного их отражения в учете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входить (с обязательным привлечением главного бухгалтера) в помещение проверяемого объекта, в помещения, используемые для хранения документов (архивы), наличных денег и ценностей, компьютерной обработки данных                            и хранения данных на машинных носителях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 проверять все учетные бухгалтерские регистры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знакомиться со всеми учредительными и распорядительными документами (приказами, распоряжениями, указаниями руководства учреждения), регулирующими финансово-хозяйственную деятельность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знакомиться с перепиской подразделения с вышестоящими учреждениями, другими юридическими, а также физическими лицами (жалобы и заявления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обследовать производственные и служебные помещения (при этом могут преследоваться цели, не связанные напрямую с финансовым состоянием подразделения, например, проверка противопожарного состояния помещений или оценка рациональности используемых технологических схем)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проверять состояние и сохранность материальных ценностей у материально ответственных и подотчетных лиц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проверять правильность оформления бухгалтерских операций, а также правильность начислений и своевременность уплаты налогов в бюджет и сборов                  в государственные внебюджетные фонды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требовать от руководителей структурных подразделений справки, расчеты                   и объяснения по проверяемым фактам хозяйственной деятельности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осуществлять иные действия, обусловленные спецификой деятельности службы и иными факторам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аключительные полож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1. План мероприятий по внутреннему финансовому контролю принимается один раз в год и утверждается главой муниципального округа Бутырский                              до 15 декабря года, предшествующего году проведения проверо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2. Все изменения и дополнения к Положению о внутреннем финансовом контроле утверждаются руководителем учрежд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3.  Если  в  результате  изменения  действующего  законодательства  РФ отдельных пунктов Положения о внутреннем финансовом контроле вступят с ним                                 в противоречие, они утрачивают силу. Преимущественную силу имеют положения действующего законодательства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S1">
    <w:name w:val="s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3" w:before="300" w:after="0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04:00Z</dcterms:created>
  <dc:creator>User</dc:creator>
  <dc:description/>
  <cp:keywords/>
  <dc:language>en-US</dc:language>
  <cp:lastModifiedBy>ENGWP2</cp:lastModifiedBy>
  <cp:lastPrinted>2019-06-27T15:05:00Z</cp:lastPrinted>
  <dcterms:modified xsi:type="dcterms:W3CDTF">2019-06-27T12:07:00Z</dcterms:modified>
  <cp:revision>30</cp:revision>
  <dc:subject/>
  <dc:title/>
</cp:coreProperties>
</file>