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2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2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2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3.2016г.  № 01-02/5-6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right="4254" w:hanging="0"/>
        <w:jc w:val="both"/>
        <w:rPr/>
      </w:pPr>
      <w:r>
        <w:rPr>
          <w:b/>
          <w:sz w:val="28"/>
        </w:rPr>
        <w:t>Об утверждении Порядка ведения сводной бюджетной росписи главного распорядителя средств бюджета муниципального округа Бутырский (главного администратора источников дефицита бюджета муниципального округа Бутырск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Уставом муниципального округа Бутырский в целях организации работы по исполнению бюджета муниципального округа Бутырский, </w:t>
      </w:r>
      <w:r>
        <w:rPr>
          <w:b/>
          <w:sz w:val="28"/>
        </w:rPr>
        <w:t>Совет депутатов муниципального округа Бутырский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 Порядок  составления и ведения сводной бюджетной росписи главного распорядителя средств бюджета муниципального округа Бутырский (главного администратора источников дефицита бюджета муниципального округа Бутырский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знать утратившим силу решение Совета депутатов муниципального округа Бутырский от 28 марта 2013 года № 01-01-4/18 «Об утверждении Порядка ведения сводной бюджетной росписи главного распорядителя средств бюджета муниципального округа Бутырский (главного администратора  источников дефицита бюджета муниципального округа Бутырский)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фициального опубликования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Бутырский</w:t>
        <w:tab/>
        <w:t xml:space="preserve">                    </w:t>
        <w:tab/>
        <w:t>А.П. Осип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 </w:t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autoSpaceDE w:val="false"/>
        <w:ind w:left="504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го округа Бутыр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17 марта 2016г. № 01-02/5-6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распорядителя средств бюджет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Бутырский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лавного администратора  источников дефицит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 Бутырский)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й Порядок разработан в соответствии с Бюджетным кодекс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 и определяет правила составления и ведения сводной </w:t>
      </w:r>
      <w:r>
        <w:rPr>
          <w:rFonts w:cs="Times New Roman" w:ascii="Times New Roman" w:hAnsi="Times New Roman"/>
          <w:sz w:val="28"/>
          <w:szCs w:val="28"/>
        </w:rPr>
        <w:t>бюджетной росписи бюджета муниципального округа Бутырский (далее — муниципальный округ).</w:t>
      </w:r>
    </w:p>
    <w:p>
      <w:pPr>
        <w:pStyle w:val="Style12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  Сводная бюджетная роспись м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— </w:t>
      </w:r>
      <w:r>
        <w:rPr>
          <w:rFonts w:cs="Times New Roman" w:ascii="Times New Roman" w:hAnsi="Times New Roman"/>
          <w:sz w:val="28"/>
          <w:szCs w:val="28"/>
        </w:rPr>
        <w:t>сводная бюджетная роспись) составляется аппаратом Совета депутатов муниципального округа Бутырский (далее — аппарат Совета депутатов)                 и утверждается постановлением аппарата Совета депутатов.</w:t>
      </w:r>
    </w:p>
    <w:p>
      <w:pPr>
        <w:pStyle w:val="Style1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Сводная бюджетная роспись составляется на один год — очеред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ый год либо сроком на три года — очередной финансовый год                  и </w:t>
      </w:r>
      <w:r>
        <w:rPr>
          <w:rFonts w:cs="Times New Roman" w:ascii="Times New Roman" w:hAnsi="Times New Roman"/>
          <w:sz w:val="28"/>
          <w:szCs w:val="28"/>
        </w:rPr>
        <w:t>плановый период.</w:t>
      </w:r>
    </w:p>
    <w:p>
      <w:pPr>
        <w:pStyle w:val="Style12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ри формировании и ведении сводной бюджетной росписи аппарат Совета депутатов взаимодействует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непосредственно с Департаментом финансов города Москвы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с Территориальным финансово-казначейским управлением № 2, являющимся структурным подразделением Департамента финансов города Москвы (далее - ТФКУ № 2)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водная бюджетная роспись составляется без поквартальной</w:t>
        <w:br/>
        <w:t>разбивки и включает в себя:</w:t>
      </w:r>
    </w:p>
    <w:p>
      <w:pPr>
        <w:pStyle w:val="Style1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1.  роспись расходов бюджета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местный бюджет) в разрезе кодов классификации расходов (кода главного распорядителя бюджетных средств, кодов разделов, подразделов, целевых статей, видов расходов);</w:t>
      </w:r>
    </w:p>
    <w:p>
      <w:pPr>
        <w:pStyle w:val="Style1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.2. роспись бюджетных ассигнований по источникам финанс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фицита местного бюджета в разрезе главных администраторов источников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и кодов классификации источников финансирования дефицита местного бюджета;</w:t>
      </w:r>
    </w:p>
    <w:p>
      <w:pPr>
        <w:pStyle w:val="Style1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общий объем прогнозируемых доходов и поступлений                             по источникам финансирования дефицита бюджета (справочно).</w:t>
      </w:r>
    </w:p>
    <w:p>
      <w:pPr>
        <w:pStyle w:val="Style1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дная бюджетная роспись формируется на основании показателей</w:t>
        <w:br/>
      </w:r>
      <w:r>
        <w:rPr>
          <w:rFonts w:cs="Times New Roman" w:ascii="Times New Roman" w:hAnsi="Times New Roman"/>
          <w:sz w:val="28"/>
          <w:szCs w:val="28"/>
        </w:rPr>
        <w:t>ведомственной структуры расходов местного бюджета с дальнейшим</w:t>
        <w:br/>
        <w:t>распределением по кодам классификации операций сектора государственного управления (далее КОСГУ) и показателей по источникам</w:t>
        <w:br/>
        <w:t>финансирования дефицита местного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спределение утвержденных показателей по кодам КОСГУ</w:t>
        <w:br/>
        <w:t>представляется в ТФКУ № 2 главным распорядителем бюджетных средств (аппаратом Совета депутатов)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ые показатели сводной бюджетной росписи доводятся</w:t>
        <w:br/>
      </w:r>
      <w:r>
        <w:rPr>
          <w:rFonts w:cs="Times New Roman" w:ascii="Times New Roman" w:hAnsi="Times New Roman"/>
          <w:sz w:val="28"/>
          <w:szCs w:val="28"/>
        </w:rPr>
        <w:t>ТФКУ № 2 до аппарата Совета депутатов в виде уведомлений о бюджетных ассигнованиях (лимитах бюджетных обязательств) до начала очередного финансового год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ходе исполнения местного бюджета показатели сводн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ной росписи могут быть изменены в случаях, установленных                   статьей </w:t>
      </w:r>
      <w:r>
        <w:rPr>
          <w:rFonts w:cs="Times New Roman" w:ascii="Times New Roman" w:hAnsi="Times New Roman"/>
          <w:sz w:val="28"/>
          <w:szCs w:val="28"/>
        </w:rPr>
        <w:t>217 Бюджетного кодекса Российской Федераци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7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ем для внесения изменений в сводную бюджетную роспись</w:t>
        <w:br/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1. принятие Закона города Москвы о внесении изменений в Закон</w:t>
        <w:br/>
        <w:t>города Москвы о бюджете города Москвы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о внесение изменений                                     в местный бюджет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обращения аппарата Совета депутатов о перемещении</w:t>
        <w:br/>
        <w:t>ассигнований с обоснованием причин образования экономии по отдельным</w:t>
        <w:br/>
        <w:t>статьям расходов и необходимости направления ее на другие цел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ab/>
        <w:t>уведомления о бюджетных ассигнованиях из бюджета город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осквы, полученные от Департамента финансов города Москвы о выделении</w:t>
        <w:br/>
      </w:r>
      <w:r>
        <w:rPr>
          <w:rFonts w:cs="Times New Roman" w:ascii="Times New Roman" w:hAnsi="Times New Roman"/>
          <w:sz w:val="28"/>
          <w:szCs w:val="28"/>
        </w:rPr>
        <w:t>местному бюджету в процессе его исполнения межбюджетных трансфертов</w:t>
        <w:br/>
        <w:t>на выполнение расходных обязательств муниципального округ;</w:t>
      </w:r>
    </w:p>
    <w:p>
      <w:pPr>
        <w:pStyle w:val="Style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5. представления контролирующих организаций о сокращении ассигнований по актам ревизий и проверок;</w:t>
      </w:r>
    </w:p>
    <w:p>
      <w:pPr>
        <w:pStyle w:val="Style1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6. судебные акты, предусматривающие обращение взыскания                    на средства местного бюджета.</w:t>
      </w:r>
    </w:p>
    <w:p>
      <w:pPr>
        <w:pStyle w:val="Style1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Не допускается уменьшение бюджетных ассигнован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ых на исполнение публичных нормативных обязательств                  и </w:t>
      </w:r>
      <w:r>
        <w:rPr>
          <w:rFonts w:cs="Times New Roman" w:ascii="Times New Roman" w:hAnsi="Times New Roman"/>
          <w:sz w:val="28"/>
          <w:szCs w:val="28"/>
        </w:rPr>
        <w:t>обслуживание муниципального долга, для увеличения иных бюджетных ассигнований без внесения изменений в решение Совета депутатов                          о местном бюджете.</w:t>
      </w:r>
    </w:p>
    <w:p>
      <w:pPr>
        <w:pStyle w:val="Style12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Внесение изменений в сводную бюджетную роспись осуществляется на основании постановления аппарата Совета депутатов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    направлении    средств    резервного    фонда,    предусмотренного местном бюджете;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необходимости  увеличения   публичных   нормативных   обязательств    в </w:t>
      </w:r>
      <w:r>
        <w:rPr>
          <w:rFonts w:cs="Times New Roman" w:ascii="Times New Roman" w:hAnsi="Times New Roman"/>
          <w:spacing w:val="-2"/>
          <w:sz w:val="28"/>
          <w:szCs w:val="28"/>
        </w:rPr>
        <w:t>пределах 5 (пяти) процентов общего объема бюджетных ассигнований, утвержденных решением Совета депутатов о местном бюджете                                            на их исполнение в текущем финансовом году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Увеличение бюджетных ассигнований по отдельным раздела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ам, целевым статьям, видам расходов аппарата Совета депутатов возможно за счет экономии бюджетных ассигнований на оказание муниципальных услуг в </w:t>
      </w:r>
      <w:r>
        <w:rPr>
          <w:rFonts w:cs="Times New Roman" w:ascii="Times New Roman" w:hAnsi="Times New Roman"/>
          <w:sz w:val="28"/>
          <w:szCs w:val="28"/>
        </w:rPr>
        <w:t>пределах общего объема бюджетных ассигнований, предусмотренных аппарату Совета депутатов в текущем финансовом году               на оказание муниципальных услуг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13. Письменные обращения аппарата Совета депутатов с проектом справки-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внесении изменений в сводную бюджетную роспись                       по обстоятельствам, изложенным в пункте 12 настоящего Порядка,                         и уведомлениями об уменьшении лимитов бюджетных обязательств                       по получателям бюджетных средств направляются в ТФКУ № 2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По уменьшаемым расходам Департамент финансов города Москвы</w:t>
        <w:br/>
        <w:t>или ТФКУ № 2 осуществляют блокировку расходов на лицевом счете аппарата Совета депутатов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1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ая сводная бюджетная роспись представляется                     в </w:t>
      </w:r>
      <w:r>
        <w:rPr>
          <w:rFonts w:cs="Times New Roman" w:ascii="Times New Roman" w:hAnsi="Times New Roman"/>
          <w:sz w:val="28"/>
          <w:szCs w:val="28"/>
        </w:rPr>
        <w:t>согласованные сроки в орган, уполномоченный осуществлять кассово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служивание исполнения местного бюджета, и направляется для сведения                в </w:t>
      </w:r>
      <w:r>
        <w:rPr>
          <w:rFonts w:cs="Times New Roman" w:ascii="Times New Roman" w:hAnsi="Times New Roman"/>
          <w:sz w:val="28"/>
          <w:szCs w:val="28"/>
        </w:rPr>
        <w:t>Совет депутатов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8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казатели сводной бюджетной росписи должны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овать решению Совета депутатов о местном бюджете.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ходе исполнения местного бюджета показатели сводной бюджетной росписи могут быть изменены в соответствии с постановлением аппарата Совета депутатов без </w:t>
      </w:r>
      <w:r>
        <w:rPr>
          <w:rFonts w:cs="Times New Roman" w:ascii="Times New Roman" w:hAnsi="Times New Roman"/>
          <w:sz w:val="28"/>
          <w:szCs w:val="28"/>
        </w:rPr>
        <w:t>внесения изменений в решение Совета депутатов                         о местном бюджете в случаях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1:00Z</dcterms:created>
  <dc:creator>user</dc:creator>
  <dc:description/>
  <cp:keywords/>
  <dc:language>en-US</dc:language>
  <cp:lastModifiedBy>1</cp:lastModifiedBy>
  <cp:lastPrinted>2011-04-19T16:04:00Z</cp:lastPrinted>
  <dcterms:modified xsi:type="dcterms:W3CDTF">2016-03-18T06:48:00Z</dcterms:modified>
  <cp:revision>42</cp:revision>
  <dc:subject/>
  <dc:title>                                                г</dc:title>
</cp:coreProperties>
</file>