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9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9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7.03.2016г.   № 01-02/5-1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3261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261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ind w:right="4676" w:hanging="0"/>
        <w:jc w:val="both"/>
        <w:rPr/>
      </w:pPr>
      <w:r>
        <w:rPr>
          <w:b/>
          <w:sz w:val="28"/>
          <w:szCs w:val="28"/>
        </w:rPr>
        <w:t>О принятии Программы комплексного развития Бутырского района в 2016 го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 и Уставом муниципального округа Бутырский </w:t>
      </w:r>
      <w:r>
        <w:rPr>
          <w:b/>
          <w:bCs/>
          <w:sz w:val="28"/>
          <w:szCs w:val="28"/>
        </w:rPr>
        <w:t>Совет депутатов муниципального округа Бутырский реши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Программу комплексного развития Бутырского района                  в 2016 году (приложение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ить  о  настоящем  решении   Префектуру   Северо-Восто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округа города Москвы и Управу Буты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Настоящее решение вступает в силу со дня принят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исполнением данного решения возложить на главу  </w:t>
      </w:r>
      <w:r>
        <w:rPr>
          <w:sz w:val="28"/>
          <w:szCs w:val="28"/>
        </w:rPr>
        <w:t xml:space="preserve">муниципального  округа Бутырский </w:t>
      </w:r>
      <w:r>
        <w:rPr>
          <w:spacing w:val="-5"/>
          <w:sz w:val="28"/>
          <w:szCs w:val="28"/>
        </w:rPr>
        <w:t>Осипенко А.П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Бутырский                             А.П. Осипенко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73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73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73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73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73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73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73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73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 марта 2016г. № 01-02/5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РАЗВИТ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ТЫРСКОГО РАЙОНА города МОСКВ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425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ПРОГРАММЫ</w:t>
      </w:r>
    </w:p>
    <w:p>
      <w:pPr>
        <w:pStyle w:val="Normal"/>
        <w:numPr>
          <w:ilvl w:val="0"/>
          <w:numId w:val="0"/>
        </w:numPr>
        <w:shd w:fill="FFFFFF" w:val="clear"/>
        <w:ind w:left="426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26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города Москвы на 2016 год </w:t>
      </w:r>
    </w:p>
    <w:p>
      <w:pPr>
        <w:pStyle w:val="Normal"/>
        <w:numPr>
          <w:ilvl w:val="0"/>
          <w:numId w:val="0"/>
        </w:numPr>
        <w:shd w:fill="FFFFFF" w:val="clear"/>
        <w:ind w:left="426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ведомству – управа Бутырского района города Москвы</w:t>
      </w:r>
    </w:p>
    <w:p>
      <w:pPr>
        <w:pStyle w:val="Normal"/>
        <w:numPr>
          <w:ilvl w:val="0"/>
          <w:numId w:val="0"/>
        </w:numPr>
        <w:shd w:fill="FFFFFF" w:val="clear"/>
        <w:ind w:left="426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«Развитие транспортной системы» (01 0 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37,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держание объектов дорожного хозяйства и автомобильных дорог (01Д050810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37,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«Развитие образования города Москвы («Столичное образование»)» (03 0 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государственных казенных учреждений (03А0208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«Социальная поддержка жителей города Москвы» (04 0 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ез барьерной среды для инвалидов и других маломобильных групп населения (04 В 06004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«Жилище» (05 0 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644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е жилищным фондом в городе Моск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05 Г 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 409,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государственных учреждений (05 Г 0108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23,7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государственных казенных учреждений (05 Г 0608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5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и благоустройство территор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лой застройки и иные мероприятия в сфере жилищного хозяйст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05 Д 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 234,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и текущий ремонт дворовых территорий (05 Д 0108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88,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государственных учреждений (05 Д 0408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81,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дополнительных мероприятий по социально-экономическому развитию районов города Москвы (05 Д 07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1,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стимулирования управ районов (05 Д 08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33,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«Культура Москвы» (09 0 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5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ение досуговой и социально-воспитательной работы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населением по месту жительства (09 Г 070300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государственных учреждений (09 Г 0708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5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«Спорт Москвы» (10 0 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8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ение физкультурно-оздоровительной и спортивной рабо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населением по месту жительства (10 А 030810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8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«Информационный город» (12 0 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эксплуатации информационных систем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сурсов органов исполнительной власти города Москвы (12 В 04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«Развитие индустрии отдыха и туризма» (13 0 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77,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государственных учреждений (13 Б 0308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77,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программные направлен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1,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территориальных органов государственной власти города Москвы (31 Б 0100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97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е непрограммные направления деятельност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ов государственной 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5 0 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103,7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35 Г 01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94,7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чие расходы в сфере здравоохранения, не включенные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государственные программы города Москвы (35 Г 0101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4,7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префектур административных округов города Москвы (35 Е 01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 Бутырск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765,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26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2.1. Общеобразовательные учреждения</w:t>
      </w:r>
    </w:p>
    <w:p>
      <w:pPr>
        <w:pStyle w:val="Style19"/>
        <w:jc w:val="center"/>
        <w:rPr>
          <w:rFonts w:ascii="Times New Roman" w:hAnsi="Times New Roman" w:cs="Times New Roman"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еть общеобразовательных учреждений</w:t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 01.01.2016 г.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1276"/>
        <w:gridCol w:w="1134"/>
        <w:gridCol w:w="1134"/>
        <w:gridCol w:w="1276"/>
        <w:gridCol w:w="1134"/>
      </w:tblGrid>
      <w:tr>
        <w:trPr>
          <w:trHeight w:val="6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личество образова-тельных учрежден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ектная мощ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,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мощность учреждений (количество учащихся)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 классов,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/ мест в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,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/тыс.чел. континг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, требующих капитального ремонт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 довоенной постройки, ед.</w:t>
            </w:r>
          </w:p>
        </w:tc>
      </w:tr>
      <w:tr>
        <w:trPr>
          <w:trHeight w:val="19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финансирования, инвестиций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е учреждения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993"/>
        <w:gridCol w:w="1417"/>
        <w:gridCol w:w="1985"/>
      </w:tblGrid>
      <w:tr>
        <w:trPr>
          <w:tblHeader w:val="true"/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*     Информация Департаментом образования г. Москвы не представлена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  В соответствии с постановлением Правительства Москвы от 30.09.2015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«Об Адресной инвестиционной программе города Москвы на 2015-2018 годы»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*** Включая лимит на разработку ПСД на благоустройство школьных территорий в 2017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перечни объектов,</w:t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х в 2016 году</w:t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559"/>
        <w:gridCol w:w="1418"/>
        <w:gridCol w:w="283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нчарова1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, 13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цедуры проводит Департамент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 Москвы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 образовательных учреждени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7"/>
        <w:gridCol w:w="1560"/>
        <w:gridCol w:w="226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№ 12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нчарова, 15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-устрой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М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, ул., д.15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,0</w:t>
            </w:r>
          </w:p>
        </w:tc>
      </w:tr>
      <w:tr>
        <w:trPr>
          <w:trHeight w:val="28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 (СМР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ДРАВООХРАН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мбулаторно-поликлинические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еть размещения амбулаторно-поликлинических учреждени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16 г.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1275"/>
        <w:gridCol w:w="1134"/>
        <w:gridCol w:w="851"/>
        <w:gridCol w:w="992"/>
        <w:gridCol w:w="992"/>
        <w:gridCol w:w="993"/>
      </w:tblGrid>
      <w:tr>
        <w:trPr>
          <w:trHeight w:val="30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личество взрослых АПУ (включая филиалы), 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ощнос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зрослых А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ещений 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взрослого населения АПУ, пос. в смену /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оказанной амбулаторно-поликлинической помощи на 1 взрослого, кол-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личество детских АПУ (включая филиалы), 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ощнос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тских А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ещений 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т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я АПУ, пос. в смену /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 контин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оказанной амбулаторно-поликлинической помощи 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ебёнка, кол-во посещ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ие параметры финансирования, инвестиции</w:t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мбулаторно-поликлинические учреждения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134"/>
        <w:gridCol w:w="1417"/>
        <w:gridCol w:w="1985"/>
      </w:tblGrid>
      <w:tr>
        <w:trPr>
          <w:tblHeader w:val="true"/>
          <w:trHeight w:val="3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прав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лощад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тыс. кв. м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,57*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*   По состоянию на 14.12.2015 Адресные  перечни  объектов, на которых в 2016 году     </w:t>
      </w:r>
    </w:p>
    <w:p>
      <w:pPr>
        <w:pStyle w:val="Style1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 xml:space="preserve">запланированы работы по капитальному  и текущему ремонту, благоустройству территорий </w:t>
      </w:r>
    </w:p>
    <w:p>
      <w:pPr>
        <w:pStyle w:val="Style1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 xml:space="preserve">находятся в стадии формирования. </w:t>
      </w:r>
    </w:p>
    <w:p>
      <w:pPr>
        <w:pStyle w:val="Style1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 xml:space="preserve">В связи  с этим запланированный объем указанного финансирования  может измениться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>в сторону  уменьшения.</w:t>
      </w:r>
    </w:p>
    <w:p>
      <w:pPr>
        <w:pStyle w:val="Style1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ные перечни объектов, выполняемых в 2016 году</w:t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559"/>
        <w:gridCol w:w="1418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ё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финан-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бюджетное учреждение здравоохранения Москвы "Детская городская поликлиника № 110 Департамента здравоохранения города Москвы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лиал № 3 (ДГП № 24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(установка металло-детек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здравоохранения города Москвы   "Городская поликлиника № 12 Департамента здравоохранения города Москвы" филиал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(установка метал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к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6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города Москвы "Детская стоматологическая поликлиник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9 Департамента здравоохранения города Моск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(установка метал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к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17, к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1</w:t>
            </w:r>
          </w:p>
        </w:tc>
      </w:tr>
      <w:tr>
        <w:trPr>
          <w:trHeight w:val="20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: 3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57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Научно-практические центры и научно-исследовательские институ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2126"/>
        <w:gridCol w:w="1560"/>
      </w:tblGrid>
      <w:tr>
        <w:trPr>
          <w:tblHeader w:val="true"/>
          <w:trHeight w:val="298" w:hRule="atLeast"/>
        </w:trPr>
        <w:tc>
          <w:tcPr>
            <w:tcW w:w="5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, ед.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о Бутыр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329" w:hRule="atLeast"/>
          <w:cantSplit w:val="true"/>
        </w:trPr>
        <w:tc>
          <w:tcPr>
            <w:tcW w:w="5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ырский</w:t>
            </w:r>
          </w:p>
        </w:tc>
      </w:tr>
      <w:tr>
        <w:trPr>
          <w:trHeight w:val="352" w:hRule="atLeast"/>
        </w:trPr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научно-практических центров (НПЦ)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научно исследовательских институтов (НИИ)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еть размещения научно-практических центр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16 г.)</w:t>
      </w:r>
    </w:p>
    <w:p>
      <w:pPr>
        <w:pStyle w:val="Normal"/>
        <w:shd w:fill="FFFFFF" w:val="clear"/>
        <w:tabs>
          <w:tab w:val="clear" w:pos="708"/>
          <w:tab w:val="left" w:pos="6103" w:leader="none"/>
          <w:tab w:val="left" w:pos="6162" w:leader="none"/>
        </w:tabs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560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vanish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а больниц</w:t>
            </w:r>
          </w:p>
        </w:tc>
      </w:tr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города Москвы  «Московский научно-практический центр борьбы с туберкулезом Департамента здравоохранения города Москвы» филиал № 2 по СВ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,  д. 4</w:t>
            </w:r>
          </w:p>
        </w:tc>
      </w:tr>
      <w:tr>
        <w:trPr>
          <w:trHeight w:val="35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Бутырскому району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й раздел</w:t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араметры планируемого финансирования, инвестиции в НПЦ, НИИ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1843"/>
        <w:gridCol w:w="2268"/>
      </w:tblGrid>
      <w:tr>
        <w:trPr>
          <w:tblHeader w:val="true"/>
          <w:trHeight w:val="3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в.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17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при НПЦ, 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* По состоянию на 14.12.2015 Адресные  перечни  объектов, на которых в 2016 году  запланированы работы по капитальному  и текущему ремонту, благоустройству территорий находятся в стадии формирования. В связи  с этим запланированный объем указанного финансирования  может измениться в сторону  уменьше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ые перечни объектов, выполняемых в 2016 году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134"/>
        <w:gridCol w:w="1417"/>
        <w:gridCol w:w="141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ё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-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казенное учреждение здравоохранен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Москвы  "МНПЦ борьбы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уберкулезом Департамента здравоохранения города Москвы", структурное подразделени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 по СВ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7</w:t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Бутырскому району: 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7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57" w:hanging="5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4.1. ТРУД И ЗАНЯТОСТЬ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численности населения (тыс.чел.)</w:t>
      </w:r>
    </w:p>
    <w:p>
      <w:pPr>
        <w:pStyle w:val="Normal"/>
        <w:shd w:fill="FFFFFF" w:val="clear"/>
        <w:ind w:left="5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5"/>
        <w:gridCol w:w="2410"/>
        <w:gridCol w:w="3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ё на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рудоспособном возрасте, чел.</w:t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по району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2015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ы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49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занятости населения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851"/>
        <w:gridCol w:w="850"/>
        <w:gridCol w:w="851"/>
      </w:tblGrid>
      <w:tr>
        <w:trPr>
          <w:tblHeader w:val="true"/>
        </w:trPr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blHeader w:val="true"/>
        </w:trPr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04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в общей численности граждан, обратившихся в службу занятости с целью поиска подходящей работы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устроенных граждан, относящихся к категории инвалидов, в общей численности граждан, относящих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тегории инвалидов, обратившихся в службу занят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иска подходящей работы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 граждан, а также женщин в период отпуска по уходу за ребенком до достижения им возрас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лет, проходивших профессиональное обучение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безработных граждан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, сохраненных и/или модернизированных рабочих мест для инвалидов и молодежи в соответств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коном города Москвы  от 22.12.2004  № 90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квотировании рабочих мест", в целом по Москве (един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сведения по разделу в Мосгорстате отсутствуют</w:t>
      </w:r>
    </w:p>
    <w:p>
      <w:pPr>
        <w:pStyle w:val="Normal"/>
        <w:shd w:fill="FFFFFF" w:val="clear"/>
        <w:spacing w:before="0" w:after="120"/>
        <w:ind w:lef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7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4. СОЦИАЛЬНАЯ ПОДДЕРЖКА ЖИТЕЛЕЙ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еть учреждений социальной поддержк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 01.01.2016 г.)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7"/>
        <w:gridCol w:w="1263"/>
      </w:tblGrid>
      <w:tr>
        <w:trPr>
          <w:tblHeader w:val="true"/>
          <w:trHeight w:val="335" w:hRule="atLeast"/>
        </w:trPr>
        <w:tc>
          <w:tcPr>
            <w:tcW w:w="7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Количество учреждений, ед.*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i/>
              </w:rPr>
              <w:t>Охват социальными услугами пенсионеров (чел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29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- социальное, социально-медицинское обслуживание на дом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124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sz w:val="24"/>
                <w:szCs w:val="24"/>
              </w:rPr>
              <w:t>- оказание срочной социальной помощ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>
          <w:trHeight w:val="215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- предоставление горячего питания через отделения дневного пребы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10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культурно-массовые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09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анаторно-курортное леч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198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ват социальными услугами инвалидов (чел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68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- социальное, социально медицинское обслуживание на дом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78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- оказание срочной социальной помощ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>
          <w:trHeight w:val="183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- предоставление горячего питания через отделения дневного пребы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- культурно-массовые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- санаторно-курортное леч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152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- обеспечение техническими средствами реабили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411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ичное приспособление инфраструктуры округа для инвалидов (учреждений социальной защиты), количество объек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</w:tr>
      <w:tr>
        <w:trPr>
          <w:trHeight w:val="269" w:hRule="atLeast"/>
        </w:trPr>
        <w:tc>
          <w:tcPr>
            <w:tcW w:w="7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ват социальными услугами семей с детьми (чел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</w:t>
            </w:r>
          </w:p>
        </w:tc>
      </w:tr>
      <w:tr>
        <w:trPr>
          <w:trHeight w:val="117" w:hRule="atLeas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- оказание срочной социальной помощ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49" w:hRule="atLeas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- социально бытовые услуги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</w:t>
            </w:r>
          </w:p>
        </w:tc>
      </w:tr>
      <w:tr>
        <w:trPr>
          <w:trHeight w:val="238" w:hRule="atLeas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- предоставление горячего питания через отделения дневного пребыван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42" w:hRule="atLeas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- культурно-массовые мероприят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90" w:hRule="atLeast"/>
        </w:trPr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- оздоровительный отды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*) без учёта учреждений городского подчинения</w:t>
      </w:r>
    </w:p>
    <w:p>
      <w:pPr>
        <w:pStyle w:val="Normal"/>
        <w:shd w:fill="FFFFFF" w:val="clear"/>
        <w:spacing w:before="0" w:after="60"/>
        <w:ind w:left="57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араметры финансирования, инвестиций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ъекты социальной поддержки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68"/>
        <w:gridCol w:w="3544"/>
        <w:gridCol w:w="992"/>
        <w:gridCol w:w="1418"/>
        <w:gridCol w:w="1701"/>
      </w:tblGrid>
      <w:tr>
        <w:trPr>
          <w:tblHeader w:val="true"/>
          <w:trHeight w:val="3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6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(е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в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,0</w:t>
            </w:r>
          </w:p>
        </w:tc>
      </w:tr>
      <w:tr>
        <w:trPr>
          <w:trHeight w:val="21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езбарьерной среды для людей с ограничениями  здоровья,  в т.ч.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е общественных з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ъёмных платформ в жил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входных групп жил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53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квартир инвалидов коляс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квартир (установка потолочных систе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дорожно-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перечни объектов, выполняемых в 2016 году</w:t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701"/>
        <w:gridCol w:w="2835"/>
      </w:tblGrid>
      <w:tr>
        <w:trPr>
          <w:tblHeader w:val="true"/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Алексеевский» филиал «Буты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ный проезд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СПСиД  «Ро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любов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д.29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    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</w:tbl>
    <w:p>
      <w:pPr>
        <w:pStyle w:val="Normal"/>
        <w:shd w:fill="FFFFFF" w:val="clear"/>
        <w:spacing w:before="0" w:after="120"/>
        <w:ind w:left="57" w:hanging="341"/>
        <w:jc w:val="center"/>
        <w:rPr>
          <w:sz w:val="24"/>
          <w:szCs w:val="24"/>
        </w:rPr>
      </w:pPr>
      <w:r>
        <w:rPr>
          <w:sz w:val="24"/>
          <w:szCs w:val="24"/>
        </w:rPr>
        <w:t>Приспособление инфраструктуры округа для инвалидов</w:t>
      </w:r>
    </w:p>
    <w:p>
      <w:pPr>
        <w:pStyle w:val="Normal"/>
        <w:shd w:fill="FFFFFF" w:val="clear"/>
        <w:spacing w:before="0" w:after="120"/>
        <w:ind w:left="57" w:hanging="34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25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входных групп жилых домов – 16</w:t>
            </w:r>
          </w:p>
        </w:tc>
      </w:tr>
      <w:tr>
        <w:trPr>
          <w:trHeight w:val="1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тыр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блочкова, д.4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сударственной программы </w:t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ставели, д.10, корп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программы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ашенкова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управы 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лашенкова, д.12Д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ъезд 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программы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чкова, д.43Б (подъезд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программы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чкова д.45 (подъезд 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программы</w:t>
            </w:r>
          </w:p>
        </w:tc>
      </w:tr>
    </w:tbl>
    <w:p>
      <w:pPr>
        <w:pStyle w:val="Normal"/>
        <w:shd w:fill="FFFFFF" w:val="clear"/>
        <w:spacing w:before="0" w:after="60"/>
        <w:ind w:left="360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i/>
          <w:i/>
          <w:spacing w:val="-3"/>
          <w:sz w:val="24"/>
          <w:szCs w:val="24"/>
          <w:u w:val="single"/>
        </w:rPr>
      </w:pPr>
      <w:r>
        <w:rPr>
          <w:i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5. КУЛЬТУРА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раздел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sz w:val="24"/>
          <w:szCs w:val="24"/>
        </w:rPr>
        <w:t>Существующая сеть учреждений культуры (</w:t>
      </w:r>
      <w:r>
        <w:rPr>
          <w:bCs/>
          <w:iCs/>
          <w:sz w:val="24"/>
          <w:szCs w:val="24"/>
        </w:rPr>
        <w:t>по состоянию на  01.01.2016г.)</w:t>
      </w:r>
      <w:r>
        <w:rPr>
          <w:bCs/>
          <w:iCs/>
          <w:sz w:val="24"/>
          <w:szCs w:val="24"/>
          <w:vertAlign w:val="superscript"/>
        </w:rPr>
        <w:t>*)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iCs/>
          <w:sz w:val="24"/>
          <w:szCs w:val="24"/>
          <w:vertAlign w:val="superscript"/>
        </w:rPr>
      </w:pPr>
      <w:r>
        <w:rPr>
          <w:bCs/>
          <w:i/>
          <w:iCs/>
          <w:sz w:val="24"/>
          <w:szCs w:val="24"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992"/>
        <w:gridCol w:w="851"/>
        <w:gridCol w:w="1134"/>
        <w:gridCol w:w="850"/>
        <w:gridCol w:w="1134"/>
        <w:gridCol w:w="851"/>
      </w:tblGrid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ли-чество учреж-дений - всего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тские                 музыкальные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-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луб-ные учреж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и парко-вые терри-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-ные залы                  и 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-теат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*)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 учётом учреждений культуры городского и федерального подчинения 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ДП – дополнительное помещение)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6. 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6.1. Спортивные соору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ющая сеть спортивных сооружен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по состоянию на  01.01.2016г.)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134"/>
        <w:gridCol w:w="993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объектов, всего, ед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</w:tr>
      <w:tr>
        <w:trPr>
          <w:trHeight w:val="6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-ные             залы, 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-стные сооруже-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-тельные бассейны,                            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-ных             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-стных соору-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-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финансирования, инвестиций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ые сооружения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1560"/>
        <w:gridCol w:w="2835"/>
      </w:tblGrid>
      <w:tr>
        <w:trPr>
          <w:tblHeader w:val="true"/>
          <w:trHeight w:val="3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в.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8,2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перечни объектов, выполняемых в 2016 год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268"/>
        <w:gridCol w:w="1417"/>
        <w:gridCol w:w="1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-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«Спортивная школа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"  Моском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енни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чкова, ул.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8,2</w:t>
            </w:r>
          </w:p>
        </w:tc>
      </w:tr>
      <w:tr>
        <w:trPr>
          <w:trHeight w:val="396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           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8,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портивные площадки во двор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ая сеть спортивных площадок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остоянию на  01.01.2016г.)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134"/>
        <w:gridCol w:w="1701"/>
      </w:tblGrid>
      <w:tr>
        <w:trPr>
          <w:tblHeader w:val="true"/>
          <w:trHeight w:val="170" w:hRule="atLeast"/>
        </w:trPr>
        <w:tc>
          <w:tcPr>
            <w:tcW w:w="6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, 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96" w:hRule="atLeast"/>
          <w:cantSplit w:val="true"/>
        </w:trPr>
        <w:tc>
          <w:tcPr>
            <w:tcW w:w="6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ырский</w:t>
            </w:r>
          </w:p>
        </w:tc>
      </w:tr>
      <w:tr>
        <w:trPr>
          <w:trHeight w:val="273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ичество спортивных площадок во дворах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ность спортивными площадками во дворах, кв.м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ортивные секции в государственных и некоммерческих организациях осуществляющих досуговую, социально-воспитательную и физкультурно-оздоровительную работ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населением по месту жительства на территории районов СВАО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, че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82</w:t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ЖИЛИЩНАЯ ПОЛИТ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ществующее положение (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01.01.2016г.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851"/>
        <w:gridCol w:w="992"/>
        <w:gridCol w:w="1843"/>
      </w:tblGrid>
      <w:tr>
        <w:trPr>
          <w:trHeight w:val="4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площадь жилищ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н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ыс.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еспеченность населения жилой площадью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.м/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чередни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оставление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, подлежащих отселению, единиц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планируемого сноса жилых домов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835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кв. м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ты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лищное строительство (в том числе строительство домов</w:t>
      </w:r>
    </w:p>
    <w:p>
      <w:pPr>
        <w:pStyle w:val="Style19"/>
        <w:jc w:val="center"/>
        <w:rPr/>
      </w:pPr>
      <w:r>
        <w:rPr/>
        <w:t>для целей переселения домов «сносимых серий»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19"/>
      </w:tblGrid>
      <w:tr>
        <w:trPr>
          <w:trHeight w:val="268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</w:tc>
      </w:tr>
      <w:tr>
        <w:trPr>
          <w:trHeight w:val="98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кв. м)</w:t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од в эксплуатацию (в том числе строительство домов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целей переселения домов «сносимых серий»)</w:t>
      </w:r>
    </w:p>
    <w:p>
      <w:pPr>
        <w:pStyle w:val="Style1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11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кв. м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счет средств горбюджета</w:t>
      </w:r>
    </w:p>
    <w:p>
      <w:pPr>
        <w:pStyle w:val="Style1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11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кв. м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планируемого ввода в эксплуатацию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(в том числе ввод жилых домов для целей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я домов «сносимых серий»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9"/>
        <w:gridCol w:w="1134"/>
        <w:gridCol w:w="708"/>
        <w:gridCol w:w="1276"/>
        <w:gridCol w:w="1418"/>
        <w:gridCol w:w="2155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ЧИ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ля целей переселени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</w:tr>
      <w:tr>
        <w:trPr>
          <w:trHeight w:val="1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перечни планируемого в 2016 год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992"/>
        <w:gridCol w:w="2977"/>
        <w:gridCol w:w="1701"/>
      </w:tblGrid>
      <w:tr>
        <w:trPr>
          <w:tblHeader w:val="true"/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тыс.кв.м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ова ул., 18, к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ова ул., 18, к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ова ул., 20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 ул.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ова ул., 22, к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ова ул., 22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ова ул., 22, к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енкова ул., 7, к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 ул.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6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         9 жилых домов, общей площадью 23,1 тыс.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жилых домов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водимых в эксплуатацию за счёт средств городского бюджета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992"/>
        <w:gridCol w:w="2693"/>
        <w:gridCol w:w="1276"/>
      </w:tblGrid>
      <w:tr>
        <w:trPr>
          <w:tblHeader w:val="true"/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тыс.кв.м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-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пр. вл.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-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78, корп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     2 жилых дома, общей площадью 28,5 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Адресный перечень ввода в эксплуатацию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строительство домов для целей переселения домов «сносимых серий»)</w:t>
      </w:r>
    </w:p>
    <w:p>
      <w:pPr>
        <w:pStyle w:val="Style1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992"/>
        <w:gridCol w:w="2694"/>
        <w:gridCol w:w="1559"/>
      </w:tblGrid>
      <w:tr>
        <w:trPr>
          <w:tblHeader w:val="true"/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тыс.кв.м.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пр. вл.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78, корп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283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     2 объекта, общей площадью 28,5 тыс.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ind w:left="727" w:hanging="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</w:rPr>
        <w:t>8. КАПИТАЛЬНЫЙ РЕМОНТ МНОГОКВАРТИРНЫХ ДОМОВ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раздел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sz w:val="24"/>
          <w:szCs w:val="24"/>
        </w:rPr>
        <w:t>Существующее положение (</w:t>
      </w:r>
      <w:r>
        <w:rPr>
          <w:bCs/>
          <w:iCs/>
          <w:sz w:val="24"/>
          <w:szCs w:val="24"/>
        </w:rPr>
        <w:t>по состоянию на  01.01.2016г.)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1134"/>
        <w:gridCol w:w="1417"/>
        <w:gridCol w:w="2977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здания - всег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здания, требующие капитального ремонт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жилых здани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ющих капитального ремонта, от общего количества, в 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,2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,2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новление лифтового оборудования в многоквартирных домах</w:t>
      </w:r>
    </w:p>
    <w:p>
      <w:pPr>
        <w:pStyle w:val="Style19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планируемого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вестиций (по региональной программе капитального ремонта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ства собственников МКД)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402"/>
        <w:gridCol w:w="2977"/>
      </w:tblGrid>
      <w:tr>
        <w:trPr>
          <w:tblHeader w:val="true"/>
          <w:trHeight w:val="3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</w:tc>
      </w:tr>
      <w:tr>
        <w:trPr>
          <w:tblHeader w:val="true"/>
          <w:trHeight w:val="9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мов, в которых запланирована замена лиф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КР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КР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иведения в порядо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дъездов многоквартирных жилых домов</w:t>
      </w:r>
    </w:p>
    <w:p>
      <w:pPr>
        <w:pStyle w:val="Style19"/>
        <w:rPr>
          <w:rFonts w:ascii="Times New Roman" w:hAnsi="Times New Roman" w:cs="Times New Roman"/>
          <w:spacing w:val="-3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vertAlign w:val="superscrip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616"/>
      </w:tblGrid>
      <w:tr>
        <w:trPr>
          <w:tblHeader w:val="true"/>
          <w:trHeight w:val="13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дъездов</w:t>
            </w:r>
          </w:p>
        </w:tc>
      </w:tr>
      <w:tr>
        <w:trPr>
          <w:trHeight w:val="1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9. БЛАГОУСТРОЙСТ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Благоустройство территорий жилой застрой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положение (по состоянию на  01.01.2016г.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410"/>
        <w:gridCol w:w="2977"/>
      </w:tblGrid>
      <w:tr>
        <w:trPr>
          <w:trHeight w:val="7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,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требующие благоустройства, е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, требующи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 общего количеств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Style1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ие параметры планируемого финансирования</w:t>
      </w:r>
    </w:p>
    <w:p>
      <w:pPr>
        <w:pStyle w:val="Style1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1276"/>
        <w:gridCol w:w="2268"/>
      </w:tblGrid>
      <w:tr>
        <w:trPr>
          <w:tblHeader w:val="true"/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6 год</w:t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ъе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-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(СЭР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1, 8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 территорий (стимул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33,10</w:t>
            </w:r>
          </w:p>
        </w:tc>
      </w:tr>
    </w:tbl>
    <w:p>
      <w:pPr>
        <w:pStyle w:val="Style1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финансир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дворовых территорий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394"/>
      </w:tblGrid>
      <w:tr>
        <w:trPr>
          <w:tblHeader w:val="true"/>
          <w:trHeight w:val="1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. – средства СЭРР</w:t>
            </w:r>
          </w:p>
        </w:tc>
      </w:tr>
      <w:tr>
        <w:trPr>
          <w:tblHeader w:val="true"/>
          <w:trHeight w:val="1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мплексное благоустрой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финансир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дворовых территор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328"/>
      </w:tblGrid>
      <w:tr>
        <w:trPr>
          <w:tblHeader w:val="true"/>
          <w:trHeight w:val="4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г. - средства стимулирования управ районов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ед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мплексное благоустрой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планируемого благоустройства дворов в 2016 год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средств социально-экономического развития районов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3261"/>
        <w:gridCol w:w="2126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двора (кв.м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очная стоимость (тыс.руб.)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люб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, устройство 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 тротуарной пл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29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очн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любова ул., д.25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вартиры 21,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ный пр-д., 21А, корп.Б, кв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С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монт кварти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комн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(адресные перечни) планируемого благоустройства дворов в 2016 году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средств стимулирования управ районов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4253"/>
        <w:gridCol w:w="1700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двора (тыс.кв.м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blHeader w:val="true"/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люб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д.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замена бортового камн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/ремонт  ограждений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, реконструкц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ой площадки, устройство /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ротуарной плит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,91</w:t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шенк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д.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замена бортового камн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газона, устройство / ремонт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й, устройство покрыт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етской площадке, замена МАФ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контейнерной площадки, устройство /ремонт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ной плит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3,9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блочко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9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контейнерно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чк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замена бортового камня, устройство /ремонт  ограждений 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, устройство парковочных карманов, реконструкция контейнерной площадки,  устройство / ремонт тротуарной плит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3,8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чкова 8, 6А, -Гончарова 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устройство /ремонт  ограждений, устройство покрыт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етской площадке, замена МАФ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площадки, устройство /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 тротуарной плит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,3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любова ул. 18, 20, 20/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замена бортового камн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шенкова ул., 11к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7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замена бортового камн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1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шенкова ул., 3 к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, замена бортового камн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2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шенкова ул., 5к2, 7к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замена бортового камн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8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шенкова ул., 7 к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, замена бортового камн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шенкова ул., 9 к.1, 9к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замена бортового камн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7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шенкова ул., 7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замена бортового камн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9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шенкова ул., 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, замена бортового камн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блочко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25 к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устройство опор освещения, устройство лестницы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коса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чк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пор освещ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4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тавели ул. 10 к.4, 12/7 к.а, 12/7 к.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8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замена бортового камн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газона, реконструк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8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блочко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41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6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замена бортового камн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8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2/18, 4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устройство покрыт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етской площадк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9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замена бортового камн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86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БП, ремонт газона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, замена бортового камн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тавел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, 3 к.5, 3 к.6, 3 к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, ремонт газ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визина ул.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7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покрытия на детской площадке, замена МАФ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площад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1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  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33,10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омплексное благоустройство территории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е свед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на 2016 г.</w:t>
            </w:r>
          </w:p>
        </w:tc>
      </w:tr>
      <w:tr>
        <w:trPr>
          <w:trHeight w:val="2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(един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очное офор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,57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планируемого финансирова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веточное оформлени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678"/>
      </w:tblGrid>
      <w:tr>
        <w:trPr>
          <w:tblHeader w:val="true"/>
          <w:trHeight w:val="3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.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,570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,570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КРУЖАЮЩАЯ СРЕДА И МЕСТА МАССОВОГО ОТДЫХ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(адресный перечень) мест массового отдыха на 01.01.2016 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арков культуры и отдых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843"/>
        <w:gridCol w:w="1275"/>
        <w:gridCol w:w="3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озовского ПК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нчарова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города Моск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йону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араметры планируемого финансирования,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й в места массового отдыха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4820"/>
      </w:tblGrid>
      <w:tr>
        <w:trPr>
          <w:tblHeader w:val="true"/>
          <w:trHeight w:val="3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ММО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рки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Департамента природополь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храны окружающей сред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Москвы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район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та (адресный перечень) развития мест массового отдыха населения в 2016 году</w:t>
      </w:r>
    </w:p>
    <w:p>
      <w:pPr>
        <w:pStyle w:val="Style1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708"/>
        <w:gridCol w:w="1701"/>
        <w:gridCol w:w="2694"/>
      </w:tblGrid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-щад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мероприят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ви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М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рритории ПК-146-СВАО-парк между ул.Яблочков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веловским направлением М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-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партамент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храны окружающ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города Москвы</w:t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уемые мероприятия по развитию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 провед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и ПК-146-СВАО-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между ул. Яблочкова и Савеловским направлением МЖД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11. РАЗВИТИЕ ТРАНСПОРТНОЙ СИСТЕ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а (адресные перечни) объект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нспортной инфраструктур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по состоянию на  01.01.2016 г.)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442"/>
      </w:tblGrid>
      <w:tr>
        <w:trPr>
          <w:tblHeader w:val="true"/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ранспортной 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ний метрополите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станций / объект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ъекте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поли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ия 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анци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рритории района проходит 1 линия метрополитена:  Серпуховско-Тимирязевск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/высадка пассажиров производитс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станциях метрополитен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пуховско-Тимирязевская линия - 3 станции;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монорельсовая транспорт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ия 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нци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монорельсовая транспортная 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ходит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нции метро «Тимирязевская»</w:t>
              </w:r>
            </w:hyperlink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лицы Сергея Эйзенштей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линии - 4,7 км</w:t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но-пересадочные узлы (Т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ъекта *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ТПУ у станций метрополите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/д станций: «Дмитровская», «Савеловская», «Тимирязевская», «Фонвизинская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12.АВТОМОБИЛЬНЫЕ ДОРОГИ И УЛИЧНО-ДОРОЖНАЯ СЕ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яженность улично-дорожной сети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веро-Восточного административного округа города Москвы – 543,9 км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площадь улично-дорожной сети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веро-Восточного административного округа города Москвы – 774,2  тыс. кв.м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ешеходные перех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уществующая сеть (</w:t>
      </w:r>
      <w:r>
        <w:rPr>
          <w:rFonts w:cs="Times New Roman" w:ascii="Times New Roman" w:hAnsi="Times New Roman"/>
          <w:bCs/>
          <w:iCs/>
          <w:sz w:val="24"/>
          <w:szCs w:val="24"/>
        </w:rPr>
        <w:t>по состоянию на  01.01.2016г.)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276"/>
        <w:gridCol w:w="1276"/>
        <w:gridCol w:w="1559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личество пешеходных переходов, ед.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дземные (пешеходные путепровод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е (пешеходные тонн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е мосты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-ру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гулиру-ем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финансирования, инвестиций в пешеходные переход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3225"/>
      </w:tblGrid>
      <w:tr>
        <w:trPr>
          <w:trHeight w:val="1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6 год</w:t>
            </w:r>
          </w:p>
        </w:tc>
      </w:tr>
      <w:tr>
        <w:trPr>
          <w:trHeight w:val="2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 / протяженность (м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)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ые перечни, планируемого в 2016 году строительства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402"/>
        <w:gridCol w:w="851"/>
        <w:gridCol w:w="1134"/>
        <w:gridCol w:w="1134"/>
        <w:gridCol w:w="16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-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ё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, 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о, Буты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пешеходный переход через ж/д пути Октябрьского направления Московской железной дороги в районе "Марфино" к станции метро "Фонвизинск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-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ж/д пути Октябрьского направ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 № 6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-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13.ОРГАНИЗАЦИЯ ПАРКОВОЧНЫХ МЕС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ДЛЯ ХРАНЕНИЯ АВТОТРАНСПОР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а размещения платных парковочных зон для автотранспорт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по состоянию на 01.01.2016г.)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126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            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                    (машиномест)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ы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ые парковочные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району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ОРГОВЛЯ И СФЕРА УСЛУ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ые объекты торговли и услу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еть объектов торговли и услуг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 01.01.2016г.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1"/>
        <w:gridCol w:w="3649"/>
      </w:tblGrid>
      <w:tr>
        <w:trPr>
          <w:tblHeader w:val="true"/>
          <w:trHeight w:val="293" w:hRule="atLeast"/>
        </w:trPr>
        <w:tc>
          <w:tcPr>
            <w:tcW w:w="5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. измерения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Бутырскому району</w:t>
            </w:r>
          </w:p>
        </w:tc>
      </w:tr>
      <w:tr>
        <w:trPr>
          <w:trHeight w:val="276" w:hRule="atLeast"/>
          <w:cantSplit w:val="true"/>
        </w:trPr>
        <w:tc>
          <w:tcPr>
            <w:tcW w:w="5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тац. объектов торговли и услуг, ед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</w:tr>
      <w:tr>
        <w:trPr>
          <w:trHeight w:val="89" w:hRule="atLeast"/>
        </w:trPr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рговля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85" w:hRule="atLeast"/>
        </w:trPr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ое питание (открытая сеть)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1" w:hRule="atLeast"/>
        </w:trPr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ытовое обслуживание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0"/>
        <w:gridCol w:w="851"/>
        <w:gridCol w:w="1842"/>
        <w:gridCol w:w="993"/>
        <w:gridCol w:w="992"/>
        <w:gridCol w:w="1701"/>
      </w:tblGrid>
      <w:tr>
        <w:trPr>
          <w:trHeight w:val="375" w:hRule="atLeast"/>
        </w:trPr>
        <w:tc>
          <w:tcPr>
            <w:tcW w:w="9371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доступности предприятий торговли и услуг, %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13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фактического финансирования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й в объекты торговли и сферу услуг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2693"/>
      </w:tblGrid>
      <w:tr>
        <w:trPr>
          <w:tblHeader w:val="true"/>
          <w:trHeight w:val="1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вести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</w:tc>
      </w:tr>
      <w:tr>
        <w:trPr>
          <w:tblHeader w:val="true"/>
          <w:trHeight w:val="44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правле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 (открытая се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перечни планируемого открытия объектов торговли и услуг в 2016 году</w:t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стационарных предприятий торговли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2409"/>
        <w:gridCol w:w="1276"/>
        <w:gridCol w:w="1559"/>
        <w:gridCol w:w="851"/>
      </w:tblGrid>
      <w:tr>
        <w:trPr>
          <w:tblHeader w:val="true"/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объе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дмитровская, вл.2, стр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. 2016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ых стационарных предприятий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1"/>
        <w:gridCol w:w="1277"/>
        <w:gridCol w:w="2410"/>
        <w:gridCol w:w="1559"/>
        <w:gridCol w:w="1701"/>
        <w:gridCol w:w="851"/>
      </w:tblGrid>
      <w:tr>
        <w:trPr>
          <w:tblHeader w:val="true"/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очные места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объек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е пит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дмитровск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5а стр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. 2016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объек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оводмитровск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стр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. 2016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объек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Новодмитровск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 стр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. 2016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объек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дмитровск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стр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. 2016</w:t>
            </w:r>
          </w:p>
        </w:tc>
      </w:tr>
      <w:tr>
        <w:trPr>
          <w:trHeight w:val="18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 –      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стационарных предприяти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го обслуживания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6"/>
        <w:gridCol w:w="1276"/>
        <w:gridCol w:w="2410"/>
        <w:gridCol w:w="1559"/>
        <w:gridCol w:w="1701"/>
        <w:gridCol w:w="851"/>
      </w:tblGrid>
      <w:tr>
        <w:trPr>
          <w:tblHeader w:val="true"/>
          <w:trHeight w:val="5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к-махерск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олюбова, д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2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 –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естационарные торговые объек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еть нестационарных торговых объек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01.01.2016г.)</w:t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2"/>
        <w:gridCol w:w="3302"/>
      </w:tblGrid>
      <w:tr>
        <w:trPr>
          <w:tblHeader w:val="true"/>
          <w:trHeight w:val="276" w:hRule="atLeast"/>
        </w:trPr>
        <w:tc>
          <w:tcPr>
            <w:tcW w:w="60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. измерения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</w:t>
            </w:r>
          </w:p>
        </w:tc>
      </w:tr>
      <w:tr>
        <w:trPr>
          <w:trHeight w:val="276" w:hRule="atLeast"/>
          <w:cantSplit w:val="true"/>
        </w:trPr>
        <w:tc>
          <w:tcPr>
            <w:tcW w:w="60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нестационарных торговых объектов, ед.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6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ые (павильоны, киоск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6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е (бахчевые развалы, елочные базары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нестационарных торговых объектов в 2016 году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. (ед.)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сноса нестационарных торговых объектов в 2016 году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984"/>
        <w:gridCol w:w="2552"/>
      </w:tblGrid>
      <w:tr>
        <w:trPr>
          <w:tblHeader w:val="true"/>
          <w:trHeight w:val="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</w:t>
            </w:r>
          </w:p>
        </w:tc>
      </w:tr>
      <w:tr>
        <w:trPr>
          <w:trHeight w:val="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онвизина, 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роведение ярмарок выходного д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сеть ярмарок выходного дн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 01.01.2016г.)</w:t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843"/>
        <w:gridCol w:w="1843"/>
      </w:tblGrid>
      <w:tr>
        <w:trPr>
          <w:trHeight w:val="49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 ярмарок выходного дня, ед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оступности ярмарок  выходного дня, %</w:t>
            </w:r>
          </w:p>
        </w:tc>
      </w:tr>
      <w:tr>
        <w:trPr>
          <w:trHeight w:val="2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Реализация мероприятий</w:t>
      </w:r>
    </w:p>
    <w:p>
      <w:pPr>
        <w:pStyle w:val="Style19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по обеспечению продовольственной безопасности</w:t>
      </w:r>
    </w:p>
    <w:p>
      <w:pPr>
        <w:pStyle w:val="Style19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843"/>
        <w:gridCol w:w="3544"/>
      </w:tblGrid>
      <w:tr>
        <w:trPr>
          <w:tblHeader w:val="true"/>
          <w:trHeight w:val="255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, ед.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о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ырский</w:t>
            </w:r>
          </w:p>
        </w:tc>
      </w:tr>
      <w:tr>
        <w:trPr>
          <w:trHeight w:val="352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личество площадок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ярмарок выходного дня, ед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планируемого размещ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ок выходного дня в 2016году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ярмарки выходного дня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. Милашенкова, 14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 по району - 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6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8" w:right="-81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0;&#1084;&#1080;&#1088;&#1103;&#1079;&#1077;&#1074;&#1089;&#1082;&#1072;&#1103;_(&#1089;&#1090;&#1072;&#1085;&#1094;&#1080;&#1103;_&#1084;&#1077;&#1090;&#1088;&#1086;)" TargetMode="External"/><Relationship Id="rId3" Type="http://schemas.openxmlformats.org/officeDocument/2006/relationships/hyperlink" Target="http://ru.wikipedia.org/wiki/&#1059;&#1083;&#1080;&#1094;&#1072;_&#1057;&#1077;&#1088;&#1075;&#1077;&#1103;_&#1069;&#1081;&#1079;&#1077;&#1085;&#1096;&#1090;&#1077;&#1081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9:00Z</dcterms:created>
  <dc:creator>Лаврова Ирина Викторовна</dc:creator>
  <dc:description/>
  <cp:keywords/>
  <dc:language>en-US</dc:language>
  <cp:lastModifiedBy>1</cp:lastModifiedBy>
  <cp:lastPrinted>2016-03-18T09:16:00Z</cp:lastPrinted>
  <dcterms:modified xsi:type="dcterms:W3CDTF">2016-03-18T06:39:00Z</dcterms:modified>
  <cp:revision>91</cp:revision>
  <dc:subject/>
  <dc:title/>
</cp:coreProperties>
</file>