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 утверждении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Порядке предоставления депутата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муниципального окру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утырский льгот по бесплатному проезд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 всех видах городского пассажирского транспор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 с  Федеральным законом от 6.10.2003 № 131-ФЗ «Об общих принципах организации местного самоуправления», со ст. 29 Устава муниципального округа Бутырский от 24.12.2012 № 01-01-15/1 ,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 Положение «О Порядке предоставления депутатам Совета</w:t>
      </w:r>
    </w:p>
    <w:p>
      <w:pPr>
        <w:pStyle w:val="Normal"/>
        <w:ind w:left="1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льгот по бесплатному проезду во всех видах городского </w:t>
      </w:r>
    </w:p>
    <w:p>
      <w:pPr>
        <w:pStyle w:val="Normal"/>
        <w:ind w:left="140" w:hanging="0"/>
        <w:rPr/>
      </w:pPr>
      <w:r>
        <w:rPr>
          <w:sz w:val="28"/>
        </w:rPr>
        <w:t xml:space="preserve">     </w:t>
      </w:r>
      <w:r>
        <w:rPr>
          <w:sz w:val="28"/>
        </w:rPr>
        <w:t>пассажирского транспорта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2.  Признать утратившим силу решение муницип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утригородского муниципального образования Бутырское в горо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ве от18.12. 2008 № 01-01-11/6 «</w:t>
      </w:r>
      <w:r>
        <w:rPr>
          <w:sz w:val="28"/>
        </w:rPr>
        <w:t xml:space="preserve">О Порядке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епутатам муниципального Собрания внутригород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разования в городе Москве льгот по бесплатному проезду во все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идах городского пассажирск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Опубликовать настоящее решение на официальном сайте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га Бутыр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 Контроль за выполнением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утырский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А.П.Осипенко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Бутырский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3.2013г.№01-01-4/21                                                   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 предоставления  депутатам Совета депутатов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округа Бутырский  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ьготы по бесплатному проезду во всех видах  городского </w:t>
      </w:r>
    </w:p>
    <w:p>
      <w:pPr>
        <w:pStyle w:val="Style1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ссажирского транспорта 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ind w:hanging="180"/>
        <w:rPr>
          <w:b/>
          <w:b/>
          <w:szCs w:val="28"/>
        </w:rPr>
      </w:pPr>
      <w:r>
        <w:rPr>
          <w:b/>
          <w:szCs w:val="28"/>
        </w:rPr>
        <w:t>• </w:t>
      </w:r>
      <w:r>
        <w:rPr>
          <w:b/>
          <w:szCs w:val="28"/>
        </w:rPr>
        <w:t xml:space="preserve">I. Общие положения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едост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путатам Совета депутатов муниципального округа Бутырский льготы по бесплатному проезду во всех видах  городского пассажирского транспорта 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и условия предоставления льготы по бесплатному проез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 всех видах городского пассажирск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, источники финансирования. 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бесплатного проез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ам Совета депутатов муниципального округа Бутырский осуществляется в соответствии с Уставом муниципального округа Бутырский, как гарантия для осуществления ими своих полномочий.</w:t>
      </w:r>
    </w:p>
    <w:p>
      <w:pPr>
        <w:pStyle w:val="Style1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 • </w:t>
      </w: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едоставления льготы по бесплатному проезду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Администрация (аппарат) муниципального округа Бутырский  ежегодно заключает договор с государственным унитарным предприятием г. Москвы «Мосгортранс», обеспечивающим проездными билетами после перечисления  денежных средств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Право получения проездных билетов имеют депутаты Совета депутатов муниципального округа Бутырский не достигшие пенсионного возраста и не имеющие данной льготы по другим основаниям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ыдача   проездных билетов осуществляется ежемесячно  по ведомостям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указываются фамилия, имя, отчество депутата,  дата выдачи и номер  проездного билета под роспись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здные билеты действительны в течение одного месяца со дня выдачи.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месяца использованные проездные билеты возвращаются для отчета об израсходованных денежных средствах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Выдача проездных билетов осуществляется администрацией (аппаратом) муниципального округа Бутырский на основании документа удостоверяющего личность депутата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епутаты Совета депутатов муниципального округа Бутырский, получающие проездные билеты, обязаны предоставить в администрацию (аппарат) свой ИНН.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окончании года сведения о полученных депутатами доходах в виде проездных билетов направляются в налоговую инспекцию для уплаты ими налога на доходы физических лиц.</w:t>
      </w:r>
    </w:p>
    <w:p>
      <w:pPr>
        <w:pStyle w:val="Heading4"/>
        <w:rPr/>
      </w:pPr>
      <w:r>
        <w:rPr/>
        <w:t>• </w:t>
      </w:r>
      <w:r>
        <w:rPr/>
        <w:t xml:space="preserve">III. Финансирование </w:t>
      </w:r>
    </w:p>
    <w:p>
      <w:pPr>
        <w:pStyle w:val="Style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льготному проезду  депута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зду во всех видах городского пассажирского транспорта 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муниципального округа Бутырский по установленному нормати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0:00Z</dcterms:created>
  <dc:creator>user</dc:creator>
  <dc:description/>
  <cp:keywords/>
  <dc:language>en-US</dc:language>
  <cp:lastModifiedBy>1</cp:lastModifiedBy>
  <cp:lastPrinted>2007-06-04T14:46:00Z</cp:lastPrinted>
  <dcterms:modified xsi:type="dcterms:W3CDTF">2013-03-29T06:55:00Z</dcterms:modified>
  <cp:revision>11</cp:revision>
  <dc:subject/>
  <dc:title>                                                г</dc:title>
</cp:coreProperties>
</file>