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ведения свод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ной росписи главного распорядителя сред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а муниципального округа Буты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лавного администратора  источников дефицита</w:t>
      </w:r>
    </w:p>
    <w:p>
      <w:pPr>
        <w:pStyle w:val="Normal"/>
        <w:rPr/>
      </w:pPr>
      <w:r>
        <w:rPr>
          <w:b/>
          <w:sz w:val="28"/>
        </w:rPr>
        <w:t>бюджета муниципального округа Бутырск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Бюджетным Кодексом Российской Федерации, с целью организации работы по исполнению бюджета муниципального округа Бутырский, уставом муниципального округа Бутырский,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. Утвердить  Порядок  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знать утратившим силу решение муниципального Собрания внутригородского муниципального образования Бутырское в городе Москве от 25.11.2010 № 01-01-14/4 « об утверждении Порядка составления и ведения сводной бюджетной росписи главного распорядителя средств бюджета внутригородского муниципального образования Бутырское в городе Москве (главного администратора источников дефицита бюджета внутригородского муниципального образования Бутырское в городе Москве)»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3. Главе администрации Однолько Л.Н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Принять к руководству  и исполнению Порядок  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)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круга Бутырский</w:t>
        <w:tab/>
        <w:t xml:space="preserve">                                            </w:t>
        <w:tab/>
        <w:t>Осипенко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28.03.2013г. №01-01-4/18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</w:t>
      </w:r>
    </w:p>
    <w:p>
      <w:pPr>
        <w:pStyle w:val="Normal"/>
        <w:shd w:fill="FFFFFF" w:val="clear"/>
        <w:spacing w:before="322" w:after="0"/>
        <w:ind w:right="10" w:firstLine="701"/>
        <w:jc w:val="both"/>
        <w:rPr/>
      </w:pPr>
      <w:r>
        <w:rPr>
          <w:spacing w:val="-2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spacing w:val="-1"/>
          <w:sz w:val="28"/>
          <w:szCs w:val="28"/>
        </w:rPr>
        <w:t xml:space="preserve">Российской Федерации и определяет правила составления и ведения сводной </w:t>
      </w:r>
      <w:r>
        <w:rPr>
          <w:sz w:val="28"/>
          <w:szCs w:val="28"/>
        </w:rPr>
        <w:t>бюджетной росписи бюджета муниципального округа Бутырский (далее — муниципальный окру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5" w:firstLine="706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водная бюджетная роспись муниципального </w:t>
      </w:r>
      <w:r>
        <w:rPr>
          <w:sz w:val="28"/>
          <w:szCs w:val="28"/>
        </w:rPr>
        <w:t>округ</w:t>
      </w:r>
      <w:r>
        <w:rPr>
          <w:spacing w:val="-2"/>
          <w:sz w:val="28"/>
          <w:szCs w:val="28"/>
        </w:rPr>
        <w:t xml:space="preserve"> (далее — </w:t>
      </w:r>
      <w:r>
        <w:rPr>
          <w:sz w:val="28"/>
          <w:szCs w:val="28"/>
        </w:rPr>
        <w:t>сводная бюджетная роспись) составляется администрацией муниципального округ (далее — администрация) и утверждается постановлением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5" w:right="10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составляется на один год — очередной </w:t>
      </w:r>
      <w:r>
        <w:rPr>
          <w:spacing w:val="-1"/>
          <w:sz w:val="28"/>
          <w:szCs w:val="28"/>
        </w:rPr>
        <w:t xml:space="preserve">финансовый год либо сроком на три года — очередной финансовый год и </w:t>
      </w:r>
      <w:r>
        <w:rPr>
          <w:sz w:val="28"/>
          <w:szCs w:val="28"/>
        </w:rPr>
        <w:t>планов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и формировании и ведении сводной бюджетной росписи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5" w:right="14" w:firstLine="706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Администрация взаимодействует непосредственно с</w:t>
        <w:br/>
        <w:t>Департаментом финансов города Москв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5" w:firstLine="715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взаимодействует с финансово-казначейским</w:t>
        <w:br/>
        <w:t>управлением города Москвы, являющимся обособленным структурным</w:t>
        <w:br/>
        <w:t>подразделением Департамента финансов города Москвы (далее —</w:t>
        <w:br/>
        <w:t>финансово-казначейское управление административного округа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" w:right="10" w:firstLine="70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Сводная бюджетная роспись составляется без поквартальной</w:t>
        <w:br/>
        <w:t>разбивки и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расходов бюджета муниципального </w:t>
      </w:r>
      <w:r>
        <w:rPr>
          <w:sz w:val="28"/>
          <w:szCs w:val="28"/>
        </w:rPr>
        <w:t>округ</w:t>
      </w:r>
      <w:r>
        <w:rPr>
          <w:spacing w:val="-2"/>
          <w:sz w:val="28"/>
          <w:szCs w:val="28"/>
        </w:rPr>
        <w:t xml:space="preserve"> (далее — </w:t>
      </w:r>
      <w:r>
        <w:rPr>
          <w:sz w:val="28"/>
          <w:szCs w:val="28"/>
        </w:rPr>
        <w:t>местный бюджет) в разрезе кодов классификации расходов (кода главного распорядителя бюджетных средств, кодов разделов, подразделов, целевых статей, видов расход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righ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бюджетных ассигнований по источникам финансирования </w:t>
      </w:r>
      <w:r>
        <w:rPr>
          <w:spacing w:val="-1"/>
          <w:sz w:val="28"/>
          <w:szCs w:val="28"/>
        </w:rPr>
        <w:t xml:space="preserve">дефицита местного бюджета в разрезе главных администраторов источников </w:t>
      </w:r>
      <w:r>
        <w:rPr>
          <w:sz w:val="28"/>
          <w:szCs w:val="28"/>
        </w:rPr>
        <w:t>финансирования дефицита бюджета и кодов классификации источников финансирования дефицита местного бюдж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щий объем прогнозируемых доходов и поступлений по источникам финансирования дефицита бюджета (справочно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right="5" w:firstLine="71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одная бюджетная роспись формируется на основании показателей</w:t>
        <w:br/>
      </w:r>
      <w:r>
        <w:rPr>
          <w:sz w:val="28"/>
          <w:szCs w:val="28"/>
        </w:rPr>
        <w:t>ведомственной структуры расходов местного бюджета с дальнейшим</w:t>
        <w:br/>
        <w:t>распределением по кодам классификации операций сектора государственного управления (далее КОСГУ) и показателей по источникам</w:t>
        <w:br/>
        <w:t>финансирования дефицита местного бюдже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" w:right="14" w:firstLine="71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Распределение утвержденных показателей по кодам КОСГУ</w:t>
        <w:br/>
        <w:t>представляется в финансово-казначейское управление административного</w:t>
        <w:br/>
        <w:t>округа главным распорядителем бюджетных средств (администрацие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5" w:firstLine="71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ые показатели сводной бюджетной росписи доводятся</w:t>
        <w:br/>
      </w:r>
      <w:r>
        <w:rPr>
          <w:sz w:val="28"/>
          <w:szCs w:val="28"/>
        </w:rPr>
        <w:t>Финансово-казначейским управлением административного округа до</w:t>
        <w:br/>
        <w:t>администрации в виде уведомлений о бюджетных ассигнованиях (лимитах</w:t>
        <w:br/>
        <w:t>бюджетных обязательств) до начала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" w:right="14" w:firstLine="71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В ходе исполнения местного бюджета показатели сводной</w:t>
        <w:br/>
      </w:r>
      <w:r>
        <w:rPr>
          <w:spacing w:val="-1"/>
          <w:sz w:val="28"/>
          <w:szCs w:val="28"/>
        </w:rPr>
        <w:t>бюджетной росписи могут быть изменены в случаях, установленных статьей</w:t>
        <w:br/>
      </w:r>
      <w:r>
        <w:rPr>
          <w:sz w:val="28"/>
          <w:szCs w:val="28"/>
        </w:rPr>
        <w:t>217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72" w:firstLine="710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ием для внесения изменений в сводную бюджетную роспись</w:t>
        <w:br/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10" w:firstLine="706"/>
        <w:jc w:val="both"/>
        <w:rPr/>
      </w:pPr>
      <w:r>
        <w:rPr>
          <w:spacing w:val="-9"/>
          <w:sz w:val="28"/>
          <w:szCs w:val="28"/>
        </w:rPr>
        <w:t>9.1.</w:t>
      </w:r>
      <w:r>
        <w:rPr>
          <w:sz w:val="28"/>
          <w:szCs w:val="28"/>
        </w:rPr>
        <w:tab/>
        <w:t>Решение Совета депутатов о внесение изменений в</w:t>
        <w:br/>
        <w:t>местный бюджет, Закон города Москвы о внесении изменений в Закон</w:t>
        <w:br/>
        <w:t>города Москвы о бюджете города Москв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10" w:firstLine="706"/>
        <w:jc w:val="both"/>
        <w:rPr/>
      </w:pPr>
      <w:r>
        <w:rPr>
          <w:spacing w:val="-9"/>
          <w:sz w:val="28"/>
          <w:szCs w:val="28"/>
        </w:rPr>
        <w:t>9.2.</w:t>
      </w:r>
      <w:r>
        <w:rPr>
          <w:sz w:val="28"/>
          <w:szCs w:val="28"/>
        </w:rPr>
        <w:tab/>
        <w:t>Письменные обращения администрации о перемещении</w:t>
        <w:br/>
        <w:t>ассигнований с обоснованием причин образования экономии по отдельным</w:t>
        <w:br/>
        <w:t>статьям расходов и необходимости направления ее на другие цел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6"/>
        <w:jc w:val="both"/>
        <w:rPr/>
      </w:pPr>
      <w:r>
        <w:rPr>
          <w:spacing w:val="-9"/>
          <w:sz w:val="28"/>
          <w:szCs w:val="28"/>
        </w:rPr>
        <w:t>9.3.</w:t>
      </w:r>
      <w:r>
        <w:rPr>
          <w:sz w:val="28"/>
          <w:szCs w:val="28"/>
        </w:rPr>
        <w:tab/>
        <w:t>Уведомления о бюджетных ассигнованиях из бюджета города</w:t>
        <w:br/>
      </w:r>
      <w:r>
        <w:rPr>
          <w:spacing w:val="-2"/>
          <w:sz w:val="28"/>
          <w:szCs w:val="28"/>
        </w:rPr>
        <w:t>Москвы, полученные от Департамента финансов города Москвы о выделении</w:t>
        <w:br/>
      </w:r>
      <w:r>
        <w:rPr>
          <w:sz w:val="28"/>
          <w:szCs w:val="28"/>
        </w:rPr>
        <w:t>местному бюджету в процессе его исполнения межбюджетных трансфертов</w:t>
        <w:br/>
        <w:t>на выполнение расходных обязательств муниципального окр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10" w:right="1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ения контролирующих организаций о сокращении ассигнований по актам ревизий и прове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10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удебные акты, предусматривающие обращение взыскания на средства местного бюджет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е допускается уменьшение бюджетных ассигнований, </w:t>
      </w:r>
      <w:r>
        <w:rPr>
          <w:spacing w:val="-1"/>
          <w:sz w:val="28"/>
          <w:szCs w:val="28"/>
        </w:rPr>
        <w:t xml:space="preserve">предусмотренных на исполнение публичных нормативных обязательств и </w:t>
      </w:r>
      <w:r>
        <w:rPr>
          <w:sz w:val="28"/>
          <w:szCs w:val="28"/>
        </w:rPr>
        <w:t>обслуживание муниципального долга, для увеличения иных бюджетных ассигнований без внесения изменений в решение Совета депутатов о местном бюдж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10" w:firstLine="7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осуществляется на основании постановления администраци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 направлении средств резервного фонда, предусмотренного в местном</w:t>
        <w:br/>
        <w:t>бюджет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обходимости  увеличения   публичных   нормативных   обязательств   в</w:t>
        <w:br/>
      </w:r>
      <w:r>
        <w:rPr>
          <w:spacing w:val="-2"/>
          <w:sz w:val="28"/>
          <w:szCs w:val="28"/>
        </w:rPr>
        <w:t>пределах     5     процентов     общего     объема     бюджетных     ассигнований, утвержденных решением Совета депутатов о местном бюджете на их исполнение в текущем финансов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5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по отдельным разделам, </w:t>
      </w:r>
      <w:r>
        <w:rPr>
          <w:spacing w:val="-1"/>
          <w:sz w:val="28"/>
          <w:szCs w:val="28"/>
        </w:rPr>
        <w:t xml:space="preserve">подразделам, целевым статьям, видам расходов администрации возможно за счет экономии бюджетных ассигнований на оказание муниципальных услуг в </w:t>
      </w:r>
      <w:r>
        <w:rPr>
          <w:sz w:val="28"/>
          <w:szCs w:val="28"/>
        </w:rPr>
        <w:t>пределах общего объема бюджетных ассигнований, предусмотренных администрации в текущем финансовом году на оказание муниципальных услуг при условии, что увеличение бюджетных ассигнований по соответствующему направлению расходов не превышает 1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5" w:firstLine="739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исьменные обращения администрации с проектом справки-</w:t>
      </w:r>
      <w:r>
        <w:rPr>
          <w:sz w:val="28"/>
          <w:szCs w:val="28"/>
        </w:rPr>
        <w:t>уведомления о внесении изменений в сводную бюджетную роспись по обстоятельствам, изложенным в пункте 12 настоящего Порядка, и уведомлениями об уменьшении лимитов бюджетных обязательств по получателям бюджетных средств направляются в финансово-казначейское управление административного округ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firstLine="725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По уменьшаемым расходам Департамент финансов города Москвы</w:t>
        <w:br/>
        <w:t>или финансово-казначейское управление административного округа</w:t>
        <w:br/>
        <w:t>осуществляет блокировку расходов на лицевом счете админист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right="5" w:firstLine="734"/>
        <w:jc w:val="both"/>
        <w:rPr/>
      </w:pPr>
      <w:r>
        <w:rPr>
          <w:spacing w:val="-2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ая сводная бюджетная роспись представляется в</w:t>
        <w:br/>
      </w:r>
      <w:r>
        <w:rPr>
          <w:sz w:val="28"/>
          <w:szCs w:val="28"/>
        </w:rPr>
        <w:t>согласованные сроки в орган, уполномоченный осуществлять кассовое</w:t>
        <w:br/>
      </w:r>
      <w:r>
        <w:rPr>
          <w:spacing w:val="-1"/>
          <w:sz w:val="28"/>
          <w:szCs w:val="28"/>
        </w:rPr>
        <w:t>обслуживание исполнения местного бюджета, и направляется для сведения в</w:t>
        <w:br/>
      </w:r>
      <w:r>
        <w:rPr>
          <w:sz w:val="28"/>
          <w:szCs w:val="28"/>
        </w:rPr>
        <w:t>Совет депутат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before="0" w:after="638"/>
        <w:ind w:left="5" w:right="5" w:firstLine="730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Утвержденные показатели сводной бюджетной росписи должны</w:t>
        <w:br/>
      </w:r>
      <w:r>
        <w:rPr>
          <w:spacing w:val="-1"/>
          <w:sz w:val="28"/>
          <w:szCs w:val="28"/>
        </w:rPr>
        <w:t>соответствовать решению Совета депутатов о местном бюджете. В</w:t>
        <w:br/>
        <w:t>ходе исполнения местного бюджета показатели сводной бюджетной росписи</w:t>
        <w:br/>
        <w:t>могут быть изменены в соответствии с постановлением администрации без</w:t>
        <w:br/>
      </w:r>
      <w:r>
        <w:rPr>
          <w:sz w:val="28"/>
          <w:szCs w:val="28"/>
        </w:rPr>
        <w:t>внесения изменений в решение о местном бюджете в случаях,</w:t>
        <w:br/>
        <w:t>предусмотренных Бюджет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1:00Z</dcterms:created>
  <dc:creator>user</dc:creator>
  <dc:description/>
  <cp:keywords/>
  <dc:language>en-US</dc:language>
  <cp:lastModifiedBy>1</cp:lastModifiedBy>
  <cp:lastPrinted>2011-04-19T16:04:00Z</cp:lastPrinted>
  <dcterms:modified xsi:type="dcterms:W3CDTF">2013-03-29T06:18:00Z</dcterms:modified>
  <cp:revision>26</cp:revision>
  <dc:subject/>
  <dc:title>                                                г</dc:title>
</cp:coreProperties>
</file>