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утыр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03.2013 года №01-01-4/15</w:t>
      </w:r>
    </w:p>
    <w:p>
      <w:pPr>
        <w:pStyle w:val="ConsPlusTitle"/>
        <w:widowControl/>
        <w:ind w:right="481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ind w:right="4819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 утверждении Порядка назначения и проведения собрания граждан, конференции граждан (собрания делегатов) в муниципальном округе Бутырский </w:t>
      </w:r>
    </w:p>
    <w:p>
      <w:pPr>
        <w:pStyle w:val="ConsPlusTitle"/>
        <w:widowControl/>
        <w:ind w:right="481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частью 5 статьи 29 и частью 2 статьи 30 Федерального закона от 6 октября 2003 года № 131-ФЗ «Об общих принципах организации местного самоуправления в Российской Федерации», статьей 45 Устава муниципального округа Бутырский,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твердить Порядок назначения и проведения собрания граждан, конференции граждан (собрания делегатов) в муниципальном округе Бутырский (приложение)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6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муниципального Собрания от 31.05.2012г. № 01-01-6/6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орядка назначения и проведения собрания граждан, конференции граждан (собрания делегатов) во внутригородском муниципальном образовании Бутырское в городе Москв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изнать утратившим силу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убликовать настоящее решение на официальном сайте муниципального округа Бутырский.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троль за выполнением настоящего решения возложить на Главу муниципального округа Бутыр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ипенко А.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руга Бутырский   </w:t>
        <w:tab/>
        <w:tab/>
        <w:t xml:space="preserve">                                  </w:t>
        <w:tab/>
        <w:t>Осипенко А.П.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решению Совета депутатов муниципального округа Бутырский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8.03.2013г. №  01-01-4/1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значения и проведения собрания граждан, конференции граждан (собрания делегатов) муниципальном округе Бутырский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Title"/>
        <w:widowControl/>
        <w:spacing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1. Настоящий Порядок регулирует вопросы назначения и проведения собрания граждан, конференции граждан (собрания делегатов) муниципальном округе Бутырский (далее – муниципальный округ)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Действие настоящего Порядка не распространяется на собра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, конференции граждан (собрания делегатов)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, назначаемые и проводимые в соответствии с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 Собрание граждан, конференция граждан (собрание делегатов) проводятся на части территори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Собрание граждан, конференция граждан (собрание делегатов) проводятся в пределах следующих территорий проживания граждан: подъезд многоквартирного жилого дома, многоквартирный жилой дом, жилой микрорайон, иные территории в границах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 В собрании граждан, конференции граждан (собрании делегатов) имеют право участвовать граждане Российской Федерации, обладающие избирательным правом, проживающие н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ч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ерритории муниципаль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круг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1.4. Информация о численности граждан, проживающих на соответствующей части территории муниципаль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круг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запрашивается органом, уполномоченным в соответствии с настоящим Порядком принимать решение о проведении собрания граждан, конференции граждан (собрания делегатов) у главы управы района города Москвы.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Собрание граждан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Title"/>
        <w:widowControl/>
        <w:spacing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2.1. Собрания граждан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обрание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2. Собрание граждан проводится по инициативе населения муниципаль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круг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Совета депутатов муниципаль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круг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 – Совет депутатов), Главы муниципаль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круг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3. Собрание граждан, проводимое по инициативе населения муниципаль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круг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назначается Советом депутатов в порядке, установленном Уставом муниципаль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круг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4. Собрание граждан, проводимое по инициативе Совета депутатов, Главы муниципаль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круг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назначается соответственно Советом депутатов, Главой муниципаль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круг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Решение Совета депутатов о проведении собрания граждан может быть принято по инициативе не менее чем 1/3 от установленной численности депутатов Совета депутатов большинством голосов от установленной численности депутатов Совета депутат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bCs/>
          <w:spacing w:val="6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pacing w:val="6"/>
          <w:sz w:val="26"/>
          <w:szCs w:val="26"/>
        </w:rPr>
        <w:t>2.5. Муниципальный правовой акт о проведении собрания граждан должен содержать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6"/>
          <w:sz w:val="26"/>
          <w:szCs w:val="26"/>
        </w:rPr>
        <w:t>1) т</w:t>
      </w:r>
      <w:r>
        <w:rPr>
          <w:rFonts w:cs="Times New Roman;Times New Roman" w:ascii="Times New Roman;Times New Roman" w:hAnsi="Times New Roman;Times New Roman"/>
          <w:bCs/>
          <w:spacing w:val="1"/>
          <w:sz w:val="26"/>
          <w:szCs w:val="26"/>
        </w:rPr>
        <w:t>ему собрания граждан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1"/>
          <w:sz w:val="26"/>
          <w:szCs w:val="26"/>
        </w:rPr>
        <w:t xml:space="preserve">2) </w:t>
      </w:r>
      <w:r>
        <w:rPr>
          <w:rFonts w:cs="Times New Roman;Times New Roman" w:ascii="Times New Roman;Times New Roman" w:hAnsi="Times New Roman;Times New Roman"/>
          <w:bCs/>
          <w:spacing w:val="2"/>
          <w:sz w:val="26"/>
          <w:szCs w:val="26"/>
        </w:rPr>
        <w:t>информацию об инициаторе проведения собрания граждан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bCs/>
          <w:spacing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26"/>
          <w:szCs w:val="26"/>
        </w:rPr>
        <w:t>3) дату, место, время начала и окончания проведения собрания граждан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2"/>
          <w:sz w:val="26"/>
          <w:szCs w:val="26"/>
        </w:rPr>
        <w:t>4) иные вопросы, необходимые для организации и проведения собрания граждан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2.6. Муниципальный правовой акт о проведении собрания граждан опубликовывается в официальном печатном средстве массовой информации муниципаль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круг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не менее чем за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20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дней до дня проведения собрания граждан. Информация о проведении собрания граждан также может распространятьс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1) на официальном сайте органов местного самоуправления муниципаль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круг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2) на информационных стендах в помещениях органов местного самоуправления муниципаль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круг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, в подъездах или около подъездов жилых домов на соответствующей части территории муниципаль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круг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3. Конференция граждан (собрание делегатов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 Полномочия собра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граждан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существляются конференцией граждан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(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бранием делегатов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если на соответствующей части территории муниципаль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круг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проживают более 100 жителей муниципаль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круг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имеющих право принимать участие в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обран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раждан.</w:t>
      </w:r>
    </w:p>
    <w:p>
      <w:pPr>
        <w:pStyle w:val="ConsPlusTitle"/>
        <w:widowControl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3.2. Решение о проведении конференции граждан (собрании делегатов) принимается в соответствии с разделом 2 настоящего Порядка.</w:t>
      </w:r>
    </w:p>
    <w:p>
      <w:pPr>
        <w:pStyle w:val="ConsPlusTitle"/>
        <w:widowControl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3.3. Норма представительства делегатов устанавливается решением о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проведении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 конференции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(собрании делегатов)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. Норма представительства не может быть меньше чем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1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 делегат от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 xml:space="preserve">25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жителей, а при проведении конференции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 xml:space="preserve">(собрании делегатов)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в отдельных домах - не менее чем 1 делегат от 50 жителей, имеющих право на участие в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собрании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 граждан.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3.4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збрание делегатов проводится на собраниях жителей соответствующей части территории муниципаль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круг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сто и время проведения собраний граждан в целях избрания делегатов определяется в решении 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оведен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нференции граждан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(собрания делегатов)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3.5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ом выдвижения кандидатов в делегаты обладает инициатор конференции граждан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(собрания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а также группа граждан, участвующих в собрании, численностью не менее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частников собрания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 Решение об избрании кандидата в делегаты принимается открытым голосованием простым большинством голосов от общего числа граждан, принимающих участие в собрании. Каждый участник собрания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ведение собрания граждан, конференции граждан (собрания делега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брание граждан, конференцию граждан (собрание делегатов) открывает инициатор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его (ее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оведения ил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уполномоченный и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дставитель, который осуществляет полномочия председателя собрания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я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 – председатель)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В случае проведения собрания граждан, конференции граждан (собрания делегатов) по инициативе населения муниципаль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круг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участники инициативной группы граждан избирают из своего состава представителя, осуществляющего полномочия председателя собрания граждан, конференции граждан (собрания делегатов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собрании граждан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конференции граждан (собрании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збирается секретарь собрания граждан, конференции граждан (собрания делегатов) и утверждается повестк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дн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брание граждан считаетс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авомочны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если в нем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инимаю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частие не менее половины жителей соответствующей части территории муниципаль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круг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ференция граждан считаетс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авомочн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если в ней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инимаю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частие более половины избранных делега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3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шения собрания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я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инимаются открытым голосованием простым большинством голосов от общего числ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исутствующи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раждан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4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дставител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ргано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естного самоуправле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муниципаль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круг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присутствующие на собрании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и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меют право совещательного голос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5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екретарь ведет протокол собрания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и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который содержит следующую информацию: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ведения об инициаторе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овед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брания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и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2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ату, время и место проведения собрания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и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3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лную формулировку рассматриваемого вопроса (вопросов)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нформацию о части территории муниципаль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круг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на которой проводится собрание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граждан, конференция граждан (собрание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5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число жителей муниципаль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круг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проживающих на соответствующей части территории муниципаль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круг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имеющих право участвовать в собрании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и делегатов)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6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зультаты голосования по вопросам, рассматривавшимся на собрании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и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7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количество зарегистрированны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частников собра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граждан, делегатов конференции граждан (собрания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ротоколу прилагается список участников собрания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я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 указанием фамилии, имени, отчества, адреса места жительства каждого участника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4.6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токол собрания (конференции) составляется в двух экземплярах, один из которых передается инициатору собрания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я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токол подписывается председателем и секретарем собрания 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и делегатов) 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ередается на хранение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токол собрания хранится в администрации в течение срока полномочий Совета депутатов соответствующего созыв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7. Итоги собрания граждан, конференции граждан (собрания делегатов) подлежат официальному опубликованию (обнародованию) в соответствии с Уставом муниципальног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круг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>
        <w:b w:val="false"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Нижний колонтитул Знак"/>
    <w:qFormat/>
    <w:rPr>
      <w:rFonts w:cs="Times New Roman;Times New Roman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Верхний колонтитул Знак"/>
    <w:qFormat/>
    <w:rPr>
      <w:rFonts w:cs="Times New Roman;Times New Roman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7:02:00Z</dcterms:created>
  <dc:creator>bragin</dc:creator>
  <dc:description/>
  <cp:keywords/>
  <dc:language>en-US</dc:language>
  <cp:lastModifiedBy>Hugin</cp:lastModifiedBy>
  <cp:lastPrinted>2012-05-31T09:50:00Z</cp:lastPrinted>
  <dcterms:modified xsi:type="dcterms:W3CDTF">2013-03-31T17:02:00Z</dcterms:modified>
  <cp:revision>2</cp:revision>
  <dc:subject/>
  <dc:title>Модельный вариант</dc:title>
</cp:coreProperties>
</file>