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м звании «Почётны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итель муниципального окру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утыр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«Об организации местного самоуправления в городе Москве», Уставом муниципального округа Бутырский, Совет депутат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Почетном звании «Почетный житель муниципального округа Бутырский» (приложение 1)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Состав Объединенной комиссии муниципального округа Бутырский по рассмотрению материалов и предложений о присвоении звания «Почетный житель муниципального округа Бутырский» (приложение 2)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ешение муниципального Собрания внутригородского муниципального образования Бутырское в городе Москве от 25.08.2011г.      № 01-01-9/1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 утверждении Положения </w:t>
      </w:r>
      <w:r>
        <w:rPr>
          <w:bCs/>
          <w:sz w:val="28"/>
          <w:szCs w:val="28"/>
        </w:rPr>
        <w:t>о Почетном звании «Почётный житель внутригор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Бутырское в городе Москве</w:t>
      </w:r>
      <w:r>
        <w:rPr>
          <w:sz w:val="28"/>
          <w:szCs w:val="28"/>
          <w:lang w:eastAsia="en-US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публикова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>округа Бутырский</w:t>
        <w:tab/>
        <w:t xml:space="preserve">                                                  </w:t>
        <w:tab/>
        <w:t>Осипенко А.П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napToGrid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8.03.2013 года № 01-01-4/12</w:t>
      </w:r>
    </w:p>
    <w:p>
      <w:pPr>
        <w:pStyle w:val="Style14"/>
        <w:spacing w:before="0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четном звании «Почетный житель муниципального округа Бутырский»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Законом города Москвы от 06 ноября 2002 года № 56 «Об организации местного самоуправления в городе Москве», Уставом муниципального округа Бутырск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 Почетное звание «Почетный житель </w:t>
      </w:r>
      <w:r>
        <w:rPr>
          <w:bCs/>
          <w:sz w:val="28"/>
          <w:szCs w:val="28"/>
        </w:rPr>
        <w:t>муниципального округа Бутырский</w:t>
      </w:r>
      <w:r>
        <w:rPr>
          <w:sz w:val="28"/>
          <w:szCs w:val="28"/>
        </w:rPr>
        <w:t xml:space="preserve">» (далее - звание «Почетный житель») учреждено в целях признания заслуг перед населением муниципального округа Бутырский (далее - муниципального округа), поощрения личной деятельности, направленной на пользу муниципального округа, обеспечение его благополучия и процве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«Почетный житель» присваивается решением Совета депутатов муниципального округа Бутырский (далее – Совет депутатов). Звание «Почетный житель» не может присваиваться более одного раз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ицу, удостоенному звания «Почетный житель», вручается Знак «Почетный житель» муниципального округа Бутырский (далее - знак Почетный житель) и удостоверение «Почетный житель» муниципального округа Бутырский (далее - удостоверение «Почетный житель»), описания которых утверждаются решением Совета депутатов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ания и порядок присвоения звания «Почетный житель» муниципального округа Бутырский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присвоения лицу звания «Почетный житель» являю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совершение мужественных, героических поступков в мирное время    на благо жителей муниципального округ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проживание и многолетняя (не менее  30 лет) эффективная работа, профессиональная деятельность, заслуги в области государственной, муниципальной, политической,  научной, образовательной, культурной, хозяйственной, общественной или иной деятельности на территории Бутырского района, получившие широкое признание у жителей муниципального окру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исвоении звания «Почетный житель» вносятся Главе муниципального округа Бутырск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рганизациями всех форм собственности, осуществляющими свою деятельность на территории муниципального округ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гражданами, проживающими на территории муниципального округа, в количестве не менее 25 человек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ами исполнительной власти города Москвы, депутатами Совета депута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ение организации подписывается ее руководителем. Предложение граждан подписывается уполномоченными ими представителями. К предложению прилагается протокол собрания граждан, в котором приняло участие не менее 25 человек, с указанием уполномоченных ими представителей, регистрационный лист граждан – участников собрания, содержащий их паспортные данные с указанием места жительства, а также подписи граждан. Предложение органа исполнительной власти города Москвы подписывается его руководителем. Предложение депутата Совета депутатов подписывается депутатом Совета депутатов. Предложения о присвоении звания «Почетный житель» вносятся Главой муниципального округа на рассмотрение Совета депута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ения о присвоении звания «Почетный житель» рассматриваются Советом депутатов в порядке их поступления. Решение о присвоении звания «Почетный житель» принимается большинством голосов от общего числа избранных депутатов Совета депутатов и оформляется отдельным решением Совета депута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и принятие решения о присвоении звания «Почетный житель» могут осуществляться в отсутствие представляемого к званию лиц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ю работы по присвоению звания «Почетный житель» осуществляет Объединенная комиссия муниципального округа Бутырский (далее Объединенная комиссия) по рассмотрению материалов и предложений о присвоении звания «Почетный житель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своение звания «Почетный житель» осуществляется не более 2-3 гражданам в год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В исключительных случаях допускается присвоение звания «Почетный житель» сверх установленного норматива на основании решения Совета депутат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Лишение почетного звания «Почетный житель» может быть произведено решением Совета депутатов в случае вступления в силу обвинительного приговора суда в отношении лица, удостоенного звания «Почетный житель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мене приговора, на основании которого лицо лишено звания «Почетный житель», решение Совета депутатов признается утратившим силу, а лицо считается восстановленным в правах на звания «Почетный житель»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рядок работы Объединенной комиссии муниципального округа Бутырский по рассмотрению материалов и предложений о присвоении звания «Почетный житель»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ая комиссия формируется из представителей муниципального округа Бутырский, ведущих свою деятельность на территории муниципального округа Бутырск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енный и персональный состав Объединенной комиссии утверждается Советом депутатов. Объединенная комиссия рассматривает предложения о присвоении звания «Почетный житель», изучает поступившие в связи с этим документы и материалы, при необходимости запрашивает дополнительные документы и сведения о кандидатах, выдвинутых на звание «Почетный житель»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окончании работы Объединенная комиссия готовит заключение о присвоении звания «Почетный житель» и предоставляет его на Совет депутатов.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татья 4. Порядок вручения регалий и чествования Почетных жителей муниципального округа Бутырский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«Почетный житель» подписываются высшим должностным лицом местного самоуправления - Главой муниципального округа. Знак «Почетный житель» и удостоверение «Почетный житель» вручаются лицу, удостоенному звания «Почетный житель», высшим должностным лицом местного самоуправления в торжественной обстановке в присутствии депутатов Совета депутатов, представителей территориальных органов исполнительной власти города Москвы, представителей общественности, средств массовой информации. Имена «Почетный житель» заносятся в Книгу «Почетных жителей» муниципального округа Бутырский (далее - Книга «Почетных жителей») в хронологическом порядке, начиная с 2011 года, описание которой утверждается решением Совета депутатов. Книга почетных жителей постоянно хранится в администрации муниципального округа Бутырск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е жители могут публично пользоваться этим званием в связи со своим именем. Иных дополнительных прав или льгот присвоение этого звания не влеч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ые жители приглашаются Главой администрации муниципального округа Бутырский на мероприятия, посвященные государственным праздникам, праздникам и памятным датам муниципального округа и другим важным событ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, выдвинутому на звание «Почетный житель» необходимо подготовить следующий паке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(характеристика) о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заверены подписью руководителя и печатью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етендент является пенсионером, окончившим свою трудовую деятельность, оригиналы документов для оформления  предоставляются в администрацию муниципального округа Бутыр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__________ года № ___________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енной комисси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Бутырский по рассмотрению материалов и предложений о присвоении звания «Почетный житель муниципального округа Бутырский»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2261"/>
        <w:gridCol w:w="6777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1DFC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1DFC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1DFC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, место работы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Анатолий Павлович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Буты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Буты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1DFC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Алексеевна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ы Бутырского рай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Бутырский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икова Людмила Юрьевна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Бутырский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рий Николаевич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утырского район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стной общественной организации «Подростковый клуб «Надежда-Н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Марина Евгеньевна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ОАО «Карат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ая Анастасия Андреевна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круга Бутырски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1:00Z</dcterms:created>
  <dc:creator>Татьяна</dc:creator>
  <dc:description/>
  <cp:keywords/>
  <dc:language>en-US</dc:language>
  <cp:lastModifiedBy>1</cp:lastModifiedBy>
  <cp:lastPrinted>2013-03-26T11:25:00Z</cp:lastPrinted>
  <dcterms:modified xsi:type="dcterms:W3CDTF">2013-03-29T06:28:00Z</dcterms:modified>
  <cp:revision>24</cp:revision>
  <dc:subject/>
  <dc:title/>
</cp:coreProperties>
</file>