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ты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3 года №01-01-4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ттес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Закона города Москвы от 22 октября          2008 года № 50 «О муниципальной службе в городе Москве»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роведении аттестации муниципальных служащих муниципального округа Бутырский (приложение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Решение муниципального Собрания внутригородского муниципального</w:t>
      </w:r>
      <w:r>
        <w:rPr>
          <w:sz w:val="28"/>
        </w:rPr>
        <w:t xml:space="preserve"> образования </w:t>
      </w:r>
      <w:r>
        <w:rPr>
          <w:bCs/>
          <w:color w:val="000000"/>
          <w:sz w:val="28"/>
          <w:szCs w:val="28"/>
        </w:rPr>
        <w:t>Бутырское</w:t>
      </w:r>
      <w:r>
        <w:rPr>
          <w:sz w:val="28"/>
        </w:rPr>
        <w:t xml:space="preserve"> в городе Москве от 18.12.2008 года № 01-01-11/13 «Об утверждении Положения о проведении аттестации муниципальных служащих внутригородского муниципального образования Бутырское в городе Москве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Опубликовать настоящее решение на официальном сайте муниципального округа Бутырск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5.Контроль за исполнением настоящего решения возложить на Руководителя внутригородского муниципального образования </w:t>
      </w:r>
      <w:r>
        <w:rPr>
          <w:sz w:val="28"/>
        </w:rPr>
        <w:t>Бутырское</w:t>
      </w:r>
      <w:r>
        <w:rPr>
          <w:sz w:val="28"/>
          <w:szCs w:val="28"/>
        </w:rPr>
        <w:t xml:space="preserve"> в городе Москве Осипенко А.П.</w:t>
      </w:r>
    </w:p>
    <w:p>
      <w:pPr>
        <w:pStyle w:val="Normal"/>
        <w:tabs>
          <w:tab w:val="clear" w:pos="709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1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11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круга Бутырский</w:t>
      </w:r>
      <w:r>
        <w:rPr>
          <w:sz w:val="28"/>
          <w:szCs w:val="28"/>
        </w:rPr>
        <w:t xml:space="preserve">                                                                    А.П. Осипенко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678"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28"/>
        <w:ind w:left="4678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 муниципального округа Бутырский</w:t>
      </w:r>
    </w:p>
    <w:p>
      <w:pPr>
        <w:pStyle w:val="Normal"/>
        <w:shd w:fill="FFFFFF" w:val="clear"/>
        <w:spacing w:lineRule="auto" w:line="228"/>
        <w:ind w:left="4678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13г.№ 01-01-4/8</w:t>
      </w:r>
    </w:p>
    <w:p>
      <w:pPr>
        <w:pStyle w:val="Normal"/>
        <w:shd w:fill="FFFFFF" w:val="clear"/>
        <w:spacing w:lineRule="auto" w:line="228"/>
        <w:ind w:left="4678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678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678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о проведении аттестации муниципальных служащих муниципального округа Бутырский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322" w:before="322" w:after="0"/>
        <w:ind w:left="0" w:right="38" w:firstLine="538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Настоящим Положением определяется порядок проведения аттестации муниципальных служащих органов местного самоуправления, муниципальных органов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далее - муниципальные служащ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322"/>
        <w:ind w:left="0" w:right="24" w:firstLine="5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Аттестация муниципального служащего (далее -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21" w:leader="none"/>
        </w:tabs>
        <w:autoSpaceDE w:val="false"/>
        <w:spacing w:lineRule="exact" w:line="322"/>
        <w:ind w:left="542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Аттестация проводится один раз в три го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21" w:leader="none"/>
        </w:tabs>
        <w:autoSpaceDE w:val="false"/>
        <w:spacing w:lineRule="exact" w:line="322"/>
        <w:ind w:left="542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Аттестации не подлежат муниципальные служащие: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45" w:leader="none"/>
        </w:tabs>
        <w:autoSpaceDE w:val="false"/>
        <w:spacing w:lineRule="exact" w:line="322"/>
        <w:ind w:left="547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замещающие должности муниципальной службы менее одного г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45" w:leader="none"/>
        </w:tabs>
        <w:autoSpaceDE w:val="false"/>
        <w:spacing w:lineRule="exact" w:line="322"/>
        <w:ind w:left="54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достигшие возраста 60 ле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45" w:leader="none"/>
        </w:tabs>
        <w:autoSpaceDE w:val="false"/>
        <w:spacing w:lineRule="exact" w:line="322"/>
        <w:ind w:left="10" w:right="19" w:firstLine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45" w:leader="none"/>
        </w:tabs>
        <w:autoSpaceDE w:val="false"/>
        <w:spacing w:lineRule="exact" w:line="322"/>
        <w:ind w:left="547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беременные женщи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45" w:leader="none"/>
        </w:tabs>
        <w:autoSpaceDE w:val="false"/>
        <w:spacing w:lineRule="exact" w:line="322"/>
        <w:ind w:left="547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в случае, если с ними заключен срочный трудовой договор (контракт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45" w:leader="none"/>
        </w:tabs>
        <w:autoSpaceDE w:val="false"/>
        <w:spacing w:lineRule="exact" w:line="322"/>
        <w:ind w:left="10" w:right="1075" w:firstLine="538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в течение одного года после присвоения им классного чина.</w:t>
      </w:r>
    </w:p>
    <w:p>
      <w:pPr>
        <w:pStyle w:val="Normal"/>
        <w:shd w:fill="FFFFFF" w:val="clear"/>
        <w:spacing w:before="32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аттестации</w:t>
      </w:r>
    </w:p>
    <w:p>
      <w:pPr>
        <w:pStyle w:val="Normal"/>
        <w:shd w:fill="FFFFFF" w:val="clear"/>
        <w:spacing w:lineRule="exact" w:line="322" w:before="326" w:after="0"/>
        <w:ind w:left="38" w:firstLine="552"/>
        <w:jc w:val="both"/>
        <w:rPr>
          <w:sz w:val="28"/>
          <w:szCs w:val="28"/>
        </w:rPr>
      </w:pPr>
      <w:r>
        <w:rPr>
          <w:sz w:val="28"/>
          <w:szCs w:val="28"/>
        </w:rPr>
        <w:t>1. Для проведения аттестации по решению представителя нанимателя (работодателя) издается муниципальный правовой акт, содержащий полож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78" w:leader="none"/>
        </w:tabs>
        <w:autoSpaceDE w:val="false"/>
        <w:spacing w:lineRule="exact" w:line="322"/>
        <w:ind w:left="576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об утверждении графика проведения аттест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78" w:leader="none"/>
        </w:tabs>
        <w:autoSpaceDE w:val="false"/>
        <w:spacing w:lineRule="exact" w:line="322"/>
        <w:ind w:left="576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 формировании аттестационной комиссии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322"/>
        <w:ind w:right="62" w:firstLine="533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о составлении списка муниципальных служащих, подлежащих</w:t>
        <w:br/>
        <w:t>аттестации;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exact" w:line="322"/>
        <w:ind w:right="62" w:firstLine="533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о подготовке документов, необходимых для работы аттестационной</w:t>
        <w:br/>
        <w:t>комиссии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exact" w:line="322" w:before="5" w:after="0"/>
        <w:ind w:left="5" w:right="58" w:firstLine="533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В состав аттестационной комиссии входят представитель нанимателя</w:t>
        <w:br/>
        <w:t>(работодатель) и (или) уполномоченные им муниципальные служащие (в том</w:t>
        <w:br/>
        <w:t>числе кадровой и юридической служб).</w:t>
      </w:r>
    </w:p>
    <w:p>
      <w:pPr>
        <w:pStyle w:val="Normal"/>
        <w:shd w:fill="FFFFFF" w:val="clear"/>
        <w:spacing w:lineRule="exact" w:line="322"/>
        <w:ind w:left="10" w:right="38" w:firstLine="528"/>
        <w:jc w:val="both"/>
        <w:rPr/>
      </w:pPr>
      <w:r>
        <w:rPr>
          <w:sz w:val="28"/>
          <w:szCs w:val="28"/>
        </w:rPr>
        <w:t xml:space="preserve">В состав аттестационной комиссии могут входить представители </w:t>
      </w:r>
      <w:r>
        <w:rPr>
          <w:spacing w:val="-1"/>
          <w:sz w:val="28"/>
          <w:szCs w:val="28"/>
        </w:rPr>
        <w:t xml:space="preserve">научных и образовательных учреждений, других организаций, приглашаемые </w:t>
      </w:r>
      <w:r>
        <w:rPr>
          <w:sz w:val="28"/>
          <w:szCs w:val="28"/>
        </w:rPr>
        <w:t>представителем нанимателя (работодателем) в качестве независимых экспертов - специалистов по вопросам, связанным с муниципальной службой, без указания их персональных данных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84" w:leader="none"/>
        </w:tabs>
        <w:autoSpaceDE w:val="false"/>
        <w:spacing w:lineRule="exact" w:line="322"/>
        <w:ind w:left="14" w:right="38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84" w:leader="none"/>
        </w:tabs>
        <w:autoSpaceDE w:val="false"/>
        <w:spacing w:lineRule="exact" w:line="322" w:before="5" w:after="0"/>
        <w:ind w:left="14" w:right="34" w:firstLine="54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ттестационная комиссия состоит из председателя, заместителя председателя, секретаря и членов аттестационной комиссии.</w:t>
      </w:r>
    </w:p>
    <w:p>
      <w:pPr>
        <w:pStyle w:val="Normal"/>
        <w:shd w:fill="FFFFFF" w:val="clear"/>
        <w:spacing w:lineRule="exact" w:line="322"/>
        <w:ind w:left="29" w:right="24" w:firstLine="538"/>
        <w:jc w:val="both"/>
        <w:rPr>
          <w:sz w:val="28"/>
          <w:szCs w:val="28"/>
        </w:rPr>
      </w:pPr>
      <w:r>
        <w:rPr>
          <w:sz w:val="28"/>
          <w:szCs w:val="28"/>
        </w:rPr>
        <w:t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Normal"/>
        <w:shd w:fill="FFFFFF" w:val="clear"/>
        <w:spacing w:lineRule="exact" w:line="322"/>
        <w:ind w:left="38" w:right="19" w:firstLine="528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аттестационной комиссии приостанавливается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exact" w:line="322"/>
        <w:ind w:left="43" w:right="5" w:firstLine="542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проведении аттестации муниципальных служащих, замещающих</w:t>
        <w:br/>
      </w:r>
      <w:r>
        <w:rPr>
          <w:sz w:val="28"/>
          <w:szCs w:val="28"/>
        </w:rPr>
        <w:t>главные должности муниципальной службы, в состав аттестационной</w:t>
        <w:br/>
        <w:t>комиссии могут входить Глава муниципального округа (далее – муниципальный округ) и представитель уполномоченного органа исполнительной власти города Москвы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322"/>
        <w:ind w:left="53" w:right="5" w:firstLine="538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Аттестация проводится в соответствии с графиком проведения</w:t>
        <w:br/>
        <w:t>аттестации, в котором указыва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93" w:leader="none"/>
        </w:tabs>
        <w:autoSpaceDE w:val="false"/>
        <w:spacing w:lineRule="exact" w:line="322"/>
        <w:ind w:left="590" w:hanging="0"/>
        <w:rPr>
          <w:spacing w:val="-21"/>
          <w:sz w:val="28"/>
          <w:szCs w:val="28"/>
        </w:rPr>
      </w:pPr>
      <w:r>
        <w:rPr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93" w:leader="none"/>
        </w:tabs>
        <w:autoSpaceDE w:val="false"/>
        <w:spacing w:lineRule="exact" w:line="322"/>
        <w:ind w:left="590" w:hanging="0"/>
        <w:rPr>
          <w:spacing w:val="-6"/>
          <w:sz w:val="28"/>
          <w:szCs w:val="28"/>
        </w:rPr>
      </w:pPr>
      <w:r>
        <w:rPr>
          <w:sz w:val="28"/>
          <w:szCs w:val="28"/>
        </w:rPr>
        <w:t>дата, время и место проведения аттестации;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322"/>
        <w:ind w:left="58" w:firstLine="538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дата представления в аттестационную комиссию отзыва о</w:t>
        <w:br/>
        <w:t>профессиональной деятельности муниципального служащего (далее - отзыв)</w:t>
        <w:br/>
        <w:t>с указанием руководителя соответствующего подразделения органа местного самоуправления, муниципального органа, ответственного за представление отзы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26" w:leader="none"/>
        </w:tabs>
        <w:autoSpaceDE w:val="false"/>
        <w:spacing w:lineRule="exact" w:line="322"/>
        <w:ind w:left="0" w:right="77" w:firstLine="5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26" w:leader="none"/>
        </w:tabs>
        <w:autoSpaceDE w:val="false"/>
        <w:spacing w:lineRule="exact" w:line="322"/>
        <w:ind w:left="0" w:right="72" w:firstLine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е позднее чем за 14 дней до начала проведения аттестации в аттестационную комиссию представляется отзыв за аттестационный период, подписанный непосредственным руководителем подразделения, в котором работает муниципальный служащий (далее - руководитель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26" w:leader="none"/>
        </w:tabs>
        <w:autoSpaceDE w:val="false"/>
        <w:spacing w:lineRule="exact" w:line="322"/>
        <w:ind w:left="538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тзыв должен содержать следующие сведения: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exact" w:line="322"/>
        <w:ind w:left="566" w:hanging="0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амилию, имя, отчеств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22"/>
        <w:ind w:left="10" w:right="58" w:firstLine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именование замещаемой должности муниципальной службы на момент проведения аттестации и дату назначения муниципального служащего на эту долж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22"/>
        <w:ind w:left="10" w:right="62" w:firstLine="53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322"/>
        <w:ind w:left="10" w:right="53" w:firstLine="53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отивированную оценку профессиональных, деловых и личностных качеств и результатов профессиональной деятельности муниципального служащего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22"/>
        <w:ind w:left="19" w:right="53" w:firstLine="562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22"/>
        <w:ind w:left="19" w:right="43" w:firstLine="56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Кадровая служба органа местного самоуправления не менее чем за 7 дней до начала аттестации должна ознакомить каждого подлежащего </w:t>
      </w:r>
      <w:r>
        <w:rPr>
          <w:spacing w:val="-1"/>
          <w:sz w:val="28"/>
          <w:szCs w:val="28"/>
        </w:rPr>
        <w:t xml:space="preserve">аттестации муниципального служащего с представленным на него отзывом за </w:t>
      </w:r>
      <w:r>
        <w:rPr>
          <w:sz w:val="28"/>
          <w:szCs w:val="28"/>
        </w:rPr>
        <w:t>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или пояснительную записку на отзы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22"/>
        <w:ind w:left="19" w:right="34" w:firstLine="56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Аттестационная комиссия вправе перенести аттестацию на другой день в случае: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5" w:leader="none"/>
        </w:tabs>
        <w:autoSpaceDE w:val="false"/>
        <w:spacing w:lineRule="exact" w:line="322"/>
        <w:ind w:left="43" w:right="34" w:firstLine="542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5" w:leader="none"/>
        </w:tabs>
        <w:autoSpaceDE w:val="false"/>
        <w:spacing w:lineRule="exact" w:line="322"/>
        <w:ind w:left="43" w:right="29" w:firstLine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если имеется письменное заявление муниципального служащего о несогласии с отзывом, представленным руководителем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322"/>
        <w:ind w:left="58" w:right="24" w:firstLine="538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  <w:t>если муниципальный служащий не явился на заседание</w:t>
        <w:br/>
        <w:t>аттестационной комиссии по уважительной причине.</w:t>
      </w:r>
    </w:p>
    <w:p>
      <w:pPr>
        <w:pStyle w:val="Normal"/>
        <w:shd w:fill="FFFFFF" w:val="clear"/>
        <w:spacing w:before="322" w:after="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ттестации</w:t>
      </w:r>
    </w:p>
    <w:p>
      <w:pPr>
        <w:pStyle w:val="Normal"/>
        <w:shd w:fill="FFFFFF" w:val="clear"/>
        <w:spacing w:lineRule="exact" w:line="322" w:before="322" w:after="0"/>
        <w:ind w:left="67" w:firstLine="562"/>
        <w:jc w:val="both"/>
        <w:rPr/>
      </w:pPr>
      <w:r>
        <w:rPr>
          <w:sz w:val="28"/>
          <w:szCs w:val="28"/>
        </w:rPr>
        <w:t xml:space="preserve">1. Аттестация проводится с приглашением аттестуемого </w:t>
      </w:r>
      <w:r>
        <w:rPr>
          <w:spacing w:val="-1"/>
          <w:sz w:val="28"/>
          <w:szCs w:val="28"/>
        </w:rPr>
        <w:t xml:space="preserve">муниципального служащего на заседание аттестационной комиссии. В случае </w:t>
      </w:r>
      <w:r>
        <w:rPr>
          <w:sz w:val="28"/>
          <w:szCs w:val="28"/>
        </w:rPr>
        <w:t>неявки муниципального служащего на заседание аттестационной комиссии без уважительной причины или отказа муниципального служащего от аттестации    он    привлекается    к    дисциплинарной    ответственности    в</w:t>
      </w:r>
      <w:r>
        <w:rPr/>
        <w:t xml:space="preserve"> </w:t>
      </w:r>
      <w:r>
        <w:rPr>
          <w:sz w:val="28"/>
          <w:szCs w:val="28"/>
        </w:rPr>
        <w:t>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exact" w:line="322"/>
        <w:ind w:right="77" w:firstLine="538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ттестационная комиссия рассматривает представленные документы,</w:t>
        <w:br/>
      </w:r>
      <w:r>
        <w:rPr>
          <w:sz w:val="28"/>
          <w:szCs w:val="28"/>
        </w:rPr>
        <w:t>заслушивает сообщения аттестуемого муниципального служащего либо при</w:t>
        <w:br/>
        <w:t>необходимости - его руководителя о профессиональной деятельности</w:t>
        <w:br/>
        <w:t>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exact" w:line="322"/>
        <w:ind w:left="5" w:right="72" w:firstLine="538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суждение профессиональных, деловых и личностных качеств</w:t>
        <w:br/>
        <w:t>муниципального служащего применительно к его профессиональной</w:t>
        <w:br/>
        <w:t>деятельности должно быть объективным и доброжелательным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exact" w:line="322"/>
        <w:ind w:left="10" w:right="67" w:firstLine="538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суждение вопросов, затрагивающих личную жизнь муниципального</w:t>
        <w:br/>
      </w:r>
      <w:r>
        <w:rPr>
          <w:sz w:val="28"/>
          <w:szCs w:val="28"/>
        </w:rPr>
        <w:t>служащего, его отношение к политическим, религиозным организациям, не</w:t>
        <w:br/>
        <w:t>допускается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exact" w:line="322" w:before="5" w:after="0"/>
        <w:ind w:left="14" w:right="58" w:firstLine="542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В случае если для объективного рассмотрения представленных</w:t>
        <w:br/>
        <w:t>аттестуемым муниципальным служащим дополнительных сведений о его</w:t>
        <w:br/>
        <w:t>профессиональной служебной деятельности за аттестационный период</w:t>
        <w:br/>
      </w:r>
      <w:r>
        <w:rPr>
          <w:spacing w:val="-1"/>
          <w:sz w:val="28"/>
          <w:szCs w:val="28"/>
        </w:rPr>
        <w:t>требуется дополнительное время, аттестационная комиссия вправе перенести</w:t>
        <w:br/>
      </w:r>
      <w:r>
        <w:rPr>
          <w:sz w:val="28"/>
          <w:szCs w:val="28"/>
        </w:rPr>
        <w:t>аттестацию на следующее заседание.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exact" w:line="322"/>
        <w:ind w:left="19" w:right="58" w:firstLine="542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При принятии решения о соответствии муниципального служащего</w:t>
        <w:br/>
      </w:r>
      <w:r>
        <w:rPr>
          <w:spacing w:val="-1"/>
          <w:sz w:val="28"/>
          <w:szCs w:val="28"/>
        </w:rPr>
        <w:t>замещаемой им должности муниципальной службы аттестационная комиссия</w:t>
        <w:br/>
      </w:r>
      <w:r>
        <w:rPr>
          <w:sz w:val="28"/>
          <w:szCs w:val="28"/>
        </w:rPr>
        <w:t>должна учитывать: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22"/>
        <w:ind w:left="595" w:hanging="0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уровень его образования и профессиональных знаний;</w:t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exact" w:line="322" w:before="5" w:after="0"/>
        <w:ind w:left="24" w:right="53" w:firstLine="542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степень профессионального участия муниципального служащего в</w:t>
        <w:br/>
        <w:t>решении задач, поставленных перед соответствующим подразделением</w:t>
        <w:br/>
        <w:t>органа местного самоуправления, муниципального органа;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exact" w:line="322"/>
        <w:ind w:left="38" w:right="53" w:firstLine="533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сложность и результативность выполняемой муниципальным</w:t>
        <w:br/>
        <w:t>служащим работы;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exact" w:line="322"/>
        <w:ind w:left="29" w:right="48" w:firstLine="542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соблюдение муниципальным служащим законодательно</w:t>
        <w:br/>
        <w:t>установленных запретов и ограничений на муниципальной службе,</w:t>
        <w:br/>
        <w:t>выполнение требований к служебному поведению;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exact" w:line="322"/>
        <w:ind w:left="48" w:right="34" w:firstLine="538"/>
        <w:jc w:val="both"/>
        <w:rPr/>
      </w:pP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  <w:t>организаторские способности - при аттестации муниципального</w:t>
        <w:br/>
      </w:r>
      <w:r>
        <w:rPr>
          <w:spacing w:val="-1"/>
          <w:sz w:val="28"/>
          <w:szCs w:val="28"/>
        </w:rPr>
        <w:t>служащего, наделенного организационно-распорядительными полномочиями</w:t>
        <w:br/>
      </w:r>
      <w:r>
        <w:rPr>
          <w:sz w:val="28"/>
          <w:szCs w:val="28"/>
        </w:rPr>
        <w:t>по отношению к другим муниципальным служащим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exact" w:line="322"/>
        <w:ind w:left="53" w:right="24" w:firstLine="538"/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  <w:t>Протокол заседания аттестационной комиссии, в котором</w:t>
        <w:br/>
        <w:t>фиксируются результаты голосования и решение аттестационной комиссии,</w:t>
        <w:br/>
        <w:t>ведет секретарь аттестационной комиссии. Протокол заседания</w:t>
        <w:br/>
        <w:t>аттестационной комиссии подписывается председателем, заместителем</w:t>
        <w:br/>
        <w:t>председателя, секретарем и членами аттестационной комиссии,</w:t>
        <w:br/>
        <w:t>присутствовавшими на заседании.</w:t>
      </w:r>
    </w:p>
    <w:p>
      <w:pPr>
        <w:pStyle w:val="Normal"/>
        <w:shd w:fill="FFFFFF" w:val="clear"/>
        <w:spacing w:before="317" w:after="0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4. Результаты аттестации</w:t>
      </w:r>
    </w:p>
    <w:p>
      <w:pPr>
        <w:pStyle w:val="Normal"/>
        <w:shd w:fill="FFFFFF" w:val="clear"/>
        <w:spacing w:lineRule="exact" w:line="326" w:before="317" w:after="0"/>
        <w:ind w:left="72" w:firstLine="557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322"/>
        <w:ind w:right="62" w:firstLine="538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Аттестационная комиссия может давать рекомендации о поощрении</w:t>
        <w:br/>
        <w:t>отдельных муниципальных служащих за достигнутые ими успехи в работе, в</w:t>
        <w:br/>
        <w:t>том числе о повышении их в должности, а в случае необходимости -</w:t>
        <w:br/>
        <w:t>рекомендации об улучшении деятельности аттестуемых муниципальных</w:t>
        <w:br/>
        <w:t>служащих. По результатам аттестации аттестационная комиссия может</w:t>
        <w:br/>
        <w:t>давать рекомендации о направлении отдельных муниципальных служащих</w:t>
        <w:br/>
        <w:t>на повышение квалификации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322"/>
        <w:ind w:left="14" w:right="58" w:firstLine="533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Решение аттестационной комиссии принимается в отсутствие</w:t>
        <w:br/>
        <w:t>аттестуемого муниципального служащего открытым голосованием простым</w:t>
        <w:br/>
        <w:t>большинством голосов присутствующих на заседании членов</w:t>
        <w:br/>
      </w:r>
      <w:r>
        <w:rPr>
          <w:spacing w:val="-1"/>
          <w:sz w:val="28"/>
          <w:szCs w:val="28"/>
        </w:rPr>
        <w:t>аттестационной комиссии. При равенстве голосов муниципальный служащий</w:t>
        <w:br/>
      </w:r>
      <w:r>
        <w:rPr>
          <w:sz w:val="28"/>
          <w:szCs w:val="28"/>
        </w:rPr>
        <w:t>признается соответствующим замещаемой должности муниципальной</w:t>
        <w:br/>
        <w:t>службы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22"/>
        <w:ind w:left="29" w:right="53" w:firstLine="523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Результаты аттестации сообщаются аттестованным муниципальным</w:t>
        <w:br/>
        <w:t>служащим непосредственно после подведения итогов голос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89" w:leader="none"/>
        </w:tabs>
        <w:autoSpaceDE w:val="false"/>
        <w:spacing w:lineRule="exact" w:line="322"/>
        <w:ind w:left="29" w:right="48" w:firstLine="53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езультаты аттестации (решение и рекомендации) заносятся в аттестационный лист муниципального служащего (далее - аттестационный лист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89" w:leader="none"/>
        </w:tabs>
        <w:autoSpaceDE w:val="false"/>
        <w:spacing w:lineRule="exact" w:line="322"/>
        <w:ind w:left="29" w:right="43" w:firstLine="53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322"/>
        <w:ind w:left="43" w:right="38" w:firstLine="533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  <w:t>Муниципальный служащий вправе обжаловать результаты аттестации</w:t>
        <w:br/>
        <w:t>в судебном порядке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spacing w:lineRule="exact" w:line="322"/>
        <w:ind w:left="38" w:right="29" w:firstLine="542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Аттестационный лист, отзыв, дополнительные сведения,</w:t>
        <w:br/>
        <w:t>представленные муниципальным служащим о своей профессиональной</w:t>
        <w:br/>
        <w:t>деятельности за аттестационный период, заявление муниципального</w:t>
        <w:br/>
        <w:t>служащего о несогласии с отзывом или пояснительная записка на отзыв</w:t>
        <w:br/>
        <w:t>хранятся в личном деле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-11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0:00Z</dcterms:created>
  <dc:creator>Татьяна</dc:creator>
  <dc:description/>
  <cp:keywords/>
  <dc:language>en-US</dc:language>
  <cp:lastModifiedBy>1</cp:lastModifiedBy>
  <cp:lastPrinted>2013-03-27T11:23:00Z</cp:lastPrinted>
  <dcterms:modified xsi:type="dcterms:W3CDTF">2013-03-29T06:16:00Z</dcterms:modified>
  <cp:revision>5</cp:revision>
  <dc:subject/>
  <dc:title/>
</cp:coreProperties>
</file>