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года №01-01-4/6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-567" w:right="48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осуществления приема граждан депутатами Совета депутатов муниципального округа Бутыр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статьи 12 Устава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Совета депутатов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от 30.09.2010г. № 01-01-10/5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Бутырское в городе Москве» призн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Бутырский                                                                      А.П.Осипенк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Буты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г. №01-01-4/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приема граждан депутатами Совета депутатов муниципального округа Буты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депутатов муниципального округа (далее – прием) – форма деятельности депутата Совета депутатов муниципального округа (далее –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Совета депутатов внутригородского муниципального округа Бутырский (далее – Совет депутатов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депутата Совета депутатов, Главы муниципального округа», иными законами города Москвы, Уставом муниципального округа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муниципального округа Бутырский (далее – администрация) или в помещении, определяемом администрацией муниципального округа Бутырский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Совета депутатов пользуется правом на обеспечение соответствующих условий для осуществления приема. Для организации приема в администрации депутату Совета депутатов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Совета депутатов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 депутат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Совета депутатов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Совета депутатов ведет прием в соответствии с настоящим Порядком и Графиком приема депутатами Совета депутатов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протокольным решением Совета депутат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 Совета депутатов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Совета депут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 депутатом Совета депутатов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круга в сети «Интернет»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7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путат Совета депутатов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ходе приема гражданин вправе обратиться к депутату Совета депутатов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Совета депутатов в карточку личного приема граждани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ие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утат Совета депутатов ежегодно представляет в Совет депутатов отчет о работе с населением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осуществления приема граждан депутатами Совета депутатов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круга Буты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круга Буты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4"/>
        <w:gridCol w:w="1760"/>
        <w:gridCol w:w="1870"/>
        <w:gridCol w:w="2310"/>
        <w:gridCol w:w="2090"/>
        <w:gridCol w:w="2970"/>
        <w:gridCol w:w="23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Совета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путата Совета депута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5:00Z</dcterms:created>
  <dc:creator>GEG</dc:creator>
  <dc:description/>
  <cp:keywords/>
  <dc:language>en-US</dc:language>
  <cp:lastModifiedBy>1</cp:lastModifiedBy>
  <cp:lastPrinted>2013-03-28T08:35:00Z</cp:lastPrinted>
  <dcterms:modified xsi:type="dcterms:W3CDTF">2013-03-29T06:20:00Z</dcterms:modified>
  <cp:revision>16</cp:revision>
  <dc:subject/>
  <dc:title>Модельный вариант</dc:title>
</cp:coreProperties>
</file>