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28"/>
        <w:ind w:right="58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жебном удостоверении главы администрации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Буты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 22 октября 2008 года № 50 «О муниципальной службе в городе Москве», Уставом муниципального округа Бутырский 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главы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Бутырский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главы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Бутырский (приложение 2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газете «Бутырские новости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Бутырский в городе Москве от 21.12.2011 г. № 01-01-14/8             «О служебном удостоверении Руководителя муниципалитета внутригородского муниципального образования Бутырское в городе Москв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тырский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А.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пенко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ырский 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8.03. 2013 года № 01-01-4/5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главы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утыр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Бутыр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удостоверение) является документом, подтверждающим полномочия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Бутырский (далее – глава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Глава администрации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главе администрации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и выдается муниципальным служащим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Бутырский</w:t>
      </w:r>
      <w:r>
        <w:rPr>
          <w:sz w:val="28"/>
          <w:szCs w:val="28"/>
        </w:rPr>
        <w:t>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Бутырский (далее – Совет депутатов) </w:t>
      </w:r>
      <w:r>
        <w:rPr>
          <w:sz w:val="28"/>
          <w:szCs w:val="28"/>
        </w:rPr>
        <w:t>о назначении на должность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Удостоверение главы администрации подписывается главой </w:t>
      </w:r>
      <w:r>
        <w:rPr>
          <w:bCs/>
          <w:color w:val="000000"/>
          <w:spacing w:val="-3"/>
          <w:sz w:val="28"/>
          <w:szCs w:val="28"/>
        </w:rPr>
        <w:t>муниципального округа Бутыр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глава администрации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Удостоверение выдается в течение 7 дней со дня заключения контракта с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6. </w:t>
      </w:r>
      <w:r>
        <w:rPr>
          <w:sz w:val="28"/>
          <w:szCs w:val="28"/>
        </w:rPr>
        <w:t xml:space="preserve">В день получения удостоверения глава администрации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главы администрации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главы администрации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ложения, осуществляется в течение 7 дней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Глава администрации в день прекращения исполнения своих полномочий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Бутырский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__ 20__ года № 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Бутырск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Бутыр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администрации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администрации (далее – удостоверение) изготавливаются на отдельных бумажных бланках размером 90х60 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оновой сеткой светло-красного цвета, в правой части которой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Бутырский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предусмотрено место для фотографии главы администрации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ыр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о центру в две строки размещена надпись: «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 двумя пустыми строками для размещения наименования муниципального округа. Ниже размещена надпись: «УДОСТОВЕРЕНИЕ № ……». Далее размещена надпись в две сроки: «Действительно до» и пустая строк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в две строки размещена надпись: «ГЛАВА АДМИНИСТРАЦИИ». Ниже по ширине страницы размещены три пустые строки, в которые вписываются фамилия, имя, отчество главы администрации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 «Глава муниципального округа» и пустая строка для подписи главы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Admin</dc:creator>
  <dc:description/>
  <cp:keywords/>
  <dc:language>en-US</dc:language>
  <cp:lastModifiedBy>1</cp:lastModifiedBy>
  <cp:lastPrinted>2013-03-26T09:07:00Z</cp:lastPrinted>
  <dcterms:modified xsi:type="dcterms:W3CDTF">2013-03-29T06:08:00Z</dcterms:modified>
  <cp:revision>22</cp:revision>
  <dc:subject/>
  <dc:title>Модельный проект</dc:title>
</cp:coreProperties>
</file>