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утыр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3.2013 года №01-01-4/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значении публичных слушаний по проекту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округа Буты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 муниципального округа</w:t>
      </w:r>
    </w:p>
    <w:p>
      <w:pPr>
        <w:pStyle w:val="Normal"/>
        <w:rPr/>
      </w:pPr>
      <w:r>
        <w:rPr>
          <w:b/>
          <w:sz w:val="28"/>
          <w:szCs w:val="28"/>
        </w:rPr>
        <w:t>Бутырский за 201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ложением о бюджетном процессе во внутригородском муниципальном образовании Бутырское в городе Москве от 22.03.2012 г. № 01-01- 4/6, Порядком организации и проведения публичных слушаний во внутригородском муниципальном образовании Бутырское в городе Моск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7.05.2010  № 01-01-5/4 , 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1. Одобрить проект решения Совета депутатов муниципального округа Бутырский «Об исполнении бюджета муниципального округа Бутырский за 2012 год» (согласно приложению)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2. Назначить публичные слушания по проекту решения Совета депутатов муниципального округа Бутырский «Об исполнении бюджета муниципального округа  Бутырский за 2012 год» на 22 апреля 2013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14 часов 00 минут по адресу: 127322, Москва, ул. Гончарова 1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газете «Бутырские новости» и на официальном  сайте муниципального округа Бутырск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главу муниципального округа Бутырский </w:t>
      </w:r>
      <w:r>
        <w:rPr>
          <w:b/>
          <w:sz w:val="28"/>
          <w:szCs w:val="28"/>
        </w:rPr>
        <w:t>Осипенко Анатолия Павл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руга Бутырский                                                                А.П. Осип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07:00Z</dcterms:created>
  <dc:creator>Осипец С.В.</dc:creator>
  <dc:description/>
  <cp:keywords/>
  <dc:language>en-US</dc:language>
  <cp:lastModifiedBy>1</cp:lastModifiedBy>
  <cp:lastPrinted>2013-03-26T10:18:00Z</cp:lastPrinted>
  <dcterms:modified xsi:type="dcterms:W3CDTF">2013-03-29T06:07:00Z</dcterms:modified>
  <cp:revision>32</cp:revision>
  <dc:subject/>
  <dc:title>Проект</dc:title>
</cp:coreProperties>
</file>