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уты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03.2013 года №01-01-4/1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главы управы район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ырский города Москвы 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ах деятельности управ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в 2012 году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Бутырский города Москвы (далее – управа района) о деятельности управы района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Default"/>
        <w:ind w:firstLine="567"/>
        <w:jc w:val="center"/>
        <w:rPr/>
      </w:pPr>
      <w:r>
        <w:rPr>
          <w:b/>
          <w:bCs/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отчет главы управы о деятельности управы района в 2012 году к сведению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ложить главе управы района: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ровести в установленные сроки благоустройство дворовых территорий, запланированных на 2013 год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ровести мероприятия по приведению в порядок подъездов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править настоящее решение в управу района, префектуру Северо-Восточного административного округа, Департамент территориальных органов исполнительной власти города Москвы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отчет главы управы района на официальном сайте муниципального округа Бутырский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Бутырский Осипенко А.П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а Бутырский                                                                   А.П. Оси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03:00Z</dcterms:created>
  <dc:creator>1</dc:creator>
  <dc:description/>
  <cp:keywords/>
  <dc:language>en-US</dc:language>
  <cp:lastModifiedBy>Hugin</cp:lastModifiedBy>
  <cp:lastPrinted>2013-03-28T10:17:00Z</cp:lastPrinted>
  <dcterms:modified xsi:type="dcterms:W3CDTF">2013-03-31T17:03:00Z</dcterms:modified>
  <cp:revision>2</cp:revision>
  <dc:subject/>
  <dc:title/>
</cp:coreProperties>
</file>