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2"/>
        <w:jc w:val="center"/>
        <w:rPr/>
      </w:pP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КРУГ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БУТЫ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4.01.2013                                                                                              № 01-01-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ы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 обеспечения задач, стоящих перед Советом депутатов муниципального округа Бутырск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4"/>
        <w:jc w:val="both"/>
        <w:rPr/>
      </w:pPr>
      <w:r>
        <w:rPr>
          <w:sz w:val="28"/>
          <w:szCs w:val="28"/>
        </w:rPr>
        <w:t xml:space="preserve">Утвердить структура аппарата Совета депутатов муниципального округа Бутырский (согласно приложению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исполнения муниципалитетом  отдельных государстве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Ассоциацию «Совет муниципальных образований города Моск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 ис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круга Бутырский                                                          А.П.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1.2013 № 01-01-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РУК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ппарата Совета депутатов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Бут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Руководитель аппарата  - 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 Заместитель руководителя аппара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сультант –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сультант  по организа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главный специалист по организационной работе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2:00Z</dcterms:created>
  <dc:creator>user</dc:creator>
  <dc:description/>
  <cp:keywords/>
  <dc:language>en-US</dc:language>
  <cp:lastModifiedBy>1</cp:lastModifiedBy>
  <cp:lastPrinted>2013-04-08T12:10:00Z</cp:lastPrinted>
  <dcterms:modified xsi:type="dcterms:W3CDTF">2013-04-08T08:12:00Z</dcterms:modified>
  <cp:revision>4</cp:revision>
  <dc:subject/>
  <dc:title>СОВЕТ ДЕПУТАТОВ</dc:title>
</cp:coreProperties>
</file>