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2"/>
        <w:jc w:val="center"/>
        <w:rPr/>
      </w:pP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ОКРУГ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БУТЫ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4.01.2013                                                                                                    № 01-01-2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Об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социацию «Совет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города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2 ст.34 Федерального закона от 6 октября 2003 г. № 131-ФЗ «Об общих принципах организации местного самоуправления в Российской Федерации» и в целях исключения дублирования функций между управой района и муниципалитетом, Совет депутатов при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Ассоциацию «Совет муниципальных образований города Москвы» предложение по реформе местного самоуправления в городе Москве в части: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дублирования функций между управами и муниципалитетами;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осуществления муниципалитетом отдельных полномочий города Москвы по работе районных комиссий по делам несовершеннолетних и защите их прав; опеке,  попечительству  и патронажу;  организации досуговой, социально-воспитательной, физкультурно-оздоровительной, спортивной работы с населением по месту жительства;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я исполнительно-распорядительного органа муниципального округа в аппара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лаве муниципального округа </w:t>
      </w:r>
      <w:r>
        <w:rPr>
          <w:b/>
          <w:sz w:val="28"/>
          <w:szCs w:val="28"/>
        </w:rPr>
        <w:t>Осипенко А.П.</w:t>
      </w:r>
      <w:r>
        <w:rPr>
          <w:sz w:val="28"/>
          <w:szCs w:val="28"/>
        </w:rPr>
        <w:t xml:space="preserve"> направить данное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резидиум Ассоциации «Совет муниципальных образований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    </w:t>
      </w:r>
    </w:p>
    <w:p>
      <w:pPr>
        <w:pStyle w:val="Normal"/>
        <w:ind w:left="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b/>
          <w:sz w:val="28"/>
          <w:szCs w:val="28"/>
        </w:rPr>
        <w:t>Осипенко Анатолия Павл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га Бутырский                                                          А.П.Ос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-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-1 </w:t>
      </w:r>
    </w:p>
    <w:sectPr>
      <w:type w:val="nextPage"/>
      <w:pgSz w:w="11906" w:h="16838"/>
      <w:pgMar w:left="126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9:00Z</dcterms:created>
  <dc:creator>user</dc:creator>
  <dc:description/>
  <cp:keywords/>
  <dc:language>en-US</dc:language>
  <cp:lastModifiedBy>1</cp:lastModifiedBy>
  <cp:lastPrinted>2013-04-08T12:15:00Z</cp:lastPrinted>
  <dcterms:modified xsi:type="dcterms:W3CDTF">2013-04-08T08:25:00Z</dcterms:modified>
  <cp:revision>4</cp:revision>
  <dc:subject/>
  <dc:title>СОВЕТ ДЕПУТАТОВ</dc:title>
</cp:coreProperties>
</file>