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1.07.2014 года № 01-01-8/1</w:t>
      </w:r>
    </w:p>
    <w:p>
      <w:pPr>
        <w:pStyle w:val="Normal"/>
        <w:shd w:fill="FFFFFF" w:val="clear"/>
        <w:ind w:right="32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круга Бутырский за 2 квартал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4.2, 264.4, 264.5, 264.6 Бюджетного Кодекса Российской Федерации, Уставом муниципального округа Бутырский, постановлением главы муниципального округа Бутырский от 7 июля 2014 года № 01-07/7 «Об исполнении бюджета муниципального округа Бутырский за 2 квартал 2014 года» </w:t>
      </w:r>
      <w:r>
        <w:rPr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круга Бутырский за 2 квартал 2014 года по доходам в сумме 8724,0 тыс. руб., по расходам в сумме 5188,7 тыс. руб. с превышением доходов над доходами в сумме 3535,3 тыс. руб. (профицит) и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бюджета муниципального округа Бутырский за 2 квартал 2014 год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бюджета муниципального округа Бутырский за 2 квартал 2014 года в разрезе ведомственной структуры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ы бюджета муниципального округа Бутырский по разделам, подразделам, целевым статьям и видам расходов за 2 квартал 2014 года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утырские новости» и размещения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бюджетно-финансовой комиссии Совета депутатов Е.П. Серебр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/>
      </w:pPr>
      <w:r>
        <w:rPr/>
        <w:t>Приложение 1</w:t>
      </w:r>
    </w:p>
    <w:p>
      <w:pPr>
        <w:pStyle w:val="Normal"/>
        <w:ind w:left="5529" w:hanging="0"/>
        <w:jc w:val="both"/>
        <w:rPr/>
      </w:pPr>
      <w:r>
        <w:rPr/>
        <w:t>к решению Совета депутатов муниципального округа Бутырский от 31 июля 2014 года № 01-01-8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аппарата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руб.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3640"/>
        <w:gridCol w:w="992"/>
        <w:gridCol w:w="1134"/>
        <w:gridCol w:w="992"/>
      </w:tblGrid>
      <w:tr>
        <w:trPr>
          <w:trHeight w:val="10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ды классифик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.</w:t>
            </w:r>
          </w:p>
        </w:tc>
      </w:tr>
      <w:tr>
        <w:trPr>
          <w:trHeight w:val="28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%</w:t>
            </w:r>
          </w:p>
        </w:tc>
      </w:tr>
      <w:tr>
        <w:trPr>
          <w:trHeight w:val="27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%</w:t>
            </w:r>
          </w:p>
        </w:tc>
      </w:tr>
      <w:tr>
        <w:trPr>
          <w:trHeight w:val="26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%</w:t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%</w:t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 2 02 04999 03 0000 1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4 году и осуществлением отдельных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 муниципального округа Бутырский от 31 июля 2014 года № 01-01-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09"/>
        <w:gridCol w:w="709"/>
        <w:gridCol w:w="1277"/>
        <w:gridCol w:w="567"/>
        <w:gridCol w:w="993"/>
        <w:gridCol w:w="851"/>
        <w:gridCol w:w="994"/>
      </w:tblGrid>
      <w:tr>
        <w:trPr>
          <w:trHeight w:val="23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2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</w:tr>
      <w:tr>
        <w:trPr>
          <w:trHeight w:val="7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государственной думы и их помощ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>
          <w:trHeight w:val="7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</w:tc>
      </w:tr>
      <w:tr>
        <w:trPr>
          <w:trHeight w:val="4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/ аппараты Совета депутатов/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</w:tr>
      <w:tr>
        <w:trPr>
          <w:trHeight w:val="5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и иные социальные выплаты гражданам, кроме публичных нормативных обязательств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4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4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2%</w:t>
            </w:r>
          </w:p>
        </w:tc>
      </w:tr>
    </w:tbl>
    <w:p>
      <w:pPr>
        <w:pStyle w:val="Normal"/>
        <w:ind w:left="5670" w:hanging="0"/>
        <w:jc w:val="both"/>
        <w:rPr/>
      </w:pPr>
      <w:r>
        <w:br w:type="page"/>
      </w:r>
      <w:r>
        <w:rPr/>
        <w:t>Приложение 3</w:t>
      </w:r>
    </w:p>
    <w:p>
      <w:pPr>
        <w:pStyle w:val="Normal"/>
        <w:ind w:left="5670" w:hanging="0"/>
        <w:jc w:val="both"/>
        <w:rPr/>
      </w:pPr>
      <w:r>
        <w:rPr/>
        <w:t>решению Совета депутатов муниципального округа Бутырский от 31 июля 2014 года № 01-01-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в тыс.руб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8"/>
        <w:gridCol w:w="1277"/>
        <w:gridCol w:w="567"/>
        <w:gridCol w:w="992"/>
        <w:gridCol w:w="851"/>
        <w:gridCol w:w="1134"/>
      </w:tblGrid>
      <w:tr>
        <w:trPr>
          <w:trHeight w:val="34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2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</w:tr>
      <w:tr>
        <w:trPr>
          <w:trHeight w:val="75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государственной думы и их помощ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>
          <w:trHeight w:val="7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х органов исполнительной власти субъектов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</w:tc>
      </w:tr>
      <w:tr>
        <w:trPr>
          <w:trHeight w:val="20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/ аппараты Совета депутатов/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</w:tr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44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>
          <w:trHeight w:val="44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печ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2%</w:t>
            </w:r>
          </w:p>
        </w:tc>
      </w:tr>
    </w:tbl>
    <w:p>
      <w:pPr>
        <w:pStyle w:val="21"/>
        <w:widowControl w:val="false"/>
        <w:spacing w:lineRule="exact" w:line="400" w:before="0" w:after="12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0:00Z</dcterms:created>
  <dc:creator>user</dc:creator>
  <dc:description/>
  <cp:keywords/>
  <dc:language>en-US</dc:language>
  <cp:lastModifiedBy>1</cp:lastModifiedBy>
  <cp:lastPrinted>2014-07-03T14:52:00Z</cp:lastPrinted>
  <dcterms:modified xsi:type="dcterms:W3CDTF">2014-08-01T05:00:00Z</dcterms:modified>
  <cp:revision>51</cp:revision>
  <dc:subject/>
  <dc:title>Приложение № 1</dc:title>
</cp:coreProperties>
</file>