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ind w:right="3261" w:hanging="0"/>
        <w:rPr>
          <w:sz w:val="28"/>
          <w:szCs w:val="28"/>
        </w:rPr>
      </w:pPr>
      <w:r>
        <w:rPr>
          <w:sz w:val="28"/>
          <w:szCs w:val="28"/>
        </w:rPr>
        <w:t>09.05.2014 года № 01-01-6/3</w:t>
      </w:r>
    </w:p>
    <w:p>
      <w:pPr>
        <w:pStyle w:val="Normal"/>
        <w:shd w:fill="FFFFFF" w:val="clear"/>
        <w:ind w:right="32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right="4392" w:hanging="0"/>
        <w:jc w:val="both"/>
        <w:rPr/>
      </w:pPr>
      <w:r>
        <w:rPr>
          <w:b/>
          <w:sz w:val="28"/>
          <w:szCs w:val="28"/>
        </w:rPr>
        <w:t>О согласовании возможности использования земельного участка по адресу: улица Милашенкова, строение 12Е для размещения объекта строительства «физкультурно - оздоровительный комплекс (ФОК) со спортивным залом и пристройкой для размещения бассейна»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о статьей 8 «Предметы ведения муниципального образования» Закона города Москвы от 06 ноября 2002 года № 56 «Об организации местного самоуправления в городе Москве», статьей 6 «Полномочия Совета депутатов» Устава муниципального округа Бутырский, рассмотрев и обсудив обращения Префектуры Северо-Восточного административного округа города Москвы от 30 апреля 2014 года № 01-28-3/14 и Управы Бутырского района города Москвы от 05 мая 2014 года № Б/1-1-472/14-3,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 Согласовать возможность использования земельного участка по адресу: улица Милашенкова, строение 12Е для размещения объекта капитального строительства «физкультурно-оздоровительный комплекс (ФОК) со спортивным залом и пристройкой для размещения бассейна». </w:t>
      </w:r>
    </w:p>
    <w:p>
      <w:pPr>
        <w:pStyle w:val="TextBodyIndent"/>
        <w:ind w:firstLine="709"/>
        <w:rPr/>
      </w:pPr>
      <w:r>
        <w:rPr/>
        <w:t xml:space="preserve">2. Информировать о настоящем решении Префектуру Северо-Восточного административного округа и Управу Бутырского района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1</cp:lastModifiedBy>
  <cp:lastPrinted>2014-05-26T09:18:00Z</cp:lastPrinted>
  <dcterms:modified xsi:type="dcterms:W3CDTF">2014-06-20T05:50:00Z</dcterms:modified>
  <cp:revision>68</cp:revision>
  <dc:subject/>
  <dc:title>Приложение 1</dc:title>
</cp:coreProperties>
</file>