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ind w:right="3261" w:hanging="0"/>
        <w:rPr>
          <w:sz w:val="28"/>
          <w:szCs w:val="28"/>
          <w:u w:val="single"/>
        </w:rPr>
      </w:pPr>
      <w:r>
        <w:rPr>
          <w:sz w:val="28"/>
          <w:szCs w:val="28"/>
        </w:rPr>
        <w:t>09.05.2014 года № 01-01-6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озможности использования земельного участка на дворовой территории домов 16-22 по улице Милашенкова для размещения объекта строительства «физкультурно-оздоровительный комплекс (ФОК) с бассейном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о статьей 8 «Предметы ведения муниципального образования» Закона города Москвы от 06 ноября 2002 года № 56 «Об организации местного самоуправления в городе Москве», статьей 6 «Полномочия Совета депутатов» Устава муниципального округа Бутырский, рассмотрев и обсудив обращения Префектуры Северо-Восточного административного округа города Москвы от 30 апреля 2014 года № 01-28-3/14 и Управы Бутырского района города Москвы от 05 мая 2014 года № Б/1-1-472/14-3, </w:t>
      </w:r>
      <w:r>
        <w:rPr>
          <w:b/>
        </w:rPr>
        <w:t>Совет депутатов муниципального округа Бутырский решил: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1. Согласовать возможность использования земельного участка на дворовой территории домов 16-22 по улице Милашенкова для размещения объекта капитального строительства «физкультурно-оздоровительный комплекс (ФОК) с бассейном». </w:t>
      </w:r>
    </w:p>
    <w:p>
      <w:pPr>
        <w:pStyle w:val="TextBodyIndent"/>
        <w:ind w:firstLine="709"/>
        <w:rPr/>
      </w:pPr>
      <w:r>
        <w:rPr/>
        <w:t>2. Просить Комитет по архитектуре и градостроительству города Москвы (Москомархитектуру) о предоставлении заключения о возможности размещения данного объекта на дворовой территории.</w:t>
      </w:r>
    </w:p>
    <w:p>
      <w:pPr>
        <w:pStyle w:val="TextBodyIndent"/>
        <w:ind w:firstLine="709"/>
        <w:rPr/>
      </w:pPr>
      <w:r>
        <w:rPr/>
        <w:t xml:space="preserve">3. Информировать о настоящем решении Префектуру Северо-Восточного административного округа и Управу Бутырского района города Моск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drozhzhina</dc:creator>
  <dc:description/>
  <cp:keywords/>
  <dc:language>en-US</dc:language>
  <cp:lastModifiedBy>1</cp:lastModifiedBy>
  <cp:lastPrinted>2013-02-27T14:47:00Z</cp:lastPrinted>
  <dcterms:modified xsi:type="dcterms:W3CDTF">2014-06-20T05:43:00Z</dcterms:modified>
  <cp:revision>69</cp:revision>
  <dc:subject/>
  <dc:title>Приложение 1</dc:title>
</cp:coreProperties>
</file>