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9.05.2014 года № 01-01-6/1</w:t>
      </w:r>
    </w:p>
    <w:p>
      <w:pPr>
        <w:pStyle w:val="Normal"/>
        <w:shd w:fill="FFFFFF" w:val="clear"/>
        <w:ind w:right="32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озможности использования земельного участка между домами 37 и 41 по улице Яблочкова для размещения объекта строительства «детский культурный центр (школа искусств)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о статьей 8 «Предметы ведения муниципального образования» Закона города Москвы от 06 ноября 2002 года № 56 «Об организации местного самоуправления в городе Москве», статьей 6 «Полномочия Совета депутатов» Устава муниципального округа Бутырский, рассмотрев и обсудив обращения Префектуры Северо-Восточного административного округа города Москвы от 30 апреля 2014 года № 01-28-3/14 и Управы Бутырского района города Москвы от 05 мая 2014 года № Б/1-1-472/14-3,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 Согласовать возможность использования земельного участка между домами 37 и 41 по улице Яблочкова для размещения объекта капитального строительства «детский культурный центр (школа искусств)». </w:t>
      </w:r>
    </w:p>
    <w:p>
      <w:pPr>
        <w:pStyle w:val="TextBodyIndent"/>
        <w:ind w:firstLine="709"/>
        <w:rPr/>
      </w:pPr>
      <w:r>
        <w:rPr/>
        <w:t>2. Пункт 2 решения Совета депутатов муниципального округа Бутырский от 12 декабря 2013 года № 01-01-15/1 «О строительстве в Бутырском районе Школы искусств» считать утратившим силу.</w:t>
      </w:r>
    </w:p>
    <w:p>
      <w:pPr>
        <w:pStyle w:val="TextBodyIndent"/>
        <w:ind w:firstLine="709"/>
        <w:rPr/>
      </w:pPr>
      <w:r>
        <w:rPr/>
        <w:t>3. Информировать о настоящем решении Префектуру Северо-Восточного административного округа и Управу Бутырского района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4-06-20T05:39:00Z</dcterms:modified>
  <cp:revision>64</cp:revision>
  <dc:subject/>
  <dc:title>Приложение 1</dc:title>
</cp:coreProperties>
</file>