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4.2014 года № 01-01-5/6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организации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Бутыр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о статьей 6 «Полномочия Совета депутатов» Устава муниципального округа Бутырский, заслушав и обсудив информацию депутата Фетисовой Марины Николаевны,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ринять информацию о ходе реорганизации системы общего образования в школах Бутырского район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4-04-29T07:01:00Z</dcterms:modified>
  <cp:revision>50</cp:revision>
  <dc:subject/>
  <dc:title>Приложение 1</dc:title>
</cp:coreProperties>
</file>