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3.2014 года № 01-01-4/12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>О направлении главы муниципального округа на обучение по программе профессиональной переподготовки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одпунктом 5) пункта 2 статьи 6 «Полномочия Совета депутатов» Устава муниципального округа Бутырский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Направить главу муниципального округа Бутырский Осипенко Анатолия Павловича в Российский экономический университет имени Г.В. Плеханова на обучение по программе профессиональной переподготовки «Государственное и муниципальное управление» на период с апреля по декабрь 2014 года.</w:t>
      </w:r>
    </w:p>
    <w:p>
      <w:pPr>
        <w:pStyle w:val="TextBodyIndent"/>
        <w:ind w:firstLine="709"/>
        <w:rPr/>
      </w:pPr>
      <w:r>
        <w:rPr/>
        <w:t xml:space="preserve">2. Аппарату Совета депутатов оплату за учету произвести из средств бюджета муниципального округа Бутырский. 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принятия.</w:t>
      </w:r>
    </w:p>
    <w:p>
      <w:pPr>
        <w:pStyle w:val="TextBodyIndent"/>
        <w:ind w:firstLine="709"/>
        <w:rPr/>
      </w:pPr>
      <w:r>
        <w:rPr/>
        <w:t>4. Размести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Бутырский                     </w:t>
        <w:tab/>
        <w:t xml:space="preserve">     А.П. Ос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Enter</cp:lastModifiedBy>
  <cp:lastPrinted>2014-03-26T10:24:00Z</cp:lastPrinted>
  <dcterms:modified xsi:type="dcterms:W3CDTF">2014-04-05T02:18:00Z</dcterms:modified>
  <cp:revision>55</cp:revision>
  <dc:subject/>
  <dc:title>Приложение 1</dc:title>
</cp:coreProperties>
</file>