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ы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03.2014 года № 01-01-4/5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 xml:space="preserve">о Почетном звании «Почётный житель муниципального округа Бутырский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06 ноября 2002 года № 56 «Об организации местного самоуправления в городе Москве», Уставом муниципального округа Бутырский, </w:t>
      </w:r>
      <w:r>
        <w:rPr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четном звании «Почетный житель муниципального округа Бутырский» (приложени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Решение Совета депутатов муниципального округа Бутырский от 28 марта 2013 года № 01-01-4/12 </w:t>
      </w: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Почетном звании «Почётный жи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 Бутырский</w:t>
      </w:r>
      <w:r>
        <w:rPr>
          <w:sz w:val="28"/>
          <w:szCs w:val="28"/>
          <w:lang w:eastAsia="en-US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</w:t>
      </w:r>
      <w:r>
        <w:rPr>
          <w:sz w:val="28"/>
          <w:szCs w:val="28"/>
          <w:lang w:eastAsia="en-US"/>
        </w:rPr>
        <w:t>ть настоящее решение на официальном сайте муниципального округа Буты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Бутырский Осипенко А.П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круга Бутырский</w:t>
        <w:tab/>
        <w:t xml:space="preserve">                         А.П. Осипенко</w:t>
        <w:tab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Бутырский</w:t>
      </w:r>
    </w:p>
    <w:p>
      <w:pPr>
        <w:pStyle w:val="Normal"/>
        <w:shd w:fill="FFFFFF" w:val="clear"/>
        <w:ind w:left="510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7 марта 2014г. № 01-01-4/5</w:t>
      </w:r>
    </w:p>
    <w:p>
      <w:pPr>
        <w:pStyle w:val="Style14"/>
        <w:spacing w:before="0" w:after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четном звании «Почетный житель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Бутырский»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м города Москвы от 06 ноября 2002 года № 56 «Об организации местного самоуправления в городе Москве» и Уставом муниципального округа Бутырск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Style14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четное звание «Почетный житель </w:t>
      </w:r>
      <w:r>
        <w:rPr>
          <w:bCs/>
          <w:sz w:val="28"/>
          <w:szCs w:val="28"/>
        </w:rPr>
        <w:t>муниципального округа Бутырский</w:t>
      </w:r>
      <w:r>
        <w:rPr>
          <w:sz w:val="28"/>
          <w:szCs w:val="28"/>
        </w:rPr>
        <w:t>» (далее - звание «Почетный житель») учреждено в целях признания заслуг перед населением муниципального округа Бутырский (далее - муниципального округа), поощрения личной деятельности, направленной на пользу муниципального округа, обеспечение его благополучия и процве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вание «Почетный житель» присваивается решением Совета депутатов муниципального округа Бутырский (далее – Совет депутатов). Звание «Почетный житель» не может присваиваться более одного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Лицу, удостоенному звания «Почетный житель», вручается Знак «Почетный житель» муниципального округа Бутырский (далее - знак Почетный житель) и удостоверение «Почетный житель» муниципального округа Бутырский (далее - удостоверение «Почетный житель»), описания которых утверждаются решением Совета депутатов. </w:t>
      </w:r>
    </w:p>
    <w:p>
      <w:pPr>
        <w:pStyle w:val="Style14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ания и порядок присвоения звания «Почетный житель» муниципального округа Бутырский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аниями для присвоения лицу звания «Почетный житель»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ужественных, героических поступков в мирное время на благо жителей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живание и многолетняя (не менее 30 лет) эффективная работа, профессиональная деятельность, заслуги в области государственной, муниципальной, политической,  научной, образовательной, культурной, хозяйственной, общественной или иной деятельности на территории муниципального округа Бутырский, получившие широкое признание у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ложения о присвоении звания «Почетный житель» вносятся Главе муниципального округа Бутырск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ми всех форм собственности, осуществляющими свою деятельность на территории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жданами, проживающими на территории муниципального округа, в количестве не менее 25 челов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ами исполнительной власти города Москвы, депутатам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е организации подписывается ее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граждан подписывается уполномоченными ими представителями. К предложению прилагается протокол собрания граждан,  в котором приняло участие не менее 25 человек, с указанием уполномоченных ими представителей, регистрационный лист граждан – участников собрания, содержащий их паспортные данные с указанием места жительства, а также подпис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ргана исполнительной власти города Москвы подписывается его руково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депутата Совета депутатов подписывается депутатом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о присвоении звания «Почетный житель» вносятся Главой муниципального округа на рассмотрение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едложения о присвоении звания «Почетный житель» рассматриваются Советом депутатов в порядке их поступления. Решение о присвоении звания «Почетный житель» принимается большинством голосов от общего числа избранных депутатов Совета депутатов и оформляется отдельным решением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ассмотрение вопроса и принятие решения о присвоении звания «Почетный житель» могут осуществляться в отсутствие представляемого к званию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рганизацию работы по сбору и обработке материалов, подготовке проектов решений Совета депутатов по присвоению звания «Почетный житель» осуществляет аппарат Совета депутатов муниципального округа Бутыр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исвоение звания «Почетный житель» осуществляется не более 2-3 гражданам в год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исключительных случаях допускается присвоение звания «Почетный житель» сверх установленного норматива на основании решения Совета депута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Лишение почетного звания «Почетный житель» может быть произведено решением Совета депутатов в случае вступления в силу обвинительного приговора суда в отношении лица, удостоенного звания «Почетный житель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мене приговора, на основании которого лицо лишено звания «Почетный житель», решение Совета депутатов признается утратившим силу, а лицо считается восстановленным в правах на звания «Почетный житель».</w:t>
      </w:r>
    </w:p>
    <w:p>
      <w:pPr>
        <w:pStyle w:val="Style14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3. Порядок вручения регалий и чествования Почетных жителей муниципального округа Бутырский 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достоверение «Почетный житель» подписываются высшим должностным лицом местного самоуправления - Главой муниципального округа. Знак «Почетный житель» и удостоверение «Почетный житель» вручаются лицу, удостоенному звания «Почетный житель», высшим должностным лицом местного самоуправления в торжественной обстановке в присутствии депутатов Совета депутатов, представителей территориальных органов исполнительной власти города Москвы, представителей общественности,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а «Почетный житель» заносятся в Книгу «Почетных жителей» муниципального округа Бутырский (далее - Книга «Почетных жителей») в хронологическом порядке, начиная с 2011 года, описание которой утверждается решением Совета депутатов. Книга почетных жителей постоянно хранится в аппарате Совета депутатов муниципального округа Бутыр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четные жители могут публично пользоваться этим званием в связи со своим именем. Иных дополнительных прав или льгот присвоение этого звания не вле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четные жители приглашаются аппаратом Совета депутатов муниципального округа Бутырский на мероприятия, посвященные государственным праздникам, праздникам и памятным датам муниципального округа и другим важным собы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тенденту, выдвинутому на звание «Почетный житель» необходимо подготовить следующий пакет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трудовой кни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ация (характеристика) о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должны быть заверены подписью руководителя и печатью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етендент является пенсионером, окончившим свою трудовую деятельность, оригиналы документов для оформления предоставляются в аппарат Совета депутатов муниципального округа Бутырск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1:00Z</dcterms:created>
  <dc:creator>Татьяна</dc:creator>
  <dc:description/>
  <cp:keywords/>
  <dc:language>en-US</dc:language>
  <cp:lastModifiedBy>Enter</cp:lastModifiedBy>
  <cp:lastPrinted>2014-03-26T10:45:00Z</cp:lastPrinted>
  <dcterms:modified xsi:type="dcterms:W3CDTF">2014-04-05T01:39:00Z</dcterms:modified>
  <cp:revision>45</cp:revision>
  <dc:subject/>
  <dc:title/>
</cp:coreProperties>
</file>