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14 года № 01-01-4/4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53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круге Буты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муниципальном округе Бутырск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Бутырский от 28 марта 2013 года № 01-01-4/7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Об утверждении Порядка установления местных праздников и организации местных праздничных и иных зрелищных мероприятий в муниципальном округе Бутыр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 на официальном сайте муниципального округа Бутырский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</w:t>
        <w:tab/>
        <w:t xml:space="preserve">                    </w:t>
        <w:tab/>
        <w:t>А.П. Осипенко</w:t>
      </w:r>
      <w:r>
        <w:br w:type="page"/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678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27 марта 2014г. № 01-01-4/4</w:t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 xml:space="preserve">местных праздников и организации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 муниципальном округе Бутырский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муниципального округа Бутырский (далее – муниципальный округ)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 xml:space="preserve">– это даты местного значения, отражающие местную историю и сложившиеся на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традиции, установленные решением Совета депутатов муниципального округа Бутырский (далее – Совет депутатов) на неопределенный срок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Местные публичные мероприятия могут быть связаны с памятными датами местного значения, местными традициями, обрядам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направлены на их развитие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- привлечение внимания к муниципальному </w:t>
      </w:r>
      <w:r>
        <w:rPr>
          <w:color w:val="000000"/>
          <w:sz w:val="28"/>
          <w:szCs w:val="28"/>
        </w:rPr>
        <w:t>округ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- реализация государственной политики в области культуры и досуга, поддержки молодежи и семьи на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6"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- организация культурного досуга жителей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 их патриотическое воспитание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1.4. На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7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3.2. На основании утвержденного перечня местных публичных мероприятий аппарат Совета депутатов муниципального округа муниципального округа Бутырский (далее – аппарат Совета депутатов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Аппарат Совета депутатов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5. Аппарат Совета депутатов обеспечивает согласование места, времени и порядка проведения местного публичного мероприятия в Префектуре Северо-Восточного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</w:t>
      </w:r>
    </w:p>
    <w:p>
      <w:pPr>
        <w:pStyle w:val="Style17"/>
        <w:tabs>
          <w:tab w:val="clear" w:pos="708"/>
          <w:tab w:val="left" w:pos="453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7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 xml:space="preserve">информирования жителей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составление и представление в администрацию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публичных мероприятий</w:t>
      </w:r>
    </w:p>
    <w:p>
      <w:pPr>
        <w:pStyle w:val="Style17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4.2. Аппарат Совета депутатов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троль за использованием средств бюджета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color w:val="01319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6:00Z</dcterms:created>
  <dc:creator>ORG-06-03</dc:creator>
  <dc:description/>
  <cp:keywords/>
  <dc:language>en-US</dc:language>
  <cp:lastModifiedBy>Enter</cp:lastModifiedBy>
  <cp:lastPrinted>2011-05-26T16:20:00Z</cp:lastPrinted>
  <dcterms:modified xsi:type="dcterms:W3CDTF">2014-04-05T01:21:00Z</dcterms:modified>
  <cp:revision>27</cp:revision>
  <dc:subject/>
  <dc:title>Модельный вариант</dc:title>
</cp:coreProperties>
</file>