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2.2014 года № 01-01-3/11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Бутырский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бюджетном процессе в муниципальном округе Бутырский, утвержденным решением Совета депутатов муниципального округа Бутырский от 27 февраля 2014 года № 01-01-3/8,                     и Порядком организации и проведения публичных слушаний                                     в муниципальном округе Бутырский, утвержденным решением Совета депутатов муниципального округа Бутырский от  27 февраля 2014 года                             № 01-01-3/10, </w:t>
      </w:r>
      <w:r>
        <w:rPr>
          <w:b/>
          <w:sz w:val="28"/>
          <w:szCs w:val="28"/>
        </w:rPr>
        <w:t xml:space="preserve">Совет депутатов муниципального округа Бутырский решил: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муниципального округа Бутырский «Об исполнении бюджета муниципального округа  Бутырский за 2013 год» на 20 марта 2014 года</w:t>
      </w: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(нача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 часов 00 минут, окончание в 16 часов 00 минут),                                    по адресу: 127254, Москва, ул. Гончарова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Бутырские новости»                   и разместить на официальном  сайте муниципального округа Бутыр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Бутырский Осипенко А.П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Бутырский                             А.П. Осип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7:00Z</dcterms:created>
  <dc:creator>Осипец С.В.</dc:creator>
  <dc:description/>
  <cp:keywords/>
  <dc:language>en-US</dc:language>
  <cp:lastModifiedBy>1</cp:lastModifiedBy>
  <cp:lastPrinted>2013-03-26T10:18:00Z</cp:lastPrinted>
  <dcterms:modified xsi:type="dcterms:W3CDTF">2014-03-11T05:16:00Z</dcterms:modified>
  <cp:revision>52</cp:revision>
  <dc:subject/>
  <dc:title>Проект</dc:title>
</cp:coreProperties>
</file>