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02.2014 года № 01-01-3/6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дельного полномочия города Моск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гласованию проекта 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жилищной поли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ищного фонда города Моск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жилого помещения в нежил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жилом дом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 xml:space="preserve">В соответствии с Законом города Москвы от 29 мая 2013 года № 25                    «О внесении изменений в Закон города Москвы от 11 июля 2012 года № 39 «О наделении органов местного самоуправления муниципальных                    округов в городе Москве отдельными полномочиями города Москвы»                             </w:t>
      </w:r>
      <w:r>
        <w:rPr>
          <w:b/>
        </w:rPr>
        <w:t>Совет депутатов муниципального округа Бутырский решил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становить, что уполномоченным органом исполнительной власти города Москвы по переводу жилого помещения в нежилое является Департамент жилищной политики и жилищного фонда города Москвы.</w:t>
      </w:r>
    </w:p>
    <w:p>
      <w:pPr>
        <w:pStyle w:val="TextBodyIndent"/>
        <w:rPr/>
      </w:pPr>
      <w:r>
        <w:rPr/>
        <w:t xml:space="preserve">       </w:t>
      </w:r>
      <w:r>
        <w:rPr/>
        <w:t>2. Утвердить Регламент по рассмотрению представленных                                   в установленном порядке в Департамент жилищной политики и жилищного фонда города Москвы документов для перевода жилого помещения                       в нежилое и согласованию проекта решения Департамента жилищной политики и жилищного фонда города Москвы о переводе жилого помещения                          в нежилое в многоквартирном жилом доме (приложение).</w:t>
      </w:r>
    </w:p>
    <w:p>
      <w:pPr>
        <w:pStyle w:val="TextBodyIndent"/>
        <w:rPr/>
      </w:pPr>
      <w:r>
        <w:rPr/>
        <w:t xml:space="preserve">       </w:t>
      </w:r>
      <w:r>
        <w:rPr/>
        <w:t>3. Направить настоящее решение в Департамент территориальных органов исполнительной власти города Москвы и Департамент жилищной политики и жилищного фонда города Моск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4. Разместить настоящее решение на официальном сайте муниципального округа Бутырск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 Настоящее реш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Бутырский                             А.П. Осипенко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решению Совета депутатов муниципального округа Бутырск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7 февраля 2014г. № 01-01-3/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 е  г  л  а  м  е  н 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отдельного полномоч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по соглас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решения Департамент жилищ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ищного фонда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1. Настоящий регламент определяет порядок реализации Советом депутатов муниципального округа Бутырский (далее – Совет депутатов) отдельного полномочия города Москвы по рассмотрению представленных                в установленном порядке в Департамент жилищной политики и жилищного фонда города Москвы документов для перевода жилого помещения                          в нежилое и</w:t>
      </w:r>
      <w:r>
        <w:rPr/>
        <w:t xml:space="preserve"> </w:t>
      </w:r>
      <w:r>
        <w:rPr>
          <w:sz w:val="28"/>
          <w:szCs w:val="28"/>
        </w:rPr>
        <w:t>по согласованию проекта решения Департамента жилищной политики и жилищного фонда города Москвы о переводе жилого помещения                    в нежилое в многоквартирном жил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авовым основанием реализации органами местного самоуправления в городе Москве отдельных полномочий города Москвы, указанных в пункте 1.1 настоящего Регламента, является Закон города Москвы от 29 мая 2013 года № 25 «О внесении изменений в Закон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рганизацию работы по реализации Советом депутатов отдельных полномочий города Москвы, указанных в пункте 1.1 настоящего Регламента осуществляет Глава муниципального округа Бутырский (далее – Глава муниципального округ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смотрения представленных в установленном порядке                      в Департамент жилищной политики и жилищного фонда города Москвы                документов для перевода  жилого помещения в нежилое                                           и</w:t>
      </w:r>
      <w:r>
        <w:rPr>
          <w:b/>
        </w:rPr>
        <w:t xml:space="preserve"> </w:t>
      </w:r>
      <w:r>
        <w:rPr>
          <w:b/>
          <w:sz w:val="28"/>
          <w:szCs w:val="28"/>
        </w:rPr>
        <w:t>согласования проекта решения Департамента жилищной политики                и жилищного фонда города Моск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ереводе жилого помещения                    в нежилое в многоквартирном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Началом реализации Советом депутатов отдельных полномочий города Москвы, указанных в пункте 1.1 настоящего Регламента,                    является поступление в Совет депутатов из Департамента жилищной политики и жилищного фонда города Москвы на бумажном носителе                       и в электронном виде: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проекта решения о переводе жилого помещения в нежил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серокопии решения общего собрания собственников много-квартирного дома о передаче в пользование части общего имущества, используемого при переустройстве и (или) перепланировке и необходимого для обустройства отдельного входа в жилое помещение, переводимого                   в установленном порядке в нежилое помещ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серокопии материалов проектной документации, затрагивающую перепланировку помещений, относящихся к общему имуществу многоквартирного до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ыше названный пакет документов подлежит регистрации в день                 его поступления в Совет депутатов, и не позднее следующего дня после поступления направляется депутатам Совета депутатов (далее – депутаты)                                        и в профиль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Профильная комиссия обеспечивает рассмотрение обращения                   на заседании комиссии и подготовку проектов решения Совета депутатов                 о согласовании проекта решения Департамента жилищной политики                      и жилищного фонда города Москвы о переводе жилого помещения                          в нежилое в многоквартирном жилом дом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депутатов о согласовании проекта решения Департамента жилищной политики и жилищного фонда города Москвы 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в многоквартирном жилом доме направляется депутатам не позднее, чем за три дня до дня заседания Совета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Обращение и проект решения Совета депутатов о согласовании проекта решения Департамента жилищной политики и жилищного фонда города Москвы  о переводе жилого помещения в нежилое в многоквартирном жилом доме рассматривается на очередном заседании Совета депутатов.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случае, если в течение установленного правовым актом Правительства Москвы срока для принятия решения не запланировано проведение очередного заседания Совета депутатов, глава муниципального округа                        или депутат, исполняющий его полномочия по организации Совета депутатов (далее – председательствующий), созывает внеочередное заседание Совета депутатов (далее – внеочередное заседание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6. Глава муниципального округа (председательствующий) не позднее, чем за семь дней до дня заседания Совета депутатов информирует Департамент жилищной политики и жилищного фонда города Москвы                   в письменной форме и электронном виде о дате, времени и месте заседания Совета депутатов по рассмотрению обраще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Заседание Совета депутатов проводится открыто, с приглашением средств массовой информ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По результатам рассмотрения обращения Совет депутатов открытым голосованием принимает решение о согласовании проекта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жилищной политики и жилищного фонда города Москвы 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ереводе жилого помещения в нежилое в многоквартирном жил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Проект решения Совета депутатов о согласовании проекта решения Департамента жилищной политики и жилищного фонда города Москвы                о переводе жилого помещения в нежилое в многоквартирном жилом доме считается согласованным, если за решение о его согласовании в результате открытого голосования проголосовало не менее половины от установленной численности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 Если за проект решения Совета депутатов о согласовании проекта решения Департамента жилищной политики и жилищного фонда города Москвы  о переводе жилого помещения в нежилое в многоквартирном жилом доме проголосовало менее половины от установленной численности Совета депутатов, проект решения Департамента жилищной политики и жилищного фонда города Москвы о переводе жилого помещения в нежилое                                   в многоквартирном жилом доме считается несогласова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Решение Совета депутатов о согласовании проекта решения Департамента жилищной политики и жилищного фонда города Москвы                о переводе жилого помещения в нежилое в многоквартирном жилом доме,                            либо информация о несогласовании проекта решения Департамента жилищной политики и жилищного фонда города Москвы  о переводе жилого помещения в нежилое в многоквартирном жилом доме  направляется Главой муниципального округа (председательствующим) в Департамент жилищной политики и жилищного фонда города Москвы и Департамент территориальных органов исполнительной власти города Москвы в течение трех дней со дня заседания Совета депута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9:00Z</dcterms:created>
  <dc:creator>Картышов И.М</dc:creator>
  <dc:description/>
  <cp:keywords/>
  <dc:language>en-US</dc:language>
  <cp:lastModifiedBy>1</cp:lastModifiedBy>
  <cp:lastPrinted>2014-03-03T11:46:00Z</cp:lastPrinted>
  <dcterms:modified xsi:type="dcterms:W3CDTF">2014-03-11T05:14:00Z</dcterms:modified>
  <cp:revision>35</cp:revision>
  <dc:subject/>
  <dc:title>Приложение 2</dc:title>
</cp:coreProperties>
</file>