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0.01.2014 года № 01-01-2/6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             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rPr/>
      </w:pPr>
      <w:r>
        <w:rPr/>
        <w:t xml:space="preserve">     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Разместить настоящее решение на официальном сайте муниципального округа Бутырск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вета депутатов муниципального округа Бутыр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января 2014г. № 01-01-2/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г  л  а  м  е  н 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тдельных полномочий города Москвы                                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регламент определяет порядок реализации Советом депутатов муниципального округа Бутырский (далее – Совет депутатов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Бутырский (далее – Глава муниципального окру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                   является поступление в Совет депутатов обращения Префектуры                      Северо-Восточного административного округа города Москвы и Управы Бутырского района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ращение подлежит регистрации в день его поступления                            в Совет депутатов, и не позднее следующего дня после поступления направляется депутатам Совета депутатов (далее – депутаты)                                        и в профиль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фильная комиссия обеспечивает рассмотрение обращения                   на заседании комиссии и подготовку проектов решений Совета депутатов                 о согласовании проекта схемы (проекта изменений схемы)                    размещения нестационарных торговых объектов, проекта схемы                 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               или проекта изменений схем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решений о согласовании проекта схемы (проекта изменений схемы) направляются депутатам, не позднее, чем за три дня до дня заседания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Совета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Префектуру Северо-Восточного административного округа города Москвы                и Главу управы Бутырского района города Москвы в письменной форме                   о дате, времени и месте заседания Совета депутатов по рассмотрению обращ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проекта схемы (проекта изменений схе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Если за проект решения о согласовании проекта схемы                   (проекта изменений схемы) проголосовало менее половины                                     от установленной численности Совета депутатов, проект схемы                      (проект изменений схемы) считается несоглас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Решение Совета депутатов о согласовании проекта схемы             (проекта изменений схемы), либо информация о несогласовании проекта схемы (проекта изменений схемы) направляется Главой муниципального округа (председательствующим) в Департамент территориальных органов исполнительной власти города Москвы, Префектуру Северо-Восточного административного округа и Главе Управы Бутырского района в течение                  3 дней со дня заседания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9:00Z</dcterms:created>
  <dc:creator>Картышов И.М</dc:creator>
  <dc:description/>
  <cp:keywords/>
  <dc:language>en-US</dc:language>
  <cp:lastModifiedBy>1</cp:lastModifiedBy>
  <cp:lastPrinted>2013-02-28T14:30:00Z</cp:lastPrinted>
  <dcterms:modified xsi:type="dcterms:W3CDTF">2014-02-05T05:18:00Z</dcterms:modified>
  <cp:revision>18</cp:revision>
  <dc:subject/>
  <dc:title>Приложение 2</dc:title>
</cp:coreProperties>
</file>