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0.01.2014 года № 01-01-2/3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rPr/>
      </w:pPr>
      <w:r>
        <w:rPr>
          <w:b/>
          <w:sz w:val="28"/>
          <w:szCs w:val="28"/>
        </w:rPr>
        <w:t>Об утверждении Регламента реализации отдельного полномочия города Москвы</w:t>
      </w:r>
    </w:p>
    <w:p>
      <w:pPr>
        <w:pStyle w:val="Normal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нятию решений о проведении дополнительных мероприятий </w:t>
      </w:r>
    </w:p>
    <w:p>
      <w:pPr>
        <w:pStyle w:val="Normal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о-экономическому (комплексному) развитию </w:t>
      </w:r>
    </w:p>
    <w:p>
      <w:pPr>
        <w:pStyle w:val="Normal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ырского  район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 xml:space="preserve">       </w:t>
      </w: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            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</w:t>
      </w:r>
      <w:r>
        <w:rPr>
          <w:b/>
        </w:rPr>
        <w:t xml:space="preserve">                Совет депутатов муниципального округа Бутырский решил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</w:t>
      </w:r>
      <w:r>
        <w:rPr/>
        <w:t>1. Утвердить Регламент реализации отдельного полномочия города Москвы  по принятию решений о проведении дополнительных мероприятий по социально-экономическому (комплексному) развитию Бутырского района (приложение).</w:t>
      </w:r>
    </w:p>
    <w:p>
      <w:pPr>
        <w:pStyle w:val="TextBodyIndent"/>
        <w:rPr/>
      </w:pPr>
      <w:r>
        <w:rPr/>
        <w:t xml:space="preserve">       </w:t>
      </w:r>
      <w:r>
        <w:rPr/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3. Разместить настоящее решение на официальном сайте муниципального округа Бутырск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Контроль за выполнением настоящего решения возложить на Главу муниципального округа Бутырский </w:t>
      </w:r>
      <w:r>
        <w:rPr>
          <w:b/>
          <w:sz w:val="28"/>
          <w:szCs w:val="28"/>
        </w:rPr>
        <w:t>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решению Совета депутатов муниципального округа Бутырск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30 января 2014 № 01-01-2/3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 е  г  л  а  м  е  н  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ого полномочия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нятию решений о проведении  дополнитель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о-экономическому (комплексному)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ы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й регламент определяет порядок реализации Советом депутатов муниципального округа Бутырский (далее – муниципальный округ) отдельного полномочия города Москвы по принятию решений                         о проведении  дополнительных мероприятий по социально-экономическому (комплексному) развитию Бутырского района (далее – дополнительные мероприят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авовым основанием реализации отдельного полномочия                 города Москвы по принятию решений о проведении дополнительных мероприятий является Закон города Москвы от 11 июля 2012 года № 39                 «О наделении органов местного самоуправления муниципальных округов                  в городе Москве отдельными полномочиями города Москв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2. Порядок подготовки и принятия решений Советом депутатов                   о проведении  дополнитель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оступившая в Совет депутатов от Управы Бутырского района    (далее – управа района) информация об объемах бюджетных ассигнований             на финансовое обеспечение дополнительных мероприятий направляется                    в комиссию Совета депутатов, к функциям которой отнесена подготовка проектов решений Совета депутатов о проведении дополнительных мероприятий (далее – Профильная комиссия) и доводится до сведения                  всех депутатов Совета депутатов (далее – депутат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несенные в Совет депутатов депутатами, Префектом Северо-Восточного административного округа или уполномоченными                               им должностными лицами Префектуры Северо-Восточного административного округа (далее – Префектура), Главой Управы Бутырского района предложения о проведении дополнительных мероприятий направляются в Профильную комисс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рофильная комиссия готовит проект решения Совета депутатов                 о проведении дополнительных мероприятий и в срок не позднее, чем через 10 дней после поступления предложения о проведении дополнительных мероприятий направляет его на согласование Главе Управы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осле получения согласования Главы Управы района проект решения Совета депутатов вносится на рассмотрение Совета депутатов председателем Профиль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роект решения направляется депутатам не позднее, чем за три дня до дня заседания Совета депутатов с вопросом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Заседание Совета депутатов проводится открыто, с приглаше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На заседании Совета депутатов председатель Профильной комиссии представляет проект решения Совета депутатов о проведении дополнительных мероприятий. С содокладом может выступить депутат, должностное лицо префектуры, глава управы района, внесшие предложения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Решение Совета депутатов о проведении дополнительных мероприятий принимается открытым голосованием большинством голосов от установленной численности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Решение Совета депутатов о проведении дополнительных мероприятий в течение 3 дней со дня его утверждения направляется                   Департамент территориальных органов исполнительной власти                       города Москвы, Префектуру Северо-Восточного административного округа города Москвы, Главе Управы Бутырского района и размещается                               на официальном сайте муниципального округа Бутырский в информационно-телекоммуникационной сети «Интернет»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одель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№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(указывается название дополнительного мероприятия)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согласование Главы Управы Бутырского района </w:t>
      </w:r>
      <w:r>
        <w:rPr>
          <w:b/>
        </w:rPr>
        <w:t>Совет депутатов муниципального округа Бутырский решил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 xml:space="preserve">1.  Провести (указывается название дополнительного мероприятия).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2. Главе Управы Бутырского района обеспечить реализацию (указывает название дополнительного мероприятия). </w:t>
      </w:r>
    </w:p>
    <w:p>
      <w:pPr>
        <w:pStyle w:val="TextBodyIndent"/>
        <w:rPr/>
      </w:pPr>
      <w:r>
        <w:rPr/>
        <w:t xml:space="preserve">       </w:t>
      </w:r>
      <w:r>
        <w:rPr/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4. Опубликовать настоящее решение в газете «Бутырские новости»                     и разместить на официальном сайте муниципального округа Бутырск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Контроль за выполнением настоящего решения возложить на Главу муниципального округа Бутырский </w:t>
      </w:r>
      <w:r>
        <w:rPr>
          <w:b/>
          <w:sz w:val="28"/>
          <w:szCs w:val="28"/>
        </w:rPr>
        <w:t>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5:00Z</dcterms:created>
  <dc:creator>blni</dc:creator>
  <dc:description/>
  <cp:keywords/>
  <dc:language>en-US</dc:language>
  <cp:lastModifiedBy>1</cp:lastModifiedBy>
  <cp:lastPrinted>2013-02-28T14:27:00Z</cp:lastPrinted>
  <dcterms:modified xsi:type="dcterms:W3CDTF">2014-02-04T11:45:00Z</dcterms:modified>
  <cp:revision>19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