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Бутыр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6.2013 года №01-01-8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утыр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от 24.12.2012г. № 01-01-15/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тырское в городе Москв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осуществления Советом депутатов муниципального округа Бутырский полномочий города Москвы, переданных в соответствии с Законом города Москвы от 11 июля 2012г. № 39                           «О наделении органов местного самоуправления муниципальных округов                   в городе Москве отдельными полномочиями города Москвы», руководствуясь Законом города Москвы от 10.04.2013г. № 15 «О внесении изменений в Закон города Москвы от 21 ноября 2012 года № 59 «О бюджете города Москвы на 2013 год и плановый период 2014 и 2015 годов»,                               </w:t>
      </w:r>
      <w:r>
        <w:rPr>
          <w:b/>
          <w:spacing w:val="-5"/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   доходную     часть    бюджета    муниципального 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ырский на 2013 год (на 2013 год и плановый период 2014 и 2015 годов)              на 1640,5 тыс. руб. (один миллион шестьсот сорок тысяч пятьсот рублей)             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я из бюджета города Москвы в целях повышения эффективности осуществления Советом депутатов муниципального округа Бутырский полномочий города Москвы, переданных в соответствии                        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доходы  бюджета  в  сумме  29472,7 тыс. рублей (двадц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миллионов четыреста семьдесят две тысячи семьсот рублей)                           и расходы бюджета в  сумме  29472,7 тыс. рублей (двадцать девять миллионов     четыреста     семьдесят      две      тысячи      семьсот      рублей)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я соответствующие изменения в решение муниципального собрания внутригородского муниципального образования Бутырское в городе Москве от 24.12.2012г. № 01-01-15/2 «О бюджете внутригородского муниципального образования Бутырское в городе Москве  на 2013 год и плановый период 2014 и 2015 годов» (Приложения 1, 2 и 3).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округа Осипенко А.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произвести перемещение бюджетных средств по соответствующим кодам бюджетной классификации (КБ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 уведомить финансово-казначейское управление Северо-Восточного административного округа города Москвы о настоящем реш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  обеспечить  ведение  обособленного   учета   расходования 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ой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  направлять    в   Департамент   финансов     города    Москвы    отчет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средств субсидии, предоставленной из бюджета города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июнь-сентябрь 2013 года – не позднее 4 октябр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 октябрь-декабрь 2013 года – не позднее 4 января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  возвратить   в    бюджет     города     Москвы     остаток      субсид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июнь-сентябрь 2013 года и неиспользованный по состоянию                        на 1 октября 2013 года, в срок не позднее 4 октябр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ктябрь-декабрь 2013 года и неиспользованный по состоянию                    на 1 января 2014 года – не позднее 17 января 2014г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4. Поручить бюджетно-финансовой комиссии Совета депутатов (председатель комиссии Серебрякова Е.П., член комиссии Степанова О.П.) рассмотрение вопросов использования средств субсидий, предоставленных из бюджета города Москв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Предоставить бюджетно-финансовой комиссии Совета депутатов                  при выполнении настоящего поручения право привлекать депутатов Совета депутатов и муниципальных работников аппарата Совета депута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5. Опубликовать настоящее решение в газете «Бутырские новости»                   и на официальном сайте муниципального округа Бутырски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6. 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7.   Контроль за исполнением настоящего решения возложить на Главу  </w:t>
      </w:r>
      <w:r>
        <w:rPr>
          <w:sz w:val="28"/>
          <w:szCs w:val="28"/>
        </w:rPr>
        <w:t xml:space="preserve">муниципального округа Бутырский 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27 июня 2013г. № 01-01-08/03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О внесении дополнений и изменений в 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собрания внутри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Бутырск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в городе Москве от 24.12.2012г. № 01-01-15/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«О бюджете внутригород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образования Бутырское в городе Москв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969"/>
        <w:gridCol w:w="851"/>
        <w:gridCol w:w="992"/>
        <w:gridCol w:w="851"/>
      </w:tblGrid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956,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6,4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6,4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лог на доходы физических лиц               с доходов, источником которых является налоговый агент,                          за исключением доходов,                               в отношении которых исчисление               и уплата налога осуществляется                   в соответствии со статьями 227,227.1 и 228 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6,4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                                    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усов, занимающихся               частной практикой, адвокатов,  учредивших адвокатские кабинеты      и других лиц занимающихся частной практикой в соответствии                             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6 0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30 0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чие поступления от денежных взысканий (шарфов) и иных сумм                 в возмещение ущерба, зачисляемые                 в бюджеты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бюджетам  субъектов Российской Федерации                                 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Москвы                                              и Санкт-Петербурга                                         на выполнение передаваемых полномочий субъектов             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030001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для осуществления передаваемых полномочий                        города Москвы                                               на содержание  муниципальных служащих, осуществляющих организацию деятельности районных комиссий по делам несовершеннолетних                                          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03000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для осуществления передаваемых полномочий                      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03024030003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030004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для осуществления передаваемых полномочий города Москвы на осуществление досуговой и социально-воспитательной работы 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030005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для осуществления передаваемых полномочий                    города Москвы                                                на осуществление                                 физкультурно-оздоровительной                         и спортивной работы с населением   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.2 02 02999 03 0011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бсидия в целях повышения эффективности осуществления Советом депутатов                  муниципального округа                    отдельных полномочий  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27 июня 2013г. № 01-01-08/03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О внесении дополнений и изменений в 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собрания внутри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Бутырск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в городе Москве от 24.12.2012г. № 01-01-15/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«О бюджете внутригород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образования Бутырское в городе Москв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на 2013 год и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 Бутырск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13-2015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567"/>
        <w:gridCol w:w="1276"/>
        <w:gridCol w:w="567"/>
        <w:gridCol w:w="992"/>
        <w:gridCol w:w="993"/>
        <w:gridCol w:w="992"/>
      </w:tblGrid>
      <w:tr>
        <w:trPr>
          <w:trHeight w:val="4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ИТ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72,7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63,4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,8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08" w:firstLine="2"/>
              <w:rPr/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2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16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</w:t>
            </w:r>
            <w:r>
              <w:rPr>
                <w:bCs/>
                <w:sz w:val="22"/>
                <w:szCs w:val="22"/>
              </w:rPr>
              <w:t>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0</w:t>
            </w:r>
          </w:p>
        </w:tc>
      </w:tr>
      <w:tr>
        <w:trPr>
          <w:trHeight w:val="7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утаты </w:t>
            </w:r>
            <w:r>
              <w:rPr>
                <w:bCs/>
                <w:sz w:val="22"/>
                <w:szCs w:val="22"/>
              </w:rPr>
              <w:t>муниципального Собра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0</w:t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</w:t>
            </w:r>
            <w:r>
              <w:rPr>
                <w:bCs/>
                <w:sz w:val="22"/>
                <w:szCs w:val="22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</w:t>
            </w:r>
            <w:r>
              <w:rPr>
                <w:sz w:val="22"/>
                <w:szCs w:val="22"/>
              </w:rPr>
              <w:t>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</w:t>
            </w:r>
            <w:r>
              <w:rPr>
                <w:sz w:val="22"/>
                <w:szCs w:val="22"/>
              </w:rPr>
              <w:t>товаров, работ и услуг для</w:t>
            </w:r>
            <w:r>
              <w:rPr/>
              <w:t xml:space="preserve">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-ности муниципалитетов </w:t>
            </w:r>
            <w:r>
              <w:rPr>
                <w:bCs/>
                <w:sz w:val="22"/>
                <w:szCs w:val="22"/>
              </w:rPr>
              <w:t>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</w:t>
            </w:r>
            <w:r>
              <w:rPr>
                <w:sz w:val="22"/>
                <w:szCs w:val="22"/>
              </w:rPr>
              <w:t>персоналу, за исключением                  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,7</w:t>
            </w:r>
          </w:p>
        </w:tc>
      </w:tr>
      <w:tr>
        <w:trPr>
          <w:trHeight w:val="3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обеспечение переданных полномочий </w:t>
            </w:r>
            <w:r>
              <w:rPr>
                <w:bCs/>
                <w:sz w:val="22"/>
                <w:szCs w:val="22"/>
              </w:rPr>
              <w:t>по содержанию деятельности  районных комиссий  по делам несовершеннолетних                    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</w:t>
            </w:r>
            <w:r>
              <w:rPr>
                <w:sz w:val="22"/>
                <w:szCs w:val="22"/>
              </w:rPr>
              <w:t>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 счет собственных средств местного бюджета, 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овое обеспечение переданных полномочий </w:t>
            </w:r>
            <w:r>
              <w:rPr>
                <w:bCs/>
                <w:sz w:val="22"/>
                <w:szCs w:val="22"/>
              </w:rPr>
              <w:t>по  содержанию муниципальных служащих, осуществляющих организацию досуговой, социально-воспитательной, физкультурно-оздоровительной                    и спортивной работы                с населением по месту житель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   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</w:t>
            </w:r>
            <w:r>
              <w:rPr>
                <w:sz w:val="22"/>
                <w:szCs w:val="22"/>
              </w:rPr>
              <w:t>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обственных средств местного бюджета, дополнитель-но направленных               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ое обеспечение переданных полномочий</w:t>
            </w:r>
            <w:r>
              <w:rPr>
                <w:bCs/>
              </w:rPr>
              <w:t xml:space="preserve"> по содержанию муниципальных служащих, осуществляющих организацию опеки           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обственных средств местного бюджета, дополнитель-но направленных               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функций, связанных с обеспечением национа-льной безопасности           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И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И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ое обеспечение переданных полномочий</w:t>
            </w:r>
            <w:r>
              <w:rPr>
                <w:bCs/>
              </w:rPr>
              <w:t xml:space="preserve"> внутригородским муниципальным образованиям 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собственные средства местного бюджета, дополнительно направляемые на переда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  <w:r>
              <w:rPr>
                <w:sz w:val="22"/>
                <w:szCs w:val="22"/>
              </w:rPr>
              <w:t>финансовое обеспечение</w:t>
            </w:r>
            <w:r>
              <w:rPr/>
              <w:t xml:space="preserve">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 собственные средства местного бюджета, дополнительно направляемые на </w:t>
            </w:r>
            <w:r>
              <w:rPr>
                <w:bCs/>
                <w:sz w:val="22"/>
                <w:szCs w:val="22"/>
              </w:rPr>
              <w:t>переданные полномочия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А 01 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А 01 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обеспечение переданных </w:t>
            </w:r>
            <w:r>
              <w:rPr>
                <w:bCs/>
                <w:sz w:val="22"/>
                <w:szCs w:val="22"/>
              </w:rPr>
              <w:t>внутригородским муниципальным образованиям полномочий по организации физкультурно-оздоровительной работы         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 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 0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 1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  <w:r>
              <w:rPr>
                <w:sz w:val="22"/>
                <w:szCs w:val="22"/>
              </w:rPr>
              <w:t>финансовое обеспечение</w:t>
            </w:r>
            <w:r>
              <w:rPr/>
              <w:t xml:space="preserve">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 1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собственные средства местного бюджета, дополнительно направляемые на переда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 03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 03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Р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27 июня 2013г. № 01-01-08/03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О внесении дополнений и изменений в 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собрания внутри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Бутырск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в городе Москве от 24.12.2012г. № 01-01-15/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«О бюджете внутригород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образования Бутырское в городе Москв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на 2013 год и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Буты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делам, подразделам, целевым стать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идам расходов на 2013-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11"/>
        <w:gridCol w:w="567"/>
        <w:gridCol w:w="1276"/>
        <w:gridCol w:w="567"/>
        <w:gridCol w:w="992"/>
        <w:gridCol w:w="992"/>
        <w:gridCol w:w="993"/>
      </w:tblGrid>
      <w:tr>
        <w:trPr>
          <w:trHeight w:val="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.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ИТ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2,7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3,4 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,8</w:t>
            </w:r>
          </w:p>
        </w:tc>
      </w:tr>
      <w:tr>
        <w:trPr>
          <w:trHeight w:val="4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  и страховые взн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2</w:t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                  </w:t>
            </w:r>
            <w:r>
              <w:rPr>
                <w:sz w:val="22"/>
                <w:szCs w:val="22"/>
              </w:rPr>
              <w:t>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4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законодательных (представительных) органов государственной власти                     и представительных органов муниципальных образований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0</w:t>
            </w:r>
          </w:p>
        </w:tc>
      </w:tr>
      <w:tr>
        <w:trPr>
          <w:trHeight w:val="7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0</w:t>
            </w:r>
          </w:p>
        </w:tc>
      </w:tr>
      <w:tr>
        <w:trPr>
          <w:trHeight w:val="4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0</w:t>
            </w:r>
          </w:p>
        </w:tc>
      </w:tr>
      <w:tr>
        <w:trPr>
          <w:trHeight w:val="19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А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            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6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0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униципалите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  и страховые взн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                </w:t>
            </w:r>
            <w:r>
              <w:rPr>
                <w:sz w:val="22"/>
                <w:szCs w:val="22"/>
              </w:rPr>
              <w:t>исключением фонда оплаты труд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</w:t>
            </w:r>
            <w:r>
              <w:rPr>
                <w:bCs/>
                <w:sz w:val="22"/>
                <w:szCs w:val="22"/>
              </w:rPr>
              <w:t>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       и страховые взн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,6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                   </w:t>
            </w:r>
            <w:r>
              <w:rPr>
                <w:sz w:val="22"/>
                <w:szCs w:val="22"/>
              </w:rPr>
              <w:t>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</w:tr>
      <w:tr>
        <w:trPr>
          <w:trHeight w:val="3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6,7</w:t>
            </w:r>
          </w:p>
        </w:tc>
      </w:tr>
      <w:tr>
        <w:trPr>
          <w:trHeight w:val="2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Б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обеспечение </w:t>
            </w:r>
            <w:r>
              <w:rPr>
                <w:bCs/>
                <w:sz w:val="22"/>
                <w:szCs w:val="22"/>
              </w:rPr>
              <w:t>переданных полномочий по                         содержанию деятельности  районных комиссий по делам несовершеннолетних                                   и защите их пра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А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из бюджета города Москв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     и страховые взн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                 </w:t>
            </w:r>
            <w:r>
              <w:rPr>
                <w:sz w:val="22"/>
                <w:szCs w:val="22"/>
              </w:rPr>
              <w:t>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обственных средств местного бюджета, дополнительно направленных  на передаваемые полномоч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обеспечение</w:t>
            </w:r>
            <w:r>
              <w:rPr>
                <w:bCs/>
                <w:sz w:val="22"/>
                <w:szCs w:val="22"/>
              </w:rPr>
              <w:t xml:space="preserve"> переданных полномочий по  содержанию муниципальных служащих, осуществляющих организацию досуговой, социально-воспитательной, физкультурно-оздоровительной                и спортивной работы с населением по месту жительства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               из бюджета города Москв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     и страховые взнос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                  за исключением                              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А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обственных средств местного бюджета, дополнительно направленных  на передаваемые полномоч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А 01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А 01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обеспечение переданных полномочий по содержанию муниципальных служащих, осуществляющих организацию опеки                              и попечи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А 01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              из бюджета города Москв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                            и страховые взн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           за исключением                           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обственных средств местного бюджета, дополнительно направленных  на передаваемые полномоч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НАЦИОНАЛЬНАЯ БЕЗОПАСНОСТЬ</w:t>
            </w:r>
            <w:r>
              <w:rPr>
                <w:bCs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функций, связанных с обеспечением национальной безопасности                и правоохранительной деятель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1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1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И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И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                       и оздоровление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обеспечение </w:t>
            </w:r>
            <w:r>
              <w:rPr>
                <w:bCs/>
                <w:sz w:val="22"/>
                <w:szCs w:val="22"/>
              </w:rPr>
              <w:t>переданных полномочий внутригородским муниципальным образованиям полномочий                      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 собственные средства местного бюджета, дополнительно направляемые     на переданные полномоч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           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 собственные средства местного бюджета, дополнительно направляемые  на переданные полномоч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А 01 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А 01 2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4</w:t>
            </w:r>
          </w:p>
        </w:tc>
      </w:tr>
      <w:tr>
        <w:trPr>
          <w:trHeight w:val="3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           культуры и кине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4</w:t>
            </w:r>
          </w:p>
        </w:tc>
      </w:tr>
      <w:tr>
        <w:trPr>
          <w:trHeight w:val="3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4</w:t>
            </w:r>
          </w:p>
        </w:tc>
      </w:tr>
      <w:tr>
        <w:trPr>
          <w:trHeight w:val="23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работы с населением по месту жительств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за счет субвенций                            из бюджета города Москв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 0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 1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 1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 собственные средства местного бюджета, дополнительно направляемые           на переданные полномоч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 03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 03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риодическая печать                       и изда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5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4:00Z</dcterms:created>
  <dc:creator>user</dc:creator>
  <dc:description/>
  <dc:language>en-US</dc:language>
  <cp:lastModifiedBy>1</cp:lastModifiedBy>
  <cp:lastPrinted>2013-06-28T13:12:00Z</cp:lastPrinted>
  <dcterms:modified xsi:type="dcterms:W3CDTF">2013-07-03T10:44:00Z</dcterms:modified>
  <cp:revision>2</cp:revision>
  <dc:subject/>
  <dc:title>О внесении изменений в решение Совета депутатов</dc:title>
</cp:coreProperties>
</file>