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04.2013года №01-01-6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Бутырский от 20.12.2012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01-01-14/1 «О бюджете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Бутырский  на 2013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 законом города Москвы от 10.04.2013г. №15 «О внесении изменений в Закон города Москвы от 21 ноября 2012 года № 59 «О бюджете города Москвы на 20136 год и плановый период 2014 и 2015 годов»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Бутырский от 20.12.2012 г. № 01-01-14/1 «О бюджете муниципального округа Бутырский  </w:t>
      </w:r>
    </w:p>
    <w:p>
      <w:pPr>
        <w:pStyle w:val="Normal"/>
        <w:rPr/>
      </w:pPr>
      <w:r>
        <w:rPr>
          <w:sz w:val="28"/>
          <w:szCs w:val="28"/>
        </w:rPr>
        <w:t>на 2013-2015 годы» следующие изменения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Уменьшить доходную часть бюджета муниципального округа Бутырский </w:t>
      </w:r>
    </w:p>
    <w:p>
      <w:pPr>
        <w:pStyle w:val="Normal"/>
        <w:rPr/>
      </w:pPr>
      <w:r>
        <w:rPr>
          <w:bCs/>
          <w:sz w:val="28"/>
        </w:rPr>
        <w:t>на 2013 год на 17287,2 тыс.руб. по следующим показателям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убвенция для осуществления передаваем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 на сумму 1083,0 тыс.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color w:val="000000"/>
          <w:sz w:val="28"/>
          <w:szCs w:val="28"/>
        </w:rPr>
        <w:t>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сумму 1998,2 тыс.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убвенция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 на сумму 4754,0 тыс.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убвенции для осуществления передаваемых полномочий города Москвы на осуществление досуговой и социально-воспитательной работы  с населением по месту жительства на сумму 5065,5 тыс.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убвенции для осуществления передаваемых полномочий города Москвы на осуществление   физкультурно-оздоровительной и спортивной работы с населением по месту жительства на сумму 4386,5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</w:rPr>
        <w:t xml:space="preserve">Уменьшить расходную часть бюджета муниципального округа Бутырский </w:t>
      </w:r>
    </w:p>
    <w:p>
      <w:pPr>
        <w:pStyle w:val="Normal"/>
        <w:rPr/>
      </w:pPr>
      <w:r>
        <w:rPr>
          <w:bCs/>
          <w:sz w:val="28"/>
        </w:rPr>
        <w:t>на 2013 год на 17287,2 тыс.руб.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ф</w:t>
      </w:r>
      <w:r>
        <w:rPr>
          <w:sz w:val="28"/>
          <w:szCs w:val="28"/>
        </w:rPr>
        <w:t xml:space="preserve">инансовое обеспечение переданных полномочий  по содержанию  деятельности районных комиссий по делам несовершеннолетних и защите </w:t>
      </w:r>
    </w:p>
    <w:p>
      <w:pPr>
        <w:pStyle w:val="Normal"/>
        <w:rPr/>
      </w:pPr>
      <w:r>
        <w:rPr>
          <w:sz w:val="28"/>
          <w:szCs w:val="28"/>
        </w:rPr>
        <w:t>их прав</w:t>
      </w:r>
      <w:r>
        <w:rPr/>
        <w:t xml:space="preserve"> </w:t>
      </w:r>
      <w:r>
        <w:rPr>
          <w:color w:val="000000"/>
          <w:sz w:val="28"/>
          <w:szCs w:val="28"/>
        </w:rPr>
        <w:t>на сумму 1083,0 тыс.руб.;</w:t>
      </w:r>
    </w:p>
    <w:p>
      <w:pPr>
        <w:pStyle w:val="Normal"/>
        <w:rPr/>
      </w:pPr>
      <w:r>
        <w:rPr/>
        <w:t>- ф</w:t>
      </w:r>
      <w:r>
        <w:rPr>
          <w:sz w:val="28"/>
          <w:szCs w:val="28"/>
        </w:rPr>
        <w:t>инансовое обеспечение переданных полномочий  по содержанию  муниципальных служащих, осуществляющих 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/>
        <w:t xml:space="preserve"> </w:t>
      </w:r>
      <w:r>
        <w:rPr>
          <w:color w:val="000000"/>
          <w:sz w:val="28"/>
          <w:szCs w:val="28"/>
        </w:rPr>
        <w:t>на сумму 1998,2 тыс.руб.;</w:t>
      </w:r>
    </w:p>
    <w:p>
      <w:pPr>
        <w:pStyle w:val="Normal"/>
        <w:rPr/>
      </w:pPr>
      <w:r>
        <w:rPr/>
        <w:t>- ф</w:t>
      </w:r>
      <w:r>
        <w:rPr>
          <w:sz w:val="28"/>
          <w:szCs w:val="28"/>
        </w:rPr>
        <w:t>инансовое обеспечение переданных полномочий  по содержанию  муниципальных служащих, осуществляющих  организацию опеки, попечительства и патронажа</w:t>
      </w:r>
      <w:r>
        <w:rPr/>
        <w:t xml:space="preserve">  </w:t>
      </w:r>
      <w:r>
        <w:rPr>
          <w:color w:val="000000"/>
          <w:sz w:val="28"/>
          <w:szCs w:val="28"/>
        </w:rPr>
        <w:t>на сумму 4754,0 тыс.руб.</w:t>
      </w:r>
      <w:r>
        <w:rPr/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</w:t>
      </w:r>
      <w:r>
        <w:rPr>
          <w:bCs/>
          <w:sz w:val="28"/>
          <w:szCs w:val="28"/>
        </w:rPr>
        <w:t>инансовое обеспечение переданных полномочий внутригородским муниципальным образованиям  полномочий по организации досуговой и социально-воспитательной работы с населением по месту жительства</w:t>
      </w:r>
      <w:r>
        <w:rPr>
          <w:color w:val="000000"/>
          <w:sz w:val="28"/>
          <w:szCs w:val="28"/>
        </w:rPr>
        <w:t xml:space="preserve">    на сумму 5065,5 тыс.руб.;</w:t>
      </w:r>
    </w:p>
    <w:p>
      <w:pPr>
        <w:pStyle w:val="Normal"/>
        <w:rPr/>
      </w:pPr>
      <w:r>
        <w:rPr>
          <w:bCs/>
          <w:sz w:val="28"/>
          <w:szCs w:val="28"/>
        </w:rPr>
        <w:t>- финансовое обеспечение переданных внутригородским муниципальным образованиям полномочий по организации физкультурно-оздоровительной работы с населением по месту жительства</w:t>
      </w:r>
      <w:r>
        <w:rPr>
          <w:color w:val="000000"/>
          <w:sz w:val="28"/>
          <w:szCs w:val="28"/>
        </w:rPr>
        <w:t xml:space="preserve"> на сумму 4386,5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доходы бюджета в сумме 27832,2 тыс. руб. (Приложение № 1), расходы бюджета в сумме 27832,2 тыс руб. (Приложение № 2 , 3)</w:t>
      </w:r>
    </w:p>
    <w:p>
      <w:pPr>
        <w:pStyle w:val="Normal"/>
        <w:rPr/>
      </w:pPr>
      <w:r>
        <w:rPr/>
        <w:t xml:space="preserve">  </w:t>
      </w:r>
      <w:r>
        <w:rPr/>
        <w:t>4</w:t>
      </w:r>
      <w:r>
        <w:rPr>
          <w:bCs/>
          <w:sz w:val="28"/>
        </w:rPr>
        <w:t xml:space="preserve">.  Главе администрации муниципального округа Бутырский </w:t>
      </w:r>
      <w:r>
        <w:rPr>
          <w:b/>
          <w:bCs/>
          <w:sz w:val="28"/>
        </w:rPr>
        <w:t>Однолько Л.Н.</w:t>
      </w:r>
      <w:r>
        <w:rPr>
          <w:bCs/>
          <w:sz w:val="28"/>
        </w:rPr>
        <w:t>:</w:t>
      </w:r>
    </w:p>
    <w:p>
      <w:pPr>
        <w:pStyle w:val="Normal"/>
        <w:ind w:left="70" w:hanging="0"/>
        <w:rPr>
          <w:bCs/>
          <w:sz w:val="28"/>
        </w:rPr>
      </w:pPr>
      <w:r>
        <w:rPr>
          <w:bCs/>
          <w:sz w:val="28"/>
        </w:rPr>
        <w:t xml:space="preserve">-    произвести перемещение бюджетных средств по соответствующим КБК;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   уведомить финансово-казначейское управление СВАО г. Москвы</w:t>
      </w:r>
    </w:p>
    <w:p>
      <w:pPr>
        <w:pStyle w:val="Normal"/>
        <w:ind w:left="7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о внесенных изменениях.</w:t>
      </w:r>
    </w:p>
    <w:p>
      <w:pPr>
        <w:pStyle w:val="Normal"/>
        <w:ind w:left="70" w:hanging="0"/>
        <w:rPr/>
      </w:pPr>
      <w:r>
        <w:rPr>
          <w:bCs/>
          <w:sz w:val="28"/>
        </w:rPr>
        <w:t>5.  Опубликовать настоящее решение в газете «Бутырские новости» и на  официальном сайте  муниципального округа Бутырский.</w:t>
      </w:r>
    </w:p>
    <w:p>
      <w:pPr>
        <w:pStyle w:val="Normal"/>
        <w:ind w:left="70" w:hanging="0"/>
        <w:rPr/>
      </w:pPr>
      <w:r>
        <w:rPr>
          <w:bCs/>
          <w:sz w:val="28"/>
        </w:rPr>
        <w:t>6.  Настоящее решение вступает в силу со дня  подписания.</w:t>
      </w:r>
    </w:p>
    <w:p>
      <w:pPr>
        <w:pStyle w:val="Normal"/>
        <w:ind w:left="70" w:hanging="0"/>
        <w:rPr/>
      </w:pPr>
      <w:r>
        <w:rPr>
          <w:bCs/>
          <w:sz w:val="28"/>
        </w:rPr>
        <w:t xml:space="preserve">7.  Контроль за  исполнением данного решения возложить на главу муниципального округа Бутырский </w:t>
      </w:r>
      <w:r>
        <w:rPr>
          <w:b/>
          <w:bCs/>
          <w:sz w:val="28"/>
        </w:rPr>
        <w:t xml:space="preserve"> Осипенко А.П.</w:t>
      </w:r>
    </w:p>
    <w:p>
      <w:pPr>
        <w:pStyle w:val="Normal"/>
        <w:ind w:left="3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Бутырский                                                                     А.П.Оси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я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Бутырский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«О внесении изменений в бюджет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Совета депутатов муниципального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округа Бутырский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 xml:space="preserve">   </w:t>
      </w:r>
      <w:r>
        <w:rPr/>
        <w:t xml:space="preserve">на 2013 – 2015 год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Дох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бюджета администрации муниципального округ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утырский на 2013-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4140"/>
        <w:gridCol w:w="1080"/>
        <w:gridCol w:w="1080"/>
        <w:gridCol w:w="1080"/>
      </w:tblGrid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ы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2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6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963,4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2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6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956,4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2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956,4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2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956,4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тариусов, занимающихся частной практикой, адвокатов,  учредивших адвокатские кабинеты  и других лиц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30 01 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0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90030 0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поступления от денежных взысканий (шарфов) и иных сумм в возмещение ущерба, зачисляемые в бюджеты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0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96,7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96,7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 03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96,7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03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еятельности районных комиссий 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76,4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030002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42,1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030003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60,9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030004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для осуществления передаваемых полномочий города Москвы на осуществление досуговой и социально-воспитательной работы 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09,5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030005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для осуществления передаваемых полномочий города Москвы на осуществление  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07,8</w:t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8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060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ab/>
        <w:t xml:space="preserve">    Приложение № 2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я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Бутырский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«О внесении изменений в бюджет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Совета депутатов муниципального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округа Бутырский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 xml:space="preserve">   </w:t>
      </w:r>
      <w:r>
        <w:rPr/>
        <w:t xml:space="preserve">на 2013 – 2015 год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 xml:space="preserve">администрации муниципального округа Бутырский на 2013-2015 г.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567"/>
        <w:gridCol w:w="1415"/>
        <w:gridCol w:w="72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ИТ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86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2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974,5</w:t>
            </w:r>
          </w:p>
        </w:tc>
      </w:tr>
      <w:tr>
        <w:trPr>
          <w:trHeight w:val="16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27,0</w:t>
            </w:r>
          </w:p>
        </w:tc>
      </w:tr>
      <w:tr>
        <w:trPr>
          <w:trHeight w:val="7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82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47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497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Б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3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6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923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Б 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</w:rPr>
              <w:t>13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3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385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5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5,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0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2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537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0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75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2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10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4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332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8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803,4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переданных полномочий по содержанию деятельности  район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9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</w:rPr>
              <w:t>201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за счет субвенций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9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976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4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85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а счет собственных средств местного бюджета,дополнительно направленных на передаваем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обеспечение переданных полномочий по 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1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2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407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за счет субвенций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342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5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515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</w:rPr>
              <w:t>2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8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3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а счет собственных средств местного бюджета,дополнительно направленных на передаваем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переданных полномочий по содержанию муниципальных служащих,осуществляющихорганизацию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8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155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за счет субвенций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8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060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8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9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485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760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а счет собственных средств местного бюджета,дополнительно направленных на передаваем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2А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Б 01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Б 01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ч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5Е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Е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5И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И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5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9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275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О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9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275,1</w:t>
            </w:r>
          </w:p>
        </w:tc>
      </w:tr>
      <w:tr>
        <w:trPr>
          <w:trHeight w:val="21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переданных полномочий внутригородским муниципальным образованиям 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 xml:space="preserve">09яе 09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9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275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бственные средства местного бюджета, дополнительно направляемые на переданные полномоч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9Е 0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87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10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</w:rPr>
            </w:pPr>
            <w:r>
              <w:rPr>
                <w:rFonts w:cs="Arial CYR" w:ascii="Arial CYR" w:hAnsi="Arial CYR"/>
                <w:bCs/>
                <w:sz w:val="22"/>
              </w:rPr>
              <w:t>09Е 0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</w:rPr>
            </w:pPr>
            <w:r>
              <w:rPr>
                <w:rFonts w:cs="Arial CYR" w:ascii="Arial CYR" w:hAnsi="Arial CYR"/>
                <w:bCs/>
                <w:sz w:val="22"/>
              </w:rPr>
              <w:t>09Е 0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12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39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413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</w:rPr>
            </w:pPr>
            <w:r>
              <w:rPr>
                <w:rFonts w:cs="Arial CYR" w:ascii="Arial CYR" w:hAnsi="Arial CYR"/>
                <w:bCs/>
                <w:sz w:val="22"/>
              </w:rPr>
              <w:t>09Е 0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7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28,5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бственные средства местного бюджета, дополнительно направляемые на переданные полномоч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9Е 09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65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</w:rPr>
            </w:pPr>
            <w:r>
              <w:rPr>
                <w:rFonts w:cs="Arial CYR" w:ascii="Arial CYR" w:hAnsi="Arial CYR"/>
                <w:bCs/>
                <w:sz w:val="22"/>
              </w:rPr>
              <w:t>09Е 09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65,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77,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2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277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77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Е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77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9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3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607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9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3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607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работы с населением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А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3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607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за счет субвенций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А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3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60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А 1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3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0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19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А 1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2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288,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Р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5Е 0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Е 0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278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446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46060,1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>
          <w:sz w:val="28"/>
        </w:rPr>
        <w:t xml:space="preserve">           </w:t>
      </w:r>
      <w:r>
        <w:rPr/>
        <w:t xml:space="preserve">Приложение № 3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я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Бутырский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«О внесении изменений в бюджет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Совета депутатов муниципального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округа Бутырский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 xml:space="preserve">   </w:t>
      </w:r>
      <w:r>
        <w:rPr/>
        <w:t xml:space="preserve">на 2013 – 2015 год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РАСХОДЫ  БЮДЖЕ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администрации муниципального округа Бутырск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по разделам, подразделам, целевым статьям и видам расходов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</w:t>
      </w:r>
      <w:r>
        <w:rPr>
          <w:b/>
          <w:i/>
          <w:sz w:val="28"/>
        </w:rPr>
        <w:t xml:space="preserve">на 2013-2015г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1415"/>
        <w:gridCol w:w="72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ИТ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86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2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974,5</w:t>
            </w:r>
          </w:p>
        </w:tc>
      </w:tr>
      <w:tr>
        <w:trPr>
          <w:trHeight w:val="16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27,0</w:t>
            </w:r>
          </w:p>
        </w:tc>
      </w:tr>
      <w:tr>
        <w:trPr>
          <w:trHeight w:val="7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82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47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497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Б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3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6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923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Б 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3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3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385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5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5,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0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2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537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0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75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2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10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А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4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332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8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803,4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переданных полномочий по содержанию деятельности  район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9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01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за счет субвенций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9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976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4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85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а счет собственных средств местного бюджета,дополнительно направленных на передаваем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обеспечение переданных полномочий по 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1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2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407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за счет субвенций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342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5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515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8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3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а счет собственных средств местного бюджета,дополнительно направленных на передаваем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переданных полномочий по содержанию муниципальных служащих,осуществляющихорганизацию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8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155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за счет субвенций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8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060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8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9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485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760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а счет собственных средств местного бюджета,дополнительно направленных на передаваем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А 0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2А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А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1Б 01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1Б 01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ч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5Е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Е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5И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И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5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9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275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О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9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275,1</w:t>
            </w:r>
          </w:p>
        </w:tc>
      </w:tr>
      <w:tr>
        <w:trPr>
          <w:trHeight w:val="21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переданных полномочий внутригородским муниципальным образованиям 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 xml:space="preserve">09яе 09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4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9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275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бственные средства местного бюджета, дополнительно направляемые на переданные полномоч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9Е 0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87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910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</w:rPr>
            </w:pPr>
            <w:r>
              <w:rPr>
                <w:rFonts w:cs="Arial CYR" w:ascii="Arial CYR" w:hAnsi="Arial CYR"/>
                <w:bCs/>
                <w:sz w:val="22"/>
              </w:rPr>
              <w:t>09Е 0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</w:rPr>
            </w:pPr>
            <w:r>
              <w:rPr>
                <w:rFonts w:cs="Arial CYR" w:ascii="Arial CYR" w:hAnsi="Arial CYR"/>
                <w:bCs/>
                <w:sz w:val="22"/>
              </w:rPr>
              <w:t>09Е 0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12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39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8"/>
              </w:rPr>
            </w:pPr>
            <w:r>
              <w:rPr>
                <w:rFonts w:cs="Arial CYR" w:ascii="Arial CYR" w:hAnsi="Arial CYR"/>
                <w:sz w:val="22"/>
                <w:szCs w:val="28"/>
              </w:rPr>
              <w:t>413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</w:rPr>
            </w:pPr>
            <w:r>
              <w:rPr>
                <w:rFonts w:cs="Arial CYR" w:ascii="Arial CYR" w:hAnsi="Arial CYR"/>
                <w:bCs/>
                <w:sz w:val="22"/>
              </w:rPr>
              <w:t>09Е 0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7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28,5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бственные средства местного бюджета, дополнительно направляемые на переданные полномоч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9Е 09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65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</w:rPr>
            </w:pPr>
            <w:r>
              <w:rPr>
                <w:rFonts w:cs="Arial CYR" w:ascii="Arial CYR" w:hAnsi="Arial CYR"/>
                <w:bCs/>
                <w:sz w:val="22"/>
              </w:rPr>
              <w:t>09Е 09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65,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77,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2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277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77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Е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77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9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3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607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9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3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607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работы с населением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А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3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607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за счет субвенций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0А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5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3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760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А 1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3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0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319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А 1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2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288,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Р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5Е 0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Е 0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278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446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460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1:00Z</dcterms:created>
  <dc:creator>user</dc:creator>
  <dc:description/>
  <cp:keywords/>
  <dc:language>en-US</dc:language>
  <cp:lastModifiedBy>1</cp:lastModifiedBy>
  <cp:lastPrinted>2013-04-30T08:54:00Z</cp:lastPrinted>
  <dcterms:modified xsi:type="dcterms:W3CDTF">2013-05-07T08:24:00Z</dcterms:modified>
  <cp:revision>15</cp:revision>
  <dc:subject/>
  <dc:title/>
</cp:coreProperties>
</file>