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3 № 01-01-6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егламенте ведения видеотрансля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видеозаписи  заседаний 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утырский</w:t>
      </w:r>
    </w:p>
    <w:p>
      <w:pPr>
        <w:pStyle w:val="TextBodyIndent"/>
        <w:spacing w:before="0" w:after="0"/>
        <w:ind w:left="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3.1 статьи 12 Закона города Москвы от 06 ноября  2002 года  № 56 «Об организации местного самоуправления в городе Москве»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ведения видеотрансляции и  видеозаписи заседаний Совета депутатов муниципального округа Бутырский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Бутырский </w:t>
      </w:r>
      <w:r>
        <w:rPr>
          <w:b/>
          <w:sz w:val="28"/>
          <w:szCs w:val="28"/>
        </w:rPr>
        <w:t>Осип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Бутырский</w:t>
        <w:tab/>
        <w:tab/>
        <w:tab/>
        <w:tab/>
        <w:tab/>
        <w:tab/>
        <w:tab/>
        <w:t>А.П. Осип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2074" w:right="5" w:firstLine="91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317"/>
        <w:ind w:left="2074" w:right="5" w:firstLine="91"/>
        <w:jc w:val="right"/>
        <w:rPr>
          <w:sz w:val="24"/>
          <w:szCs w:val="24"/>
        </w:rPr>
      </w:pPr>
      <w:r>
        <w:rPr>
          <w:spacing w:val="-3"/>
          <w:sz w:val="28"/>
          <w:szCs w:val="28"/>
        </w:rPr>
        <w:t>муниципального округа Буты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</w:t>
      </w:r>
      <w:r>
        <w:rPr>
          <w:spacing w:val="-1"/>
          <w:sz w:val="28"/>
          <w:szCs w:val="28"/>
        </w:rPr>
        <w:t>от 25.04.2013 № 01-01-6/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Регламен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color w:val="000000"/>
          <w:sz w:val="28"/>
          <w:szCs w:val="28"/>
        </w:rPr>
        <w:t xml:space="preserve">ведения видеотрансляции и видеозаписи заседаний Совета депутатов муниципального округа Бутырский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 xml:space="preserve">1.1. Настоящий Регламент регулирует вопросы ведения видеотрансляции и видеозаписи заседаний Совета депутатов муниципального округа Бутырский (далее – Совет депутатов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2. Видеотрансляция и видеозапись ведется во время проведения открытых заседаний Совета депутатов. Во время проведения закрытых заседаний (закрытого рассмотрения отдельных вопросов повестки дня) видеотрансляция и видеозапись не веде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 xml:space="preserve">На каждом заседании Совета депутатов, после утверждения повестки дня заседания, депутаты открытым голосованием определяют вопросы повестки дня, при обсуждении которых видеозапись не ведется. </w:t>
        <w:tab/>
        <w:t>1.3. Обеспечение ведения видеотрансляции и видеозаписи заседаний Совета депутатов осуществляет аппарат Совета депутатов муниципального округа Бутырский или аккредитованные С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2. Видеотрансляция заседаний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2.1. Видеотрансляция заседаний Совета депутатов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осуществляется на официальном сайте органов местного самоуправления муниципального округа Бутырский в </w:t>
      </w:r>
      <w:r>
        <w:rPr>
          <w:rFonts w:eastAsia="Arial Unicode MS"/>
          <w:color w:val="000000"/>
          <w:sz w:val="28"/>
          <w:szCs w:val="28"/>
          <w:shd w:fill="FFFFFF" w:val="clear"/>
        </w:rPr>
        <w:t xml:space="preserve">информационно-телекоммуникационной сети «Интернет» </w:t>
      </w:r>
      <w:r>
        <w:rPr>
          <w:rFonts w:eastAsia="Arial Unicode MS"/>
          <w:color w:val="000000"/>
          <w:sz w:val="28"/>
          <w:szCs w:val="28"/>
        </w:rPr>
        <w:t xml:space="preserve">(далее – официальный сайт). В случае технического сбоя в работе официального сайта муниципального округа Бутырский, видеотрансляция заседаний Совета депутатов ведется на официальном сайте Ассоциации «Совет муниципальных образований города Москвы»  по согласованию с ответственным секретарем Ассоциации «Совет муниципальных образований города Москвы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 xml:space="preserve">2.2. Информация о дате, времени проведения очередного и внеочередного заседания Совета депутатов, а также адресе в </w:t>
      </w:r>
      <w:r>
        <w:rPr>
          <w:rFonts w:eastAsia="Arial Unicode MS"/>
          <w:color w:val="000000"/>
          <w:sz w:val="28"/>
          <w:szCs w:val="28"/>
          <w:shd w:fill="FFFFFF" w:val="clear"/>
        </w:rPr>
        <w:t>информационно-телекоммуникационной сети «Интернет» (далее – сеть «Интернет»)</w:t>
      </w:r>
      <w:r>
        <w:rPr>
          <w:rFonts w:eastAsia="Arial Unicode MS"/>
          <w:color w:val="000000"/>
          <w:sz w:val="28"/>
          <w:szCs w:val="28"/>
        </w:rPr>
        <w:t>, по  которому  будет осуществляться видеотрансляция заседания Совета депутатов, размещается на официальном сайте не менее чем за 3 рабочих дн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лучае изменения даты, времени и (или) адреса в сети «Интернет», по которому будет осуществляться интернет-трансляция видеозаписи заседания Совета депутатов, информация об изменениях размещается на официальном сайте не менее чем за 2 часа до начала видеотрансля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3. Ведение видеотрансляции заседания Совета депутатов начинается в указанное в соответствии с пунктом 2.2. время и заканчивается после обсуждения  вопросов повестки дня заседания Совета депута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 xml:space="preserve">Видеозапись раздела "Разное" ведется по предложению депутатов, поддержанному большинством голосов от установленной численности депутатов Совета депутат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4. При ведении видеотрансляции не допускается ограничение круга лиц, имеющих доступ к видеотрансля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3. Видеозапись заседаний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3.1. Видеозапись заседания Совета депутатов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с указанием даты проведенного заседания и краткой информацией о нем размещается на официальном сайте в течение 2 рабочих дней с даты проведения заседания Совета депу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3.2. Видеозапись заседаний Совета депутатов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подлежит хранению на официальном сайте в течение 3 л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3. Не допускается ограничение круга лиц, имеющих доступ к просмотру видеозаписи заседаний Совета депутатов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>3.4.  Контроль  за ведением видеотрансляции и архивом видеозаписей заседаний Совета депутатов обеспечивает уполномоченный сотрудник аппарата Совета депутатов муниципального округа Бутырский. Видеоноситель с архивом  видеозаписей хранится у уполномоченного сотрудника администрации муниципального округа и выдается  в установленном зако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8:00Z</dcterms:created>
  <dc:creator>user</dc:creator>
  <dc:description/>
  <cp:keywords/>
  <dc:language>en-US</dc:language>
  <cp:lastModifiedBy>1</cp:lastModifiedBy>
  <cp:lastPrinted>2013-04-25T12:27:00Z</cp:lastPrinted>
  <dcterms:modified xsi:type="dcterms:W3CDTF">2013-05-07T08:40:00Z</dcterms:modified>
  <cp:revision>15</cp:revision>
  <dc:subject/>
  <dc:title>СОВЕТ  ДЕПУТАТОВ </dc:title>
</cp:coreProperties>
</file>