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04.2013года №01-01-6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рский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Бюджетным Кодексом  Российской Федерации от 31.07.1998г. № 145-ФЗ, Положением о бюджетном устройстве и бюджетном процессе в муниципальном округе Бутырский, </w:t>
      </w:r>
      <w:r>
        <w:rPr>
          <w:b/>
          <w:sz w:val="28"/>
        </w:rPr>
        <w:t xml:space="preserve">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круга Бутырский за 2012г. по доходам в сумме   36025,3тыс. руб., по расходам в сумме 39578,3 тыс. руб., с превышением  расходов над доходами в сумме 3553,0 тыс. руб. и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ы бюджета муниципального округа Бутырский за 2012г. по источникам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ходы бюджета муниципального округа Бутырский за 2012 г. в разрезе  ведомственной структуры расх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ходы бюджета муниципального округа Бутырский за 2012г. по разделам, подразделам, целевым статьям и видам расх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источники финансирования дефицита  бюджета </w:t>
      </w:r>
      <w:r>
        <w:rPr>
          <w:sz w:val="28"/>
        </w:rPr>
        <w:t>муниципального округа Бутырский</w:t>
      </w:r>
      <w:r>
        <w:rPr>
          <w:sz w:val="28"/>
          <w:szCs w:val="28"/>
        </w:rPr>
        <w:t xml:space="preserve">  за 2012 г.</w:t>
      </w:r>
      <w:r>
        <w:rPr>
          <w:sz w:val="28"/>
        </w:rPr>
        <w:t xml:space="preserve">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 опубликования в газете «Бутырские новости» и на официальном сайте муниципального округа Бутырски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    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Глава муниципального округа  </w:t>
        <w:tab/>
        <w:tab/>
        <w:tab/>
        <w:tab/>
        <w:tab/>
        <w:tab/>
        <w:t xml:space="preserve">А.П. Осипенко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  2012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бюджета муниципального округа Бутырский на 2012г.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500"/>
        <w:gridCol w:w="1080"/>
        <w:gridCol w:w="900"/>
        <w:gridCol w:w="988"/>
      </w:tblGrid>
      <w:tr>
        <w:trPr>
          <w:trHeight w:val="3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ы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7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0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9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72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,0%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72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0%</w:t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26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,5%</w:t>
            </w:r>
          </w:p>
        </w:tc>
      </w:tr>
      <w:tr>
        <w:trPr>
          <w:trHeight w:val="21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,0%</w:t>
            </w:r>
          </w:p>
        </w:tc>
      </w:tr>
      <w:tr>
        <w:trPr>
          <w:trHeight w:val="115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90030 03 0000 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поступления от денежных взысканий (шар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79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51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,8%</w:t>
            </w:r>
          </w:p>
        </w:tc>
      </w:tr>
      <w:tr>
        <w:trPr>
          <w:trHeight w:val="9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3024 03 0000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 03 0001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6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 03 0002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9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1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 03 0003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0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 03 0004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1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1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3024 03 0005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для осуществления передаваем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3 19 03000 03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озврат остатков субвенций и субсидий и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27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7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0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  2012 го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муниципального округа Бутырский на 2012г.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(тыс.руб.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76"/>
        <w:gridCol w:w="1260"/>
        <w:gridCol w:w="664"/>
        <w:gridCol w:w="1080"/>
        <w:gridCol w:w="1080"/>
        <w:gridCol w:w="988"/>
      </w:tblGrid>
      <w:tr>
        <w:trPr>
          <w:trHeight w:val="53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012 г.</w:t>
            </w:r>
          </w:p>
        </w:tc>
      </w:tr>
      <w:tr>
        <w:trPr>
          <w:trHeight w:val="2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</w:t>
            </w:r>
            <w:r>
              <w:rPr>
                <w:b/>
                <w:i/>
                <w:sz w:val="28"/>
              </w:rPr>
              <w:t>Муниципал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государственной думы и их помощ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>
          <w:trHeight w:val="7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ой органов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  по содержанию  деятельности районных комиссий по делам несовершеннолетних и защите их прав                          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убвенций из бюджета города Моск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обственных средств местного бюджета, дополнительно направленных на передаваемые полномочия                       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3 А 01 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инансовое обеспечение переданных полномочий  по содержанию  муниципальных служащих, осуществляющих  организацию досуговой, социально-воспитательной, физкультурно-оздоровительной и спортивной работы с населением по</w:t>
            </w:r>
            <w:r>
              <w:rPr>
                <w:sz w:val="28"/>
              </w:rPr>
              <w:t xml:space="preserve"> </w:t>
            </w:r>
            <w:r>
              <w:rPr/>
              <w:t>месту житель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 А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- за счет субвенций из бюджета города Москвы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обственных средств местного бюджета, дополнительно направленных на передаваемые полномочия                      из них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  по содержанию  муниципальных служащих, осуществляющих  организацию опеки, попечительства и патронажа                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288" w:hanging="0"/>
              <w:rPr/>
            </w:pPr>
            <w:r>
              <w:rPr/>
              <w:t>33 А 01 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убвенций из бюджета города Москвы   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 счет собственных средств местного бюджета, дополнительно направленных на передаваем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</w:t>
            </w:r>
          </w:p>
          <w:p>
            <w:pPr>
              <w:pStyle w:val="Normal"/>
              <w:rPr/>
            </w:pPr>
            <w:r>
              <w:rPr>
                <w:b/>
              </w:rPr>
              <w:t>и референдумо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 предусмотренный в  бюджете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00 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убвенций из бюджета города Москвы 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2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3 А 01 1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5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 счет собственных средств местного бюджета, дополнительно направленных на передаваемые полномочия             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0 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0 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 физкультурно-оздоровительной и спортивной работы с населением по</w:t>
            </w:r>
            <w:r>
              <w:rPr>
                <w:sz w:val="28"/>
              </w:rPr>
              <w:t xml:space="preserve"> </w:t>
            </w:r>
            <w:r>
              <w:rPr/>
              <w:t>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6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</w:tblGrid>
            <w:tr>
              <w:trPr/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-108" w:right="-108" w:firstLine="108"/>
              <w:rPr/>
            </w:pPr>
            <w:r>
              <w:rPr/>
              <w:t>10 А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за счет субвенций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-  за счет собствен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0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0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,0</w:t>
            </w:r>
          </w:p>
        </w:tc>
      </w:tr>
    </w:tbl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  2012 го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(тыс.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6"/>
        <w:gridCol w:w="1260"/>
        <w:gridCol w:w="664"/>
        <w:gridCol w:w="1080"/>
        <w:gridCol w:w="1080"/>
        <w:gridCol w:w="1080"/>
      </w:tblGrid>
      <w:tr>
        <w:trPr>
          <w:trHeight w:val="53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012 г.</w:t>
            </w:r>
          </w:p>
        </w:tc>
      </w:tr>
      <w:tr>
        <w:trPr>
          <w:trHeight w:val="2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</w:t>
            </w:r>
            <w:r>
              <w:rPr>
                <w:b/>
                <w:i/>
                <w:sz w:val="28"/>
              </w:rPr>
              <w:t>Муниципалит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государственной думы и их помощ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>
          <w:trHeight w:val="7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ой органов власти субъектов РФ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1 15 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  по содержанию  деятельности районных комиссий по делам несовершеннолетних и защите их прав                           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убвенций из бюджета города Моск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обственных средств местного бюджета, дополнительно направленных на передаваемые полномочия                        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3 А 01 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инансовое обеспечение переданных полномочий  по содержанию  муниципальных служащих, осуществляющих  организацию досуговой, социально-воспитательной, физкультурно-оздоровительной и спортивной работы с населением по</w:t>
            </w:r>
            <w:r>
              <w:rPr>
                <w:sz w:val="28"/>
              </w:rPr>
              <w:t xml:space="preserve"> </w:t>
            </w:r>
            <w:r>
              <w:rPr/>
              <w:t>месту житель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 А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- за счет субвенций из бюджета города Москвы 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обственных средств местного бюджета, дополнительно направленных на передаваемые полномочия                      из них: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  по содержанию  муниципальных служащих, осуществляющих  организацию опеки, попечительства и патронажа                 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288" w:hanging="0"/>
              <w:rPr/>
            </w:pPr>
            <w:r>
              <w:rPr/>
              <w:t>33 А 01 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убвенций из бюджета города Москвы    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 счет собственных средств местного бюджета, дополнительно направленных на передаваемые полномоч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</w:t>
            </w:r>
          </w:p>
          <w:p>
            <w:pPr>
              <w:pStyle w:val="Normal"/>
              <w:rPr/>
            </w:pPr>
            <w:r>
              <w:rPr>
                <w:b/>
              </w:rPr>
              <w:t>и референдумов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 предусмотренный в  бюджете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00 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убвенций из бюджета города Москвы  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2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3 А 01 1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5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 счет собственных средств местного бюджета, дополнительно направленных на передаваемые полномочия              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 А 01 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0 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0 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1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 физкультурно-оздоровительной и спортивной работы с населением по</w:t>
            </w:r>
            <w:r>
              <w:rPr>
                <w:sz w:val="28"/>
              </w:rPr>
              <w:t xml:space="preserve"> </w:t>
            </w:r>
            <w:r>
              <w:rPr/>
              <w:t>месту жи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6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</w:tblGrid>
            <w:tr>
              <w:trPr/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-108" w:right="-108" w:firstLine="108"/>
              <w:rPr/>
            </w:pPr>
            <w:r>
              <w:rPr/>
              <w:t>10 А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за счет субвенций из бюджета города Моск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А 03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-  за счет собственных сред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0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0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  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Ито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749" w:gutter="0" w:header="706" w:top="907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муниципального округа Буты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за  201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сточники финансирования дефицита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 униципального округа бутырский за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036"/>
        <w:gridCol w:w="3584"/>
      </w:tblGrid>
      <w:tr>
        <w:trPr>
          <w:trHeight w:val="37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классификации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90 00 0000 00 0000 0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всег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0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00 00 0000 0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0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00 00 0000 5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990,7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 05 0201 03 0000 5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990,7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00 00 0000 6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43,7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 05 0201 03 0000 6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440" w:right="1134" w:gutter="0" w:header="709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user</dc:creator>
  <dc:description/>
  <cp:keywords/>
  <dc:language>en-US</dc:language>
  <cp:lastModifiedBy>1</cp:lastModifiedBy>
  <cp:lastPrinted>2013-04-24T16:07:00Z</cp:lastPrinted>
  <dcterms:modified xsi:type="dcterms:W3CDTF">2013-05-07T06:04:00Z</dcterms:modified>
  <cp:revision>8</cp:revision>
  <dc:subject/>
  <dc:title/>
</cp:coreProperties>
</file>