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13 №01-01-3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ТЦСО № 8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доклад директора ГБУ ТЦСО № 8         Ильиной М.А. о работе учреждения в 2012 году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директора ГБУ ТЦСО № 8         Ильиной М.А.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ТЦСО № 8 Ильиной М.А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предоставлению адресной социальной площади малообеспеченным жителям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вивать взаимодействие с общественными организациями с привлечением молодежи к волонтерской работе с ветеранами Великой Отечественной Войны и молодыми инвалидами - колясочника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округа Бутырск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ешения возложить на главу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Бутырский</w:t>
      </w:r>
      <w:r>
        <w:rPr>
          <w:rFonts w:cs="Times New Roman" w:ascii="Times New Roman" w:hAnsi="Times New Roman"/>
          <w:sz w:val="28"/>
          <w:szCs w:val="28"/>
        </w:rPr>
        <w:t xml:space="preserve"> Осип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круг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утырский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Осип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о проделан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ГБУ ЦСО № 8 филиал «Бутырский» в 201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 задачи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012 год Центр встретил в новом качестве – Государственное бюджетное учреждение города Москвы. Изменился тип учреждения,  подход к работе, изменилось финансирование. учреждению было утверждено государственное задание на выполнение социальных услуг, на что были выделены соответственные субсидии из городского бюджета. Центр получил определенную долю самостоятельности, но в то же время возросла и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В Центре работало </w:t>
      </w:r>
      <w:r>
        <w:rPr>
          <w:rFonts w:cs="Times New Roman" w:ascii="Times New Roman" w:hAnsi="Times New Roman"/>
          <w:b/>
          <w:sz w:val="28"/>
          <w:szCs w:val="24"/>
        </w:rPr>
        <w:t>11 отделений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6 отделений социального обслужива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тделение социально-медицинского обслу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Отделение дневного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деление срочного соци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деление социальной реабилитаци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рганизационно-аналитическое отд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И </w:t>
      </w:r>
      <w:r>
        <w:rPr>
          <w:rFonts w:cs="Times New Roman" w:ascii="Times New Roman" w:hAnsi="Times New Roman"/>
          <w:b/>
          <w:sz w:val="28"/>
          <w:szCs w:val="24"/>
        </w:rPr>
        <w:t>два сектора</w:t>
      </w:r>
      <w:r>
        <w:rPr>
          <w:rFonts w:cs="Times New Roman" w:ascii="Times New Roman" w:hAnsi="Times New Roman"/>
          <w:sz w:val="28"/>
          <w:szCs w:val="24"/>
        </w:rPr>
        <w:t xml:space="preserve">: «Мобильной социальной службы», «Выдачи Технических средств реабилитации и абсорбирующего бель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Всего за прошедший год за социальными услугами обратились и получили их в полном объеме </w:t>
      </w:r>
      <w:r>
        <w:rPr>
          <w:rFonts w:cs="Times New Roman" w:ascii="Times New Roman" w:hAnsi="Times New Roman"/>
          <w:b/>
          <w:sz w:val="28"/>
          <w:szCs w:val="24"/>
        </w:rPr>
        <w:t>7635 человек</w:t>
      </w:r>
      <w:r>
        <w:rPr>
          <w:rFonts w:cs="Times New Roman" w:ascii="Times New Roman" w:hAnsi="Times New Roman"/>
          <w:sz w:val="28"/>
          <w:szCs w:val="24"/>
        </w:rPr>
        <w:t>. По сравнению с предыдущим периодом охват граждан социальными услугами увеличился на 1</w:t>
      </w:r>
      <w:r>
        <w:rPr>
          <w:rFonts w:cs="Times New Roman" w:ascii="Times New Roman" w:hAnsi="Times New Roman"/>
          <w:b/>
          <w:sz w:val="28"/>
          <w:szCs w:val="24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 xml:space="preserve">%, удельный вес от общей численности граждан льготной категории составил </w:t>
      </w:r>
      <w:r>
        <w:rPr>
          <w:rFonts w:cs="Times New Roman" w:ascii="Times New Roman" w:hAnsi="Times New Roman"/>
          <w:b/>
          <w:sz w:val="28"/>
          <w:szCs w:val="24"/>
        </w:rPr>
        <w:t>29</w:t>
      </w:r>
      <w:r>
        <w:rPr>
          <w:rFonts w:cs="Times New Roman" w:ascii="Times New Roman" w:hAnsi="Times New Roman"/>
          <w:sz w:val="28"/>
          <w:szCs w:val="24"/>
        </w:rPr>
        <w:t>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отделении дневного пребывания обслужено </w:t>
      </w:r>
      <w:r>
        <w:rPr>
          <w:rFonts w:cs="Times New Roman" w:ascii="Times New Roman" w:hAnsi="Times New Roman"/>
          <w:b/>
          <w:sz w:val="28"/>
          <w:szCs w:val="24"/>
        </w:rPr>
        <w:t>330</w:t>
      </w:r>
      <w:r>
        <w:rPr>
          <w:rFonts w:cs="Times New Roman" w:ascii="Times New Roman" w:hAnsi="Times New Roman"/>
          <w:sz w:val="28"/>
          <w:szCs w:val="24"/>
        </w:rPr>
        <w:t xml:space="preserve"> человек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Численность лиц, обслуженных за год отделениями социального  и  социально-медицинского обслужива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- 898</w:t>
      </w:r>
      <w:r>
        <w:rPr>
          <w:rFonts w:cs="Times New Roman" w:ascii="Times New Roman" w:hAnsi="Times New Roman"/>
          <w:sz w:val="28"/>
          <w:szCs w:val="24"/>
        </w:rPr>
        <w:t xml:space="preserve"> человек, все они обслуживались  на бесплат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Услугами Мобильной социальной службы воспользовалось </w:t>
      </w:r>
      <w:r>
        <w:rPr>
          <w:rFonts w:cs="Times New Roman" w:ascii="Times New Roman" w:hAnsi="Times New Roman"/>
          <w:b/>
          <w:sz w:val="28"/>
          <w:szCs w:val="24"/>
        </w:rPr>
        <w:t>844 человека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8"/>
          <w:szCs w:val="24"/>
        </w:rPr>
        <w:t>2309</w:t>
      </w:r>
      <w:r>
        <w:rPr>
          <w:rFonts w:cs="Times New Roman" w:ascii="Times New Roman" w:hAnsi="Times New Roman"/>
          <w:sz w:val="28"/>
          <w:szCs w:val="24"/>
        </w:rPr>
        <w:t xml:space="preserve"> услуги, (за 2-ю половину 2011 года в сектор «МСС» обратилось 31 человек) услуги по социальной реабилитации получили </w:t>
      </w:r>
      <w:r>
        <w:rPr>
          <w:rFonts w:cs="Times New Roman" w:ascii="Times New Roman" w:hAnsi="Times New Roman"/>
          <w:b/>
          <w:sz w:val="28"/>
          <w:szCs w:val="24"/>
        </w:rPr>
        <w:t>370</w:t>
      </w:r>
      <w:r>
        <w:rPr>
          <w:rFonts w:cs="Times New Roman" w:ascii="Times New Roman" w:hAnsi="Times New Roman"/>
          <w:sz w:val="28"/>
          <w:szCs w:val="24"/>
        </w:rPr>
        <w:t xml:space="preserve"> человек; государственный заказ выполнен в полном объ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За счет средств бюджета жителям района  оказана следующая адресная помощ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ещевая – </w:t>
      </w:r>
      <w:r>
        <w:rPr>
          <w:rFonts w:cs="Times New Roman" w:ascii="Times New Roman" w:hAnsi="Times New Roman"/>
          <w:b/>
          <w:sz w:val="28"/>
          <w:szCs w:val="24"/>
        </w:rPr>
        <w:t>248 чел/436,8 тыс.ру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дуктовая – </w:t>
      </w:r>
      <w:r>
        <w:rPr>
          <w:rFonts w:cs="Times New Roman" w:ascii="Times New Roman" w:hAnsi="Times New Roman"/>
          <w:b/>
          <w:sz w:val="28"/>
          <w:szCs w:val="24"/>
        </w:rPr>
        <w:t>1018 чел./443,5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циально-медицинская и социальная патронажная помощь на дому – </w:t>
      </w:r>
      <w:r>
        <w:rPr>
          <w:rFonts w:cs="Times New Roman" w:ascii="Times New Roman" w:hAnsi="Times New Roman"/>
          <w:b/>
          <w:sz w:val="28"/>
          <w:szCs w:val="24"/>
        </w:rPr>
        <w:t>18 чел./216 услуг/340,5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итарно-гигиенические услуги – 57</w:t>
      </w:r>
      <w:r>
        <w:rPr>
          <w:rFonts w:cs="Times New Roman" w:ascii="Times New Roman" w:hAnsi="Times New Roman"/>
          <w:b/>
          <w:sz w:val="28"/>
          <w:szCs w:val="24"/>
        </w:rPr>
        <w:t xml:space="preserve"> чел./160,7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луги по уборке квартир – </w:t>
      </w:r>
      <w:r>
        <w:rPr>
          <w:rFonts w:cs="Times New Roman" w:ascii="Times New Roman" w:hAnsi="Times New Roman"/>
          <w:b/>
          <w:sz w:val="28"/>
          <w:szCs w:val="24"/>
        </w:rPr>
        <w:t>23 чел./60,5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ячего питания ветеранов через предприятия общественного пита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- 108 чел./305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58235</wp:posOffset>
                </wp:positionV>
                <wp:extent cx="4191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4.95pt;mso-wrap-distance-left:0pt;mso-wrap-distance-right:9pt;mso-wrap-distance-top:0pt;mso-wrap-distance-bottom:0pt;margin-top:28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LineNumbers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С апреля возобновилась работа по  оказанию платных дополнительных услуг, как для клиентов надомных отделений, так и для жителей района.  Как показало время, эти услуги востребованы, за 11 месяцев нами оказаны услуги на </w:t>
      </w:r>
      <w:r>
        <w:rPr>
          <w:rFonts w:cs="Times New Roman" w:ascii="Times New Roman" w:hAnsi="Times New Roman"/>
          <w:b/>
          <w:sz w:val="28"/>
          <w:szCs w:val="24"/>
        </w:rPr>
        <w:t>111,99 тыс. рублей.</w:t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Приоритетным направлением нашей деятельности является работа с ветеранами. В районе проживает </w:t>
      </w:r>
      <w:r>
        <w:rPr>
          <w:rFonts w:cs="Times New Roman" w:ascii="Times New Roman" w:hAnsi="Times New Roman"/>
          <w:b/>
          <w:sz w:val="28"/>
          <w:szCs w:val="24"/>
        </w:rPr>
        <w:t xml:space="preserve">800 </w:t>
      </w:r>
      <w:r>
        <w:rPr>
          <w:rFonts w:cs="Times New Roman" w:ascii="Times New Roman" w:hAnsi="Times New Roman"/>
          <w:sz w:val="28"/>
          <w:szCs w:val="24"/>
        </w:rPr>
        <w:t xml:space="preserve">ветеранов войны , из них – 143 ИВОВ и УВОВ, на надомном обслуживании состоят </w:t>
      </w:r>
      <w:r>
        <w:rPr>
          <w:rFonts w:cs="Times New Roman" w:ascii="Times New Roman" w:hAnsi="Times New Roman"/>
          <w:b/>
          <w:sz w:val="28"/>
          <w:szCs w:val="24"/>
        </w:rPr>
        <w:t>58</w:t>
      </w:r>
      <w:r>
        <w:rPr>
          <w:rFonts w:cs="Times New Roman" w:ascii="Times New Roman" w:hAnsi="Times New Roman"/>
          <w:sz w:val="28"/>
          <w:szCs w:val="24"/>
        </w:rPr>
        <w:t xml:space="preserve"> УВОВ и ИВОВ и 195 тружеников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 течение года, с целью повышения качества жизни наших ветеранов, для них проводились такие мероприятия, как: организация бесплатных горячих обедов, обеспечение «тревожной кнопкой», оказание содействия в получении услуг службы сиделок при Московском Доме ветеранов войн  и вооруженны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и проведении мероприятий, приуроченных к празднованию Дня Победы, 71-ой годовщине обороны Москвы, силами социальных работников в квартирах одиноких ветеранов были проведены субботники. Члены Совета молодых специалистов провели акции: «Поклон тебе, солдат России!», «Фото Победителя», «Письмо ветерану», «Внуки Победы» и «Синий пла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се ветераны войны были поздравлены с праздничными датами, приглашались на мероприятия, проводимые как в Центре, так и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Уже второй год при Психо-неврологическом интернате №25 и Пансионате для  ветеранов труда №1 работают отделения социального патронажа. 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жителей района смогли получить так необходимую им постоянную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2012 году Российской общественной организацией инвалидов «Контакты-1» предоставлялись бесплатные талоны на социальное такси, услугами которого воспользовались </w:t>
      </w:r>
      <w:r>
        <w:rPr>
          <w:rFonts w:cs="Times New Roman" w:ascii="Times New Roman" w:hAnsi="Times New Roman"/>
          <w:b/>
          <w:sz w:val="28"/>
          <w:szCs w:val="24"/>
        </w:rPr>
        <w:t>18</w:t>
      </w:r>
      <w:r>
        <w:rPr>
          <w:rFonts w:cs="Times New Roman" w:ascii="Times New Roman" w:hAnsi="Times New Roman"/>
          <w:sz w:val="28"/>
          <w:szCs w:val="24"/>
        </w:rPr>
        <w:t xml:space="preserve"> человек. Наличие автотранспорта в Центре позволило получить транспортную услугу 100 гражд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истекшем году продолжалась работа по социальной поддержке пожилых людей, инвалидов и других малообеспеченных жителей района,    работа с гражданами «группы риска», составляющей на конец года </w:t>
      </w:r>
      <w:r>
        <w:rPr>
          <w:rFonts w:cs="Times New Roman" w:ascii="Times New Roman" w:hAnsi="Times New Roman"/>
          <w:b/>
          <w:sz w:val="28"/>
          <w:szCs w:val="24"/>
        </w:rPr>
        <w:t xml:space="preserve">1227 </w:t>
      </w:r>
      <w:r>
        <w:rPr>
          <w:rFonts w:cs="Times New Roman" w:ascii="Times New Roman" w:hAnsi="Times New Roman"/>
          <w:sz w:val="28"/>
          <w:szCs w:val="24"/>
        </w:rPr>
        <w:t xml:space="preserve">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Расширяя спектр предоставляемых услуг, мы основываемся на реализации программ, направленных на улучшение качества жизни наших клиентов:  «Альянс тепла и заботы»(</w:t>
      </w:r>
      <w:r>
        <w:rPr>
          <w:rFonts w:cs="Times New Roman" w:ascii="Times New Roman" w:hAnsi="Times New Roman"/>
          <w:b/>
          <w:sz w:val="28"/>
          <w:szCs w:val="24"/>
        </w:rPr>
        <w:t xml:space="preserve">218 </w:t>
      </w:r>
      <w:r>
        <w:rPr>
          <w:rFonts w:cs="Times New Roman" w:ascii="Times New Roman" w:hAnsi="Times New Roman"/>
          <w:sz w:val="28"/>
          <w:szCs w:val="24"/>
        </w:rPr>
        <w:t>чел.), комплекс мероприятий «Лучшая половина жизни»; «Секреты долголетия» (</w:t>
      </w:r>
      <w:r>
        <w:rPr>
          <w:rFonts w:cs="Times New Roman" w:ascii="Times New Roman" w:hAnsi="Times New Roman"/>
          <w:b/>
          <w:sz w:val="28"/>
          <w:szCs w:val="24"/>
        </w:rPr>
        <w:t>301 чел</w:t>
      </w:r>
      <w:r>
        <w:rPr>
          <w:rFonts w:cs="Times New Roman" w:ascii="Times New Roman" w:hAnsi="Times New Roman"/>
          <w:sz w:val="28"/>
          <w:szCs w:val="24"/>
        </w:rPr>
        <w:t>.), «Университет третьего возраста»,  «Социальный туризм», «Доступная ложа», «Спасательный круг», комната временного пребывания детей «Мэри Поппинс», «Детская площадка», «Освоение навыков жизни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Благодаря договоренности с московскими театрами, за прошедший год </w:t>
      </w:r>
      <w:r>
        <w:rPr>
          <w:rFonts w:cs="Times New Roman" w:ascii="Times New Roman" w:hAnsi="Times New Roman"/>
          <w:b/>
          <w:sz w:val="28"/>
          <w:szCs w:val="24"/>
        </w:rPr>
        <w:t>1832</w:t>
      </w:r>
      <w:r>
        <w:rPr>
          <w:rFonts w:cs="Times New Roman" w:ascii="Times New Roman" w:hAnsi="Times New Roman"/>
          <w:sz w:val="28"/>
          <w:szCs w:val="24"/>
        </w:rPr>
        <w:t xml:space="preserve"> пенсионеров и инвалидов посетили театры на льготной и благотворитель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ошедший год был объявлен годом Российской истории. Мы  отметили такие знаменательные даты, как 200-летие Победы в Отечественной войне 1812 года, 1150-летие российской государственности, 770-летие Ледового побоища и 400-летие изгнания польских интерв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 марта 2012 года состоялись выборы Президента РФ и депутатов в Муниципальное собрание. Работники Центра приняли активное участие в оказании содействия нашим клиентам в реализации их избиратель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к и в предыдущие годы, сотрудники Центра принимали активное участие во всех городских, окружных и районных мероприятиях.  Состоялись ставшие традиционными  городские благотворительные акции «Поможем подготовиться к школьному балу»,  «</w:t>
      </w:r>
      <w:r>
        <w:rPr>
          <w:rFonts w:cs="Times New Roman" w:ascii="Times New Roman" w:hAnsi="Times New Roman"/>
          <w:b/>
          <w:sz w:val="28"/>
          <w:szCs w:val="24"/>
        </w:rPr>
        <w:t>Соберем детей в школу</w:t>
      </w:r>
      <w:r>
        <w:rPr>
          <w:rFonts w:cs="Times New Roman" w:ascii="Times New Roman" w:hAnsi="Times New Roman"/>
          <w:sz w:val="28"/>
          <w:szCs w:val="24"/>
        </w:rPr>
        <w:t xml:space="preserve">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трашный удар стихии, обрушившийся на юг Краснодарского края не оставил никого равнодуш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 Центра приняли активное участие в сборе вещей и средств для помощи пострадавшим от наводнения в </w:t>
      </w:r>
      <w:r>
        <w:rPr>
          <w:rFonts w:cs="Times New Roman" w:ascii="Times New Roman" w:hAnsi="Times New Roman"/>
          <w:bCs/>
          <w:sz w:val="28"/>
          <w:szCs w:val="28"/>
        </w:rPr>
        <w:t>Крым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Ежемесячно работники Центра принимали участие в «Социальном патруле» по  выявлению лиц «БОМЖ» для оказания им социальной и консультатив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Договором о социаль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между органами самоуправления и организациями района строились отношения с районным управлением социальной защиты населения, Советом Ветеранов, Обществом инвалидов, образовательными и досуговыми учреждениями, поликлиниками, библиотекой,  Отделом внутренних дел,  Пенсионным фондом, центром занятости и др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4 квартала 2012 года в районе работает «Мобильная приемная социальной защиты», задача которой не только обеспечивать оперативную связь с жителями города, но и проводить разъяснительную работу среди населения. </w:t>
      </w:r>
      <w:r>
        <w:rPr>
          <w:rFonts w:cs="Times New Roman" w:ascii="Times New Roman" w:hAnsi="Times New Roman"/>
          <w:i/>
          <w:sz w:val="28"/>
          <w:szCs w:val="28"/>
        </w:rPr>
        <w:t>Прием ведут руководители  и специалисты районного управления социальной защиты населения, центра соц. обслуживания, ГКУ ИС, Пенсионного Фонд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 взаимодействие с районной управой. На средства районной управы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получили товары длительного пользования на сумму  431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, 27-ми жителям района </w:t>
      </w:r>
      <w:r>
        <w:rPr>
          <w:rFonts w:cs="Times New Roman" w:ascii="Times New Roman" w:hAnsi="Times New Roman"/>
          <w:sz w:val="28"/>
          <w:szCs w:val="28"/>
        </w:rPr>
        <w:t xml:space="preserve">произведен косметический ремонт на общую сумму более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ая  работа проводилась по информированию населения об услугах, оказываемых  Центром. Ежемесячно в газете «Бутырские новости» публиковались  статьи о нашей деятельности:  «Зимний отдых без дальней поездки», «Приглашаем на лекции по медицине, психологии, культуре»,  «Обращайтесь за помощью в мобильную социальную службу». (№1/145 январь 2012, №2/146 февраль 2012),  « В ЦСО льготникам окажут психологическую и юридическую помощь»(№ 3/147 март 2012 г.), «Обращайтесь в мобильную социальную службу»,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ремя, в которое мы живем, вносит постоянные коррективы в нашу работу. В конце 2011 года Правительство Москвы утвердило Государственную программу «Социальная поддержка жителей города Москвы на 2012-2016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Модернизация всех сфер жизнедеятельности должна решить  задачу не только сохранить высокий уровень социальной защищенности населения, но и повысить ее эффективность. Акцент программы сделан на адресной социальной поддержке жителей Москвы. Москвичей старше трудоспособного возраста, особенно тех, кому за 80 лет, становится все больше. Рождаемость в столице повышается. Растут доходы и уровень жизни москвичей, значит нужны дополнительные меры по поддержанию социальных стандартов жизни малоиму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9 июня  Департамент социальной защиты населения города Москвы издал приказ о реорганизации Центров социального обслуживания. Таким образом, путем слияния пяти Центров социального обслуживания: «Алексеевский», «Бутырский», «Марфино», «Останкинский» и «Марьина Роща», образовался Территориальный центр № 8 на базе ЦСО «Алексее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HELEN</dc:creator>
  <dc:description/>
  <cp:keywords/>
  <dc:language>en-US</dc:language>
  <cp:lastModifiedBy>1</cp:lastModifiedBy>
  <cp:lastPrinted>2013-02-27T08:39:00Z</cp:lastPrinted>
  <dcterms:modified xsi:type="dcterms:W3CDTF">2013-03-01T05:12:00Z</dcterms:modified>
  <cp:revision>8</cp:revision>
  <dc:subject/>
  <dc:title>СОВЕТ ДЕПУТАТОВ</dc:title>
</cp:coreProperties>
</file>