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ТЫ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13                                                                                                        01-01-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5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ыдвижении кандидатур в составы участковых избирательных комиссий с № 582 по № 589 Бутырского района с правом решающего голоса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ами 2, 7 статьи 19 Федерального закона от 12 июня 2002 года N 67-ФЗ "Об основных гарантиях избирательных прав и права на участие в референдуме граждан Российской Федерации", частью 7 статьи 4 Федерального закона от 02 октября 2012 года № 157-ФЗ «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и на основании      ст. ст. 16 и 20 Закона города Москвы “Избирательный кодекс города Москвы”, обсудив вопрос о выдвижении кандидатур в составы участковых избирательных комиссий с № 582 по № 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тырского района с правом решающего голоса,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Выдвинуть в составы участковых избирательных комиссий с № 582 по № 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ырского района с правом решающего голоса кандидатуры согласно приложению к настоящему решению.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территориальную избирательную комиссию Бутырского района города Москвы с приложением выдвинутых заявлений кандидатов о согласии на назначение членами участковых избирательных комиссий с правом решающего голоса и других требуемых документов.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0"/>
        </w:rPr>
        <w:t>Опубликовать настоящее решение в газете «Бутырские новости» и на официальном сайте муниципалитета внутригородского муниципального образования Бутырское в городе Москве.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4. </w:t>
      </w:r>
      <w:r>
        <w:rPr>
          <w:sz w:val="28"/>
          <w:szCs w:val="28"/>
        </w:rPr>
        <w:t xml:space="preserve"> Настоящее решение вступает в силу со дня его </w:t>
      </w:r>
      <w:r>
        <w:rPr>
          <w:bCs/>
          <w:sz w:val="28"/>
          <w:szCs w:val="20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Бутыр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 городе Москве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tabs>
          <w:tab w:val="clear" w:pos="708"/>
          <w:tab w:val="left" w:pos="284" w:leader="none"/>
          <w:tab w:val="righ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ое в городе Москве</w:t>
        <w:tab/>
        <w:tab/>
        <w:tab/>
        <w:tab/>
        <w:tab/>
        <w:t>А. П. Осипенко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Бутырское в г.Москв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____» января 2013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в члены участковых избирательных комиссий с № 582 по № 598   Бутырского района города Москвы от Муниципального Собрания внутригородского муниципального образования Бутырское в г. Москве с правом решающего голо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268"/>
        <w:gridCol w:w="27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50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106г. Москв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фьевское ш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кв. 8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196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7550г. Моск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овское шосс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43, корп.1, кв.81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62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60г. 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н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 кв. 2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1.197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254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 кв. 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</w:t>
              <w:br/>
              <w:t>Елена</w:t>
              <w:b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1958</w:t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22г.Москва,</w:t>
              <w:br/>
              <w:t>ул.Милашенкова,</w:t>
              <w:br/>
              <w:t>д.5,к.2,кв.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322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, кв. 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Светл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196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Северная ли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 кв.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с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53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7254г. Моск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онча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  кв. 1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5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276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Академика  Кома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 кв. 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7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язь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, к.1, кВ.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405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ое шосс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2,корп. 15, кв. 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322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/3, кв. 1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770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оммуна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а кв.173</w:t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5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322г. Москва, </w:t>
              <w:br/>
              <w:t xml:space="preserve">ул. Ябло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 корп. 3 кв. 2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322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аш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 корп. 3 кв.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1984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7322г. Моск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лашен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16, кв. 102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12.197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570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го Ма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 корп. 3 кв.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ое в городе Москве</w:t>
        <w:tab/>
        <w:tab/>
        <w:tab/>
        <w:tab/>
        <w:tab/>
        <w:t>А. П. Осипенко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0:00Z</dcterms:created>
  <dc:creator>Серегин Игорь Владимирович</dc:creator>
  <dc:description/>
  <dc:language>en-US</dc:language>
  <cp:lastModifiedBy>Hugin</cp:lastModifiedBy>
  <dcterms:modified xsi:type="dcterms:W3CDTF">2013-01-21T20:50:00Z</dcterms:modified>
  <cp:revision>2</cp:revision>
  <dc:subject/>
  <dc:title/>
</cp:coreProperties>
</file>