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ВЕТ ДЕПУ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муниципального округа Бутырск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i/>
          <w:i/>
          <w:sz w:val="28"/>
          <w:szCs w:val="28"/>
          <w:u w:val="double"/>
        </w:rPr>
      </w:pPr>
      <w:r>
        <w:rPr>
          <w:b/>
          <w:sz w:val="28"/>
          <w:szCs w:val="28"/>
        </w:rPr>
        <w:t>Об утверждении Положения о Бюджетно-финансовой комиссии Совета депутатов муниципального округа Бутырский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  <w:u w:val="double"/>
        </w:rPr>
      </w:pPr>
      <w:r>
        <w:rPr>
          <w:b/>
          <w:bCs/>
          <w:i/>
          <w:sz w:val="28"/>
          <w:szCs w:val="28"/>
          <w:u w:val="doub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1 статьи 153 и статьей 265 Бюджетного кодекса Российской Федерации, пунктом 13 части 4 статьи 12 Закона города Москвы от 6 ноября 2002 года № 56 «Об организации местного самоуправления в городе Москве», статьей 13 Устава муниципального округа Бутырский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Положение о Бюджетно-финансовой комиссии Совета депутатов муниципального округа Бутырский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en-US"/>
        </w:rPr>
        <w:t xml:space="preserve">     Решение муниципального Собрания от 30.06.2011г. № 01-01-8/3 «Об утверждении Положения о Бюджетно-финансовой комиссии муниципального Собрания  внутригородского муниципальном образовании </w:t>
      </w:r>
      <w:r>
        <w:rPr>
          <w:bCs/>
          <w:sz w:val="28"/>
          <w:szCs w:val="28"/>
          <w:lang w:eastAsia="en-US"/>
        </w:rPr>
        <w:t>Бутырское</w:t>
      </w:r>
      <w:r>
        <w:rPr>
          <w:sz w:val="28"/>
          <w:szCs w:val="28"/>
          <w:lang w:eastAsia="en-US"/>
        </w:rPr>
        <w:t xml:space="preserve"> в городе Москве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убликовать настоящее решение на официальном сайте муниципального округа Бутырск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Контроль за исполнением настоящего решения возложить на Главу муниципального округа Бутырский Осипенко А.П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круга Бутырский</w:t>
        <w:tab/>
        <w:t xml:space="preserve">                                            </w:t>
        <w:tab/>
        <w:t>Осипенко А.П.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autoSpaceDE w:val="false"/>
        <w:ind w:left="50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ложение  </w:t>
      </w:r>
    </w:p>
    <w:p>
      <w:pPr>
        <w:pStyle w:val="Normal"/>
        <w:autoSpaceDE w:val="false"/>
        <w:ind w:left="50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от </w:t>
      </w:r>
      <w:r>
        <w:rPr>
          <w:sz w:val="28"/>
          <w:szCs w:val="28"/>
          <w:lang w:eastAsia="en-US"/>
        </w:rPr>
        <w:t>____________г. №____________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sz w:val="28"/>
          <w:szCs w:val="28"/>
        </w:rPr>
        <w:t>о Бюджетно-финансовой комиссии Совета депутатов муниципального округа Бутыр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Бюджетно-финансовая комиссия Совета депутатов муниципального округа Бутырский (далее – Комиссия) является постоянно действующим рабочим органом Совета депутатов муниципального округа Бутырский (далее – Совет депутатов) и образуется на срок полномочий Совета депутатов.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в целях обеспечения исполнения функций Совета депутатов, как участника бюджетного процесса, а также осуществления внутреннего финансового контроля в муниципальном округе Бутырский (далее – муниципальный округ).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целе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Совету депутатов.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состав Комиссии</w:t>
      </w:r>
    </w:p>
    <w:p>
      <w:pPr>
        <w:pStyle w:val="ListParagraph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иссии, утверждение ее персонального состава, внесение изменений в него, а также упразднение Комиссии осуществляется решениями Совета депутатов, принимаемыми в порядке, установленном Регламентом Совета депутатов в соответствии с настоящим Положением</w:t>
      </w:r>
      <w:r>
        <w:rPr>
          <w:i/>
          <w:sz w:val="28"/>
          <w:szCs w:val="28"/>
        </w:rPr>
        <w:t xml:space="preserve">. 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лены Комиссии избираются Советом депутатов из состава Совета депутатов большинством голосов от установленного числа депутатов Совета депутатов. Общее число членов Комиссии устанавливается решением Совета депутатов и не может быть менее трех человек.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 избирается большинством голосов от установленного числа членов Комиссии и утверждается решением Совета депутатов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олномочия Председателя и членов Комиссии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 xml:space="preserve">3. 1. Председатель Комисс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ывает внеочередное заседание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ставляет Комиссию в органах государственной власти и органах местного самоу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Совету депутатов отчеты о результатах проведенных контрольных мероприятий, а также ежегодные отчеты о работе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дает правом подписи заключени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Члены Комиссии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оручению Комиссии выступать от имени Комиссии на заседаниях Совета депутатов и его рабочих органов с докладами по вопросам, относящимся к веден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нимать участие в работе других комиссий и рабочих групп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жить свои полномочия члена Комиссии на основании личного заявления на имя Главы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обеспечение деятельности Комиссии осуществляет администрация муниципального округа (далее – администрация). Главой администрации из числа муниципальных служащих администрации по согласованию с Председателем Комиссии назначается технический секретарь Комиссии (далее – Секретар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Секретарь исполняет следующее 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елопроизводство Комиссии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к заседанию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яет о месте и времени очередного заседания Комиссии не менее чем за двое суток Председателя и членов Комиссии, а также заблаговременно информирует об этом других депутатов Совета депутатов и иных участников засе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гистрацию участников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т протоколы заседаний Комиссии</w:t>
      </w:r>
      <w:r>
        <w:rPr>
          <w:i/>
          <w:sz w:val="28"/>
          <w:szCs w:val="28"/>
        </w:rPr>
        <w:t>.</w:t>
      </w:r>
    </w:p>
    <w:p>
      <w:pPr>
        <w:pStyle w:val="ListParagraph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 Заседания Комиссии проводятся в помещении, предоставленном администрацией.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Полномочия Комиссии</w:t>
      </w:r>
    </w:p>
    <w:p>
      <w:pPr>
        <w:pStyle w:val="ListParagraph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ледующие полномочия:</w:t>
      </w:r>
    </w:p>
    <w:p>
      <w:pPr>
        <w:pStyle w:val="ListParagraph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экспертиза проекта бюджета муниципального округ (далее – местный бюджет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готовка на него заключения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аблицы поправок, рекомендованных к принятию или отклонению Советом депутатов, при рассмотрении решения о местном бюджете во втором чтении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местного бюджета;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- подготовка заключения на отчет об исполнении местного бюджета, содержащего, в том числе, оценку деятельности администрации по исполнению местного бюджета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муниципальных правовых актов в части, касающейся расходных обязательств муниципального округ, а также муниципальных программ;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- анализ бюджетного процесса в муниципальном округ и подготовка предложений, направленных на его совершенствование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о ходе исполнения местного бюджета, о результатах проведенных контрольных мероприятий и представление указанной информации в Совет депутатов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елах своих полномочий в мероприятиях, направленных на противодействие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граждан по вопросам веде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публичных слушаниях по проектам решений Совета депутатов о местном бюджете, об исполнении местного бюджета;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оектов муниципальных нормативных правовых актов по вопросам бюджетного процесса по поручению Совета депутатов. </w:t>
      </w:r>
    </w:p>
    <w:p>
      <w:pPr>
        <w:pStyle w:val="ListParagraph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 В целях осуществления установленных настоящим Положением полномочий Комиссия вправе: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ться в государственные органы города Москвы, органы местного самоуправления по вопросам своей компетенции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администрации необходимые материалы к проекту решения о местном бюджете, а также оперативную информацию об исполнении местного бюджет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требовать от руководителей и других должностных лиц органов местного самоуправления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в квартальные планы работы и повестку дня заседания Совета депутатов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при необходимости совместные заседания с другими комиссиями Совета депутатов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Порядок и формы осуществления Комиссией</w:t>
      </w:r>
    </w:p>
    <w:p>
      <w:pPr>
        <w:pStyle w:val="ListParagraph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ового контроля</w:t>
      </w:r>
    </w:p>
    <w:p>
      <w:pPr>
        <w:pStyle w:val="ListParagraph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6.1. Внутренний финансовый контроль осуществляется Комиссией в следующих формах: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– в ходе рассмотрения отдельных вопросов исполнения местного бюджета на заседаниях Комиссии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6.2. Контрольные мероприятия осуществляются Комиссией на заседаниях в форме документарных проверок бюджетной отчетности, а также материалов к проекту местного бюджета и отчету об его исполнении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Администрация обязан по запросу Комиссии предоставлять на заседание Комиссии всю информацию, необходимую для осуществления внутреннего финансового контроля, в пределах компетенции Комиссии, установленной настоящим Положением, не позднее чем за три дня до дня заседания Комиссии.</w:t>
      </w:r>
    </w:p>
    <w:p>
      <w:pPr>
        <w:pStyle w:val="ListParagraph"/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6.3. По итогам проведения контрольных мероприятий Комиссией составляется мотивированное заключение, в котором указываются выявленные нарушения, в случае их наличия, предлагаются меры по их устранению. В заключении Комиссии может быть дана оценка деятельности администрации по исполнению местного бюджета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ключение Комиссии направляется Главе администрации, а также в Совет депутатов. Заключение Комиссии рассматривается на очередном заседании Совета депута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Администрация, если в ее действиях были выявлены нарушения, обязана в течение 10 дней со дня получения заключения Комиссии уведомить в письменной форме Комиссию о принятых по результатам рассмотрения заключения решениях и ме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если при проведении контрольных мероприятий Комиссие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миссия незамедлительно уведомляет об этом Главу муниципального округ и по его поручению передает материалы контрольных мероприятий в правоохранительные органы.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Порядок проведения заседаний Комиссии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4. Заседания Комиссии проводятся по мере необходимости, но не реже одного раза в  три месяц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6. В заседании Комиссии могут принимать участие с правом совещате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 Глава муниципального округ и депутаты Совета депутатов, не входящие в ее состав, Глава администрации, депутаты Московской городской Думы, представители Контрольно-счетной палаты Москвы, глава управы района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е Комиссии могут быть приглашены эксперты, а также иные участни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7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 Протокол оформляется в течение 3 дней со дня проведения заседания Комиссии, подписывается председательствующим на заседании Комиссии и Секретарем. Оригиналы протоколов хранятся в администрации. Копии протоколов направляются всем членам Комиссии и участникам заседания.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Депутаты Совета депутатов вправе знакомиться с протоколами заседаний Комисс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9"/>
      <w:bookmarkStart w:id="1" w:name="sub_19"/>
      <w:bookmarkEnd w:id="1"/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8. Обеспечение доступа к информации о деятельности Комисс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9"/>
      <w:bookmarkStart w:id="3" w:name="sub_191"/>
      <w:bookmarkEnd w:id="2"/>
      <w:bookmarkEnd w:id="3"/>
      <w:r>
        <w:rPr>
          <w:sz w:val="28"/>
          <w:szCs w:val="28"/>
        </w:rPr>
        <w:t>8.1. Информация о проведенных контрольных мероприятиях, о выявленных при их проведении нарушениях, а также о принятых по ним решениях и мер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bookmarkStart w:id="4" w:name="sub_191"/>
      <w:bookmarkStart w:id="5" w:name="sub_192"/>
      <w:bookmarkEnd w:id="4"/>
      <w:r>
        <w:rPr>
          <w:sz w:val="28"/>
          <w:szCs w:val="28"/>
        </w:rPr>
        <w:t>8.2. Комиссия ежегодно подготавливает отчет о своей деятельности, который направляется на рассмотрение в Совет депутатов. После рассмотрения отчета о деятельности Комиссии Советом депутатов указанный отчет размещается в порядке, установленным пунктом 8.1 настоящего Положения.</w:t>
      </w:r>
      <w:bookmarkEnd w:id="5"/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Планирование работы Комисс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ланирование деятельности Комиссии осуществляется с учетом результатов контрольных мероприятий. Обязательному включению в планы работы Комиссии подлежат запросы Главы муниципального округ и поручения Совета депутатов.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</w:t>
      </w:r>
      <w:r>
        <w:rPr/>
        <w:t xml:space="preserve"> </w:t>
      </w:r>
      <w:r>
        <w:rPr>
          <w:sz w:val="28"/>
          <w:szCs w:val="28"/>
        </w:rPr>
        <w:t xml:space="preserve">Внеплановые контрольные мероприятия проводятся на основании решения Комиссии, принятого большинством голосов от установленного числа членов Комисси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0. Взаимодействие Комиссии с правоохранительными, контрольными и надзорными орган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ри осуществлении своей деятельности вправе взаимодействовать с Контрольно-счетной палатой Москвы, с налоговыми органами, органами прокуратуры, иными правоохранительными, надзорными и контрольными органами Российской Федерации и города Москвы. 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5:00Z</dcterms:created>
  <dc:creator>GEG</dc:creator>
  <dc:description/>
  <cp:keywords/>
  <dc:language>en-US</dc:language>
  <cp:lastModifiedBy>1</cp:lastModifiedBy>
  <cp:lastPrinted>2011-05-17T09:32:00Z</cp:lastPrinted>
  <dcterms:modified xsi:type="dcterms:W3CDTF">2013-03-22T08:23:00Z</dcterms:modified>
  <cp:revision>23</cp:revision>
  <dc:subject/>
  <dc:title>Приложение 2</dc:title>
</cp:coreProperties>
</file>