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вестка заседания Совета депутатов 28 марта 2013 год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тчет Главы управы Бутырского района о результатах деятельности управы района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 результатах публичных слушаний и учету предложений граждан по проекту решения Совета депутатов «О внесении изменений и дополнений в Устав муниципального округа Бутырский»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б утверждении проекта решения Совета депутатов муниципального округа Бутырский «О внесении изменений и дополнений в Устав муниципального округа Бутырский»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О назначении публичных слушаний по проекту решения Совета депутатов муниципального округа Бутырский «Об исполнении бюджета муниципального округа Бутырский за 2012 год»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5. 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9:00Z</dcterms:created>
  <dc:creator>DarkAngel</dc:creator>
  <dc:description/>
  <cp:keywords/>
  <dc:language>en-US</dc:language>
  <cp:lastModifiedBy>DarkAngel</cp:lastModifiedBy>
  <dcterms:modified xsi:type="dcterms:W3CDTF">2013-10-30T11:33:00Z</dcterms:modified>
  <cp:revision>5</cp:revision>
  <dc:subject/>
  <dc:title/>
</cp:coreProperties>
</file>