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вестка заседания Совета депутатов 27 июня 2013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сто проведения – ул. Милашенкова д.14 к.7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о заседания – 16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 результатах работы Комиссии по делам несовершеннолетних Бутырского района за I полугодие 2013 года.</w:t>
      </w:r>
    </w:p>
    <w:p>
      <w:pPr>
        <w:pStyle w:val="Normal"/>
        <w:rPr/>
      </w:pPr>
      <w:r>
        <w:rPr/>
        <w:t>Докладчик – главный специалист комиссии по делам несовершеннолетних Управы Бутырского района Головнева Екатерина Игоре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 результатах работы Отдела опеки, попечительства и патронажа УСЗН Бутырского района за I полугодие 2013 года.</w:t>
      </w:r>
    </w:p>
    <w:p>
      <w:pPr>
        <w:pStyle w:val="Normal"/>
        <w:rPr/>
      </w:pPr>
      <w:r>
        <w:rPr/>
        <w:t>Докладчик – главный специалист отдела опеки, попечительства и патронажа УСЗН Бутырского района Шмелева Ольга Василье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 внесении изменений и дополнений в бюджет муниципального округа Бутырский</w:t>
      </w:r>
    </w:p>
    <w:p>
      <w:pPr>
        <w:pStyle w:val="Normal"/>
        <w:rPr/>
      </w:pPr>
      <w:r>
        <w:rPr/>
        <w:t>Докладчик – глава муниципального округа Бутырский Осипенко Анатолий Павло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Раз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9:00Z</dcterms:created>
  <dc:creator>DarkAngel</dc:creator>
  <dc:description/>
  <cp:keywords/>
  <dc:language>en-US</dc:language>
  <cp:lastModifiedBy>DarkAngel</cp:lastModifiedBy>
  <dcterms:modified xsi:type="dcterms:W3CDTF">2013-10-30T11:30:00Z</dcterms:modified>
  <cp:revision>2</cp:revision>
  <dc:subject/>
  <dc:title/>
</cp:coreProperties>
</file>